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ДОЛГОВЕЧНОСТИ ДЕТАЛЕЙ ХОДОВОЙ ЧАСТИ И МАНЕВРЕННОСТИ ГУСЕНИЧНЫХ МАШ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ментьев В.Б., Засыпкин А.Д.</w:t>
      </w:r>
    </w:p>
    <w:p>
      <w:pPr>
        <w:pStyle w:val="Normal"/>
        <w:jc w:val="center"/>
        <w:rPr/>
      </w:pPr>
      <w:r>
        <w:rPr/>
        <w:t xml:space="preserve">Ижевск, Ро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ая одновременно проблему снижения материалоемкости деталей машиностроения и повышения их долговечности в высоконагруженных элементах конструкций, работающих в экстремальных условиях, приходится сталкиваться с вопросом поиска новых технологических решений в области упрочнения традиционно сложившегося ряда конструкционных углеродистых сталей. </w:t>
      </w:r>
    </w:p>
    <w:p>
      <w:pPr>
        <w:pStyle w:val="Normal"/>
        <w:ind w:firstLine="567"/>
        <w:jc w:val="both"/>
        <w:rPr/>
      </w:pPr>
      <w:r>
        <w:rPr/>
        <w:t>Известно положительное влияние ВТМО на механические характеристики сталей (статическую и циклическую прочность, вязкость и пластичность, износостойкость и т. д.). К сожалению, применение этой высокоэффективной обработки для повышения эксплуатационной надежности деталей машин затруднено из-за некоторых ее особенностей: анизотропия свойств и высокая твердость материала затрудняют обработку деталей резанием. Создание технологии упрочнения ВТМО возможно при учете этих особенностей на стадии технологической подготовки производства.</w:t>
      </w:r>
    </w:p>
    <w:p>
      <w:pPr>
        <w:pStyle w:val="Normal"/>
        <w:ind w:firstLine="360"/>
        <w:jc w:val="both"/>
        <w:rPr/>
      </w:pPr>
      <w:r>
        <w:rPr/>
        <w:t>Для обоснования связей параметров качества поверхности и долговечности пальцев проведены стендовые испытания.</w:t>
      </w:r>
    </w:p>
    <w:p>
      <w:pPr>
        <w:pStyle w:val="Normal"/>
        <w:ind w:firstLine="360"/>
        <w:jc w:val="both"/>
        <w:rPr/>
      </w:pPr>
      <w:r>
        <w:rPr/>
        <w:t>Показанные на рисунке результаты испытаний, включающие наряду с высотой микронеровностей R</w:t>
      </w:r>
      <w:r>
        <w:rPr>
          <w:vertAlign w:val="subscript"/>
        </w:rPr>
        <w:t>max</w:t>
      </w:r>
      <w:r>
        <w:rPr/>
        <w:t xml:space="preserve"> параметры разностенности (точности) </w:t>
      </w:r>
      <w:r>
        <w:rPr>
          <w:lang w:val="en-US"/>
        </w:rPr>
        <w:t>ΔS</w:t>
      </w:r>
      <w:r>
        <w:rPr/>
        <w:t xml:space="preserve"> и степени деформации λ дают более полную и точную картину взаимосвязи технологических факторов с эксплуатационными свойств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бработка данных эксперимента (рис.) по методике построения аппроксимационных математических моделей определила следующую зависимос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220345</wp:posOffset>
            </wp:positionV>
            <wp:extent cx="3314700" cy="2035810"/>
            <wp:effectExtent l="0" t="0" r="0" b="0"/>
            <wp:wrapTight wrapText="bothSides">
              <wp:wrapPolygon edited="0">
                <wp:start x="-65" y="0"/>
                <wp:lineTo x="-65" y="21489"/>
                <wp:lineTo x="21599" y="21489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N=A</w:t>
      </w:r>
      <w:r>
        <w:rPr>
          <w:i/>
          <w:vertAlign w:val="subscript"/>
        </w:rPr>
        <w:t>о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EXP(-(Δ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 R</w:t>
      </w:r>
      <w:r>
        <w:rPr>
          <w:i/>
          <w:vertAlign w:val="subscript"/>
          <w:lang w:val="en-US"/>
        </w:rPr>
        <w:t>ma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(</w:t>
      </w:r>
      <w:r>
        <w:rPr>
          <w:i/>
        </w:rPr>
        <w:t>λ</w:t>
      </w:r>
      <w:r>
        <w:rPr>
          <w:i/>
          <w:lang w:val="en-US"/>
        </w:rPr>
        <w:t>-30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/300),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i/>
          <w:vertAlign w:val="subscript"/>
        </w:rPr>
        <w:t>о</w:t>
      </w:r>
      <w:r>
        <w:rPr>
          <w:i/>
          <w:lang w:val="en-US"/>
        </w:rPr>
        <w:t xml:space="preserve"> = - 285,72 </w:t>
      </w:r>
      <w:r>
        <w:rPr>
          <w:i/>
        </w:rPr>
        <w:t>и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2290,34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0"/>
          <w:szCs w:val="20"/>
        </w:rPr>
        <w:t xml:space="preserve">Рис. Долговечност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 зависимости от технологических факторов (</w:t>
      </w:r>
      <w:r>
        <w:rPr>
          <w:sz w:val="20"/>
          <w:szCs w:val="20"/>
          <w:lang w:val="en-US"/>
        </w:rPr>
        <w:t>ΔS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>, λ) по испытаниям пальцев из стали 30ХГСН2А по схемам: ▲- ТМО на длинной оправке; ●- ТМО на короткой оправке; Δ- рассверливание +  ТМО на длинной оправке; ○-рассверливание + ТМО на короткой оправке; □-ТМО на длинной оправке + зачистка отверстия абразивом; ■-ТМО на короткой оправке + зачистка отверстия абразиво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лученная формула позволяет прогнозировать эксплуатационные свойства (долговечность) готовых деталей, изготовленных по определенной схеме обработки в зависимости от качественных характеристик поверхности заготовок и режимов упрочняющей (окончательной) обработки (ВТМО ВО), что позволяет, в свою очередь, определить наиболее оптимальный вариант маршрута их изгото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3:00Z</dcterms:created>
  <dc:creator>Andrey</dc:creator>
  <dc:description/>
  <dc:language>en-US</dc:language>
  <cp:lastModifiedBy>Larisa</cp:lastModifiedBy>
  <dcterms:modified xsi:type="dcterms:W3CDTF">2014-04-11T05:56:00Z</dcterms:modified>
  <cp:revision>3</cp:revision>
  <dc:subject/>
  <dc:title/>
</cp:coreProperties>
</file>