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caps/>
          <w:sz w:val="24"/>
          <w:szCs w:val="24"/>
        </w:rPr>
        <w:t>Моделирование старения структуры металла сварной зоны и долговечности сварного шва</w:t>
      </w:r>
      <w:r>
        <w:rPr>
          <w:b/>
          <w:cap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aps/>
          <w:sz w:val="24"/>
          <w:szCs w:val="24"/>
        </w:rPr>
        <w:t>при термоупруг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caps/>
          <w:sz w:val="24"/>
          <w:szCs w:val="24"/>
        </w:rPr>
        <w:t>нестационарном нагружении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Емалетдинов А.К.,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u w:val="single"/>
        </w:rPr>
        <w:t>Алетдинов А.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фа, Россия,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На эксплуатационные свойства элементов микроэлектроники большое влияние оказывает дислокационная структура, возникающая в сварной зоне соединяемых деталей. В процессе эксплуатации элементы подвергаются </w:t>
      </w:r>
      <w:r>
        <w:rPr>
          <w:color w:val="000000"/>
          <w:spacing w:val="1"/>
          <w:sz w:val="24"/>
          <w:szCs w:val="24"/>
        </w:rPr>
        <w:t>циклическому изменению температуры. При термоциклическом воздействии в сварной зоне и в слое припоя происходят циклические термо- и упругопластические деформации. В результате происходит эволюция дислокационной структуры, изменяющая электрофизические свойства элементов, и возникают усталостные трещины, которые определяют долговечность эле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а плоская модель деформационного состояния бесконечной пластины, которая подвергается циклическому нагреву локальным источником тепла. Записана полная система уравнений в пластине, включающая уравнение теплопроводности, уравнение равновесия для термоупругих напряжений, кинетики дислокаций и микротрещин и граничные условия. Уравнение равновесия записывалось для эффективных напряжений, состоящих из термоупругих и внутренних напряжений, создаваемых плотностью дислокаций и микротрещин. Скорость зарождения дислокаций и микротрещин описывается термофлуктационными источниками, плотность которых пропорциональна плотности дислокаций. Зарождение микротрещин происходит, когда плотность дислокаций превысит критическое значение. Задана начальная плотность дислокаций. Проведено численное исследование системы уравн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едено исследование длительной прочности шва при случайном </w:t>
      </w:r>
      <w:r>
        <w:rPr>
          <w:color w:val="000000"/>
          <w:spacing w:val="1"/>
          <w:sz w:val="24"/>
          <w:szCs w:val="24"/>
        </w:rPr>
        <w:t xml:space="preserve">термоциклическом воздействии </w:t>
      </w:r>
      <w:r>
        <w:rPr>
          <w:sz w:val="24"/>
          <w:szCs w:val="24"/>
        </w:rPr>
        <w:t xml:space="preserve">с учетом деформационного старения металла. Записана полная система уравнений, описывающая кинетику накопления повреждений и деформационного старения металла и включающая стохастическое уравнение для функции потери ресурса, повреждаемости, изменения структурных и механических свойств. Методом малого параметра и в приближении постоянства кумулянтов многомерной корреляционной функции потери ресурса, была получено уравнение Фоккера - Планка - Колмогорова для функции, плотности распределения вероятности функции потери ресурса, содержащее коэффициенты, зависящие от плотности распределения термоупругих напряжений, их среднего значения, дисперсии, структурных параметров: дислокаций, микротрещин и внутренних напряжений от дефектов. Проведено решение задачи для случая нормальной плотности распределения температурного воздействия методом приближений. В первом приближении действие случайного температурного воздействия уменьшает долговечность металла на величину, экспоненциально зависящую от средней величины термоупругих напряжений, дисперсии. Влияние изменения механических характеристик вследствие деформационного старения структурных параметров: дислокаций, микротрещин и внутренних напряжений проявляется во втором порядке приближений. Оценки, проведенные численным моделированием задачи, показали, что снижение длительной прочности металла при случайном термоциклировании металла может достигать 20 %. Таким образом, при разработке методик, регламентной и технологической документации безопасной эксплуатации </w:t>
      </w:r>
      <w:r>
        <w:rPr>
          <w:sz w:val="24"/>
        </w:rPr>
        <w:t xml:space="preserve">элементов микроэлектроники </w:t>
      </w:r>
      <w:r>
        <w:rPr>
          <w:sz w:val="24"/>
          <w:szCs w:val="24"/>
        </w:rPr>
        <w:t xml:space="preserve">необходимо правильно учитывать, как стохастическое </w:t>
      </w:r>
      <w:r>
        <w:rPr>
          <w:color w:val="000000"/>
          <w:spacing w:val="1"/>
          <w:sz w:val="24"/>
          <w:szCs w:val="24"/>
        </w:rPr>
        <w:t>термоциклическое воздействи</w:t>
      </w:r>
      <w:r>
        <w:rPr>
          <w:sz w:val="24"/>
          <w:szCs w:val="24"/>
        </w:rPr>
        <w:t xml:space="preserve">е, так и деформационное старение металла </w:t>
      </w:r>
      <w:r>
        <w:rPr>
          <w:color w:val="000000"/>
          <w:spacing w:val="1"/>
          <w:sz w:val="24"/>
          <w:szCs w:val="24"/>
        </w:rPr>
        <w:t>сварной зоны и в слое припоя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28:00Z</dcterms:created>
  <dc:creator>Преподаватель</dc:creator>
  <dc:description/>
  <dc:language>en-US</dc:language>
  <cp:lastModifiedBy>Рытикова Г.П.</cp:lastModifiedBy>
  <dcterms:modified xsi:type="dcterms:W3CDTF">2009-04-28T11:57:00Z</dcterms:modified>
  <cp:revision>6</cp:revision>
  <dc:subject/>
  <dc:title>Моделирование процессов самоорганизации дислокационной субструктуры </dc:title>
</cp:coreProperties>
</file>