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УДК 621.7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Cs w:val="24"/>
        </w:rPr>
        <w:t xml:space="preserve">МОДЕЛИРОВАНИЕ И ПРОГНОЗИРОВАНИЕ </w:t>
      </w:r>
    </w:p>
    <w:p>
      <w:pPr>
        <w:pStyle w:val="2"/>
        <w:rPr>
          <w:szCs w:val="24"/>
        </w:rPr>
      </w:pPr>
      <w:r>
        <w:rPr>
          <w:szCs w:val="24"/>
        </w:rPr>
        <w:t xml:space="preserve">УСАДОК ПОРОШКОВЫХ ИЗДЕЛИЙ </w:t>
      </w:r>
    </w:p>
    <w:p>
      <w:pPr>
        <w:pStyle w:val="2"/>
        <w:rPr>
          <w:szCs w:val="24"/>
        </w:rPr>
      </w:pPr>
      <w:r>
        <w:rPr>
          <w:szCs w:val="24"/>
        </w:rPr>
        <w:t xml:space="preserve">НА ОСНОВЕ КУБИЧЕСКОЙ МОДЕЛИ ПЛАНИРОВАНИЯ ЭКСПЕРИМЕНТА.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.Е. Соколовская, Д.А.Кондратьев, Н.Е. Агарова, </w:t>
      </w:r>
    </w:p>
    <w:p>
      <w:pPr>
        <w:pStyle w:val="BodyText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.М.Яковлева, А.Б.Лебедь, С.А. Каменев</w:t>
      </w:r>
    </w:p>
    <w:p>
      <w:pPr>
        <w:pStyle w:val="BodyText2"/>
        <w:spacing w:lineRule="auto" w:line="240"/>
        <w:ind w:hanging="0"/>
        <w:jc w:val="center"/>
        <w:rPr/>
      </w:pPr>
      <w:r>
        <w:rPr>
          <w:sz w:val="24"/>
          <w:szCs w:val="24"/>
        </w:rPr>
        <w:t>ОАО «Уралэлектромедь», г. Верхняя Пышма 624080, ул. Ленина №,1</w:t>
      </w:r>
    </w:p>
    <w:p>
      <w:pPr>
        <w:pStyle w:val="BodyText2"/>
        <w:spacing w:lineRule="auto" w:line="240"/>
        <w:ind w:hanging="0"/>
        <w:jc w:val="center"/>
        <w:rPr/>
      </w:pPr>
      <w:r>
        <w:rPr>
          <w:sz w:val="24"/>
          <w:szCs w:val="24"/>
          <w:lang w:val="en-US"/>
        </w:rPr>
        <w:t>e-mail:   L.Yakovleva@elem.ru</w:t>
      </w:r>
    </w:p>
    <w:p>
      <w:pPr>
        <w:pStyle w:val="BodyText2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BodyText21"/>
        <w:rPr/>
      </w:pPr>
      <w:r>
        <w:rPr>
          <w:szCs w:val="24"/>
        </w:rPr>
        <w:t>Медные порошки предназначены для изготовления, главным образом,  мелких деталей методами порошковой металлургии - прессованием с последующей термической обработкой.  Готовые изделия  должны обладать рядом свойств: определенной электропроводимостью, твердостью, пределом прочности на растяжение после термообработки, а также величиной усадки – изменением геометрического размера  готовой детали по сравнению с размером сырой пресс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абота направлена на установление зависимости  величины усадки спеченных образцов от гранулометрического состава исходного порошка с учетом технологических параметров процесса: давления прессования и температурного режима спекания порошк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проводили на медном порошке марки ПМС-Н(0). Порошок рассевали на три фракции с размерами частиц  от 0 до 45 мкм (Х2), от 45 до 100 мкм (Х1), от 100 до 224 мкм (Х3). Из полученных трех фракций, готовили смеси (таблица 1) с добавлением пластификатора – стеарата цинка – в количестве 0,7 % (масс.). Смеси перемешивали в лабораторном смесителе в течение 30 мин. Детали прессовали на прессе ТРА-50-2. Изготавливали образцы плотностью 6.9, 7.3, 7.6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 3 детали на каждую плотность. Затем определяли геометрические размеры полученных прессовок (рисунок 1) и  рассчитывали их плотность. Спекание образцов проводили в ленточной печи </w:t>
      </w:r>
      <w:r>
        <w:rPr>
          <w:sz w:val="24"/>
          <w:szCs w:val="24"/>
          <w:lang w:val="en-US"/>
        </w:rPr>
        <w:t>CREMER</w:t>
      </w:r>
      <w:r>
        <w:rPr>
          <w:sz w:val="24"/>
          <w:szCs w:val="24"/>
        </w:rPr>
        <w:t xml:space="preserve"> в восстановительной атмосфере эндогаза (время спекания 55 мин, температура  по зонам 780/780/1030-1040/1030-1040/1030-1040˚С). После спекания определяли геометрические размеры деталей и рассчитывали величину усадок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62450" cy="1500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500480"/>
                          <a:chOff x="0" y="0"/>
                          <a:chExt cx="4362480" cy="1500480"/>
                        </a:xfrm>
                      </wpg:grpSpPr>
                      <wps:wsp>
                        <wps:cNvSpPr/>
                        <wps:spPr>
                          <a:xfrm>
                            <a:off x="637560" y="569520"/>
                            <a:ext cx="579240" cy="721440"/>
                          </a:xfrm>
                          <a:custGeom>
                            <a:avLst/>
                            <a:gdLst>
                              <a:gd name="textAreaLeft" fmla="*/ 15840 w 328320"/>
                              <a:gd name="textAreaRight" fmla="*/ 312480 w 328320"/>
                              <a:gd name="textAreaTop" fmla="*/ 15840 h 408960"/>
                              <a:gd name="textAreaBottom" fmla="*/ 3931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99"/>
                                </a:lnTo>
                                <a:arcTo wR="3600" hR="3600" stAng="10800000" swAng="-5400000"/>
                                <a:lnTo>
                                  <a:pt x="18000" y="26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833760"/>
                            <a:ext cx="1737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569520"/>
                            <a:ext cx="579240" cy="721440"/>
                          </a:xfrm>
                          <a:custGeom>
                            <a:avLst/>
                            <a:gdLst>
                              <a:gd name="textAreaLeft" fmla="*/ 15840 w 328320"/>
                              <a:gd name="textAreaRight" fmla="*/ 312480 w 328320"/>
                              <a:gd name="textAreaTop" fmla="*/ 15840 h 408960"/>
                              <a:gd name="textAreaBottom" fmla="*/ 393120 h 40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99"/>
                                </a:lnTo>
                                <a:arcTo wR="3600" hR="3600" stAng="10800000" swAng="-5400000"/>
                                <a:lnTo>
                                  <a:pt x="18000" y="268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240" y="450360"/>
                            <a:ext cx="579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37008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83376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6756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3510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">
                                <a:moveTo>
                                  <a:pt x="92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51000"/>
                            <a:ext cx="2005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83">
                                <a:moveTo>
                                  <a:pt x="335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74320"/>
                            <a:ext cx="578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173520"/>
                            <a:ext cx="2170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3">
                                <a:moveTo>
                                  <a:pt x="362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503640"/>
                            <a:ext cx="189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68">
                                <a:moveTo>
                                  <a:pt x="0" y="368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02120"/>
                            <a:ext cx="74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8">
                                <a:moveTo>
                                  <a:pt x="125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0"/>
                            <a:ext cx="57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960840"/>
                            <a:ext cx="3373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55">
                                <a:moveTo>
                                  <a:pt x="562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046520"/>
                            <a:ext cx="2728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15">
                                <a:moveTo>
                                  <a:pt x="455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89440"/>
                            <a:ext cx="176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">
                                <a:moveTo>
                                  <a:pt x="0" y="0"/>
                                </a:move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924480"/>
                            <a:ext cx="57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1046520"/>
                            <a:ext cx="4183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75">
                                <a:moveTo>
                                  <a:pt x="697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024200"/>
                            <a:ext cx="3664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750">
                                <a:moveTo>
                                  <a:pt x="610" y="0"/>
                                </a:moveTo>
                                <a:lnTo>
                                  <a:pt x="0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43240"/>
                            <a:ext cx="29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">
                                <a:moveTo>
                                  <a:pt x="0" y="0"/>
                                </a:move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172880"/>
                            <a:ext cx="579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5pt;height:118.15pt" coordorigin="0,0" coordsize="6870,2363">
                <v:roundrect id="shape_0" fillcolor="white" stroked="t" o:allowincell="f" style="position:absolute;left:1004;top:897;width:911;height:11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916;top:1313;width:2735;height: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4653;top:897;width:911;height:11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8;top:709;width:91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1" path="m0,0l720,0e" stroked="t" o:allowincell="f" style="position:absolute;left:5686;top:583;width:68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701,1313" to="6381,1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0,579" to="5970,13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4,553" to="1563,5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23,1" path="m923,0l0,1e" stroked="t" o:allowincell="f" style="position:absolute;left:0;top:932;width:87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5,383" path="m335,0l0,383e" stroked="t" o:allowincell="f" style="position:absolute;left:354;top:553;width:315;height:382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91;top:432;width:910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2,423" path="m362,0l0,423e" stroked="t" o:allowincell="f" style="position:absolute;left:4038;top:273;width:341;height:42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15,368" path="m0,368l315,0e" stroked="t" o:allowincell="f" style="position:absolute;left:3669;top:793;width:297;height:36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5,168" path="m125,0l0,168e" stroked="t" o:allowincell="f" style="position:absolute;left:3959;top:633;width:117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40;top:0;width:9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2,555" path="m562,0l0,555e" stroked="t" o:allowincell="f" style="position:absolute;left:1341;top:1513;width:530;height:5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5,515" path="m455,0l0,515e" stroked="t" o:allowincell="f" style="position:absolute;left:4068;top:1648;width:429;height:5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40,1" path="m0,0l2940,0e" stroked="t" o:allowincell="f" style="position:absolute;left:1532;top:1873;width:2780;height: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2829;top:1456;width:91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7,675" path="m697,0l0,675e" stroked="t" o:allowincell="f" style="position:absolute;left:227;top:1648;width:658;height:6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0,750" path="m610,0l0,750e" stroked="t" o:allowincell="f" style="position:absolute;left:4834;top:1613;width:576;height: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860,1" path="m0,0l4860,0e" stroked="t" o:allowincell="f" style="position:absolute;left:293;top:2273;width:4597;height: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2200;top:1847;width:91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Рис. 1 Эскиз образца перед испытанием на растя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установления регрессионной зависимости величины усадок спеченного изделия от состава шихты использовали метод планирования эксперимента (кубическая модель) [3]. Содержание каждой из трех фракций в шихте принимали за независимые переменные фактор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,</w:t>
      </w:r>
      <w:r>
        <w:rPr>
          <w:sz w:val="24"/>
          <w:szCs w:val="24"/>
        </w:rPr>
        <w:t xml:space="preserve"> соответственно, (гд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1), а изучаемое свойство за отклик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В качестве отклика в настоящей работе рассматривается величина усадки по высоте образца. Поскольку усадки зависят также и от плотности прессовок, соответственно получаем  три вида откликов для полученных изделий. Матрица планирования соответствовала кубической модели (таблица 1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аблица 1 – Матрица планирования эксперимента: доля фракций в шихте: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45-100 мкм;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0-45 мкм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100-224 мкм.</w:t>
      </w:r>
      <w:r>
        <w:rPr/>
        <w:t xml:space="preserve"> </w:t>
      </w:r>
    </w:p>
    <w:tbl>
      <w:tblPr>
        <w:tblW w:w="666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17"/>
        <w:gridCol w:w="1560"/>
        <w:gridCol w:w="99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left="-675" w:firstLine="675"/>
              <w:jc w:val="center"/>
              <w:rPr>
                <w:sz w:val="24"/>
              </w:rPr>
            </w:pPr>
            <w:r>
              <w:rPr>
                <w:sz w:val="24"/>
              </w:rPr>
              <w:t>шихты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фракций, (масс. до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ик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lang w:val="en-US"/>
              </w:rPr>
              <w:t>X</w:t>
            </w:r>
            <w:r>
              <w:rPr>
                <w:bCs/>
                <w:sz w:val="22"/>
                <w:vertAlign w:val="subscript"/>
              </w:rPr>
              <w:t xml:space="preserve">1 </w:t>
            </w:r>
            <w:r>
              <w:rPr>
                <w:bCs/>
                <w:sz w:val="22"/>
              </w:rPr>
              <w:t>: “45-100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vertAlign w:val="subscript"/>
              </w:rPr>
            </w:pPr>
            <w:r>
              <w:rPr>
                <w:bCs/>
                <w:sz w:val="22"/>
                <w:lang w:val="en-US"/>
              </w:rPr>
              <w:t>X</w:t>
            </w:r>
            <w:r>
              <w:rPr>
                <w:bCs/>
                <w:sz w:val="22"/>
                <w:vertAlign w:val="subscript"/>
              </w:rPr>
              <w:t>2</w:t>
            </w:r>
            <w:r>
              <w:rPr>
                <w:bCs/>
                <w:sz w:val="22"/>
              </w:rPr>
              <w:t xml:space="preserve"> : “0-45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vertAlign w:val="subscript"/>
                <w:lang w:val="en-US"/>
              </w:rPr>
            </w:pPr>
            <w:r>
              <w:rPr>
                <w:bCs/>
                <w:sz w:val="22"/>
                <w:lang w:val="en-US"/>
              </w:rPr>
              <w:t>X</w:t>
            </w:r>
            <w:r>
              <w:rPr>
                <w:bCs/>
                <w:sz w:val="22"/>
                <w:vertAlign w:val="subscript"/>
                <w:lang w:val="en-US"/>
              </w:rPr>
              <w:t>3</w:t>
            </w:r>
            <w:r>
              <w:rPr>
                <w:bCs/>
                <w:sz w:val="22"/>
                <w:lang w:val="en-US"/>
              </w:rPr>
              <w:t xml:space="preserve"> : “100-224”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vertAlign w:val="subscript"/>
                <w:lang w:val="en-US"/>
              </w:rPr>
            </w:pPr>
            <w:r>
              <w:rPr>
                <w:b/>
                <w:bCs/>
                <w:sz w:val="24"/>
                <w:vertAlign w:val="subscript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y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y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y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/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y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/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y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13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y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23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y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/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y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/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y</w:t>
            </w:r>
            <w:r>
              <w:rPr>
                <w:b/>
                <w:bCs/>
                <w:sz w:val="24"/>
                <w:vertAlign w:val="subscript"/>
              </w:rPr>
              <w:t>223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/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/3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/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y</w:t>
            </w:r>
            <w:r>
              <w:rPr>
                <w:b/>
                <w:bCs/>
                <w:sz w:val="24"/>
                <w:vertAlign w:val="subscript"/>
              </w:rPr>
              <w:t>12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обработки результатов в соответствии с теорией планирования эксперимента по кубической модели получили три уравнения регрессии, описывающие связь значения усадки изделий определенной плотности с составом шихты.  Усадку (%)  для образцов с плотностью 6,9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означили через у1, и соответственно через у2 и у3 -  усадки для образцов с плотностью 7,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 7,6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ind w:left="510" w:hanging="510"/>
        <w:rPr/>
      </w:pPr>
      <w:r>
        <w:rPr>
          <w:sz w:val="24"/>
          <w:szCs w:val="24"/>
          <w:lang w:val="fr-FR"/>
        </w:rPr>
        <w:t>y1 = 4,57·x1 + 6,4·x2 + 3,28·x3 - 0,75·x1·x2 - 2,14·x1·x3 - 1,96·x2·x3 - 0,71·x1·x2·(x1 - x2) + +1,01·x1·x3·(x1 - x3) + 2,5·x2·x3·(x2 - x3) + 6,99·x1·x2·x3</w:t>
        <w:tab/>
        <w:tab/>
        <w:tab/>
        <w:tab/>
        <w:t>(1)</w:t>
      </w:r>
    </w:p>
    <w:p>
      <w:pPr>
        <w:pStyle w:val="Normal"/>
        <w:ind w:left="1440"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510" w:hanging="510"/>
        <w:rPr/>
      </w:pPr>
      <w:r>
        <w:rPr>
          <w:sz w:val="24"/>
          <w:szCs w:val="24"/>
          <w:lang w:val="fr-FR"/>
        </w:rPr>
        <w:t>y2 = 3,62·x1 + 5,19·x2 + 2,74·x3 - 0,2·x1·x2 - 1,98·x1·x3 - 1,69·x2·x3 - 0,65·x1·x2·(x1-x2) –      –1,17·x1·x3·(x1 - x3) + 4,07·x2·x3·(x2 - x3) + 6,48·x1·x2·x3</w:t>
        <w:tab/>
        <w:tab/>
        <w:tab/>
        <w:tab/>
        <w:t>(2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510" w:hanging="510"/>
        <w:rPr/>
      </w:pPr>
      <w:r>
        <w:rPr>
          <w:sz w:val="24"/>
          <w:szCs w:val="24"/>
          <w:lang w:val="fr-FR"/>
        </w:rPr>
        <w:t>y3 = 2,68·x1 + 3,98·x2 + 2,21·x3 - 1,93·x1·x2 - 1,3·x1·x3 - 2,43·x2·x3 + 5,74·x1·x2·(x1-x2) +     + 1,17·x1·x3·(x1 - x3) - 3,08·x2·x3·(x2 - x3) + 18,14·x1·x2·x3</w:t>
        <w:tab/>
        <w:tab/>
        <w:tab/>
        <w:tab/>
        <w:t>(3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WWBodyText21"/>
        <w:rPr/>
      </w:pPr>
      <w:r>
        <w:rPr>
          <w:szCs w:val="24"/>
        </w:rPr>
        <w:t xml:space="preserve">Полученные уравнения полезны в нескольких отношениях. По величине и знаку коэффициента, стоящего перед независимыми переменными, можно судить о направлении и степени влияния содержания той или иной фракции в шихте на значение параметра оптимизации (отклика). Кроме того, по уравнениям (1-3) можно составить подробную диаграмму (рис.2) «состав-свойство». В данном случае это «Степень усадки спеченного изделия  - содержание фракций </w:t>
      </w:r>
      <w:r>
        <w:rPr>
          <w:szCs w:val="24"/>
          <w:lang w:val="en-US"/>
        </w:rPr>
        <w:t>X</w:t>
      </w:r>
      <w:r>
        <w:rPr>
          <w:szCs w:val="24"/>
        </w:rPr>
        <w:t xml:space="preserve">1, </w:t>
      </w:r>
      <w:r>
        <w:rPr>
          <w:szCs w:val="24"/>
          <w:lang w:val="en-US"/>
        </w:rPr>
        <w:t>X</w:t>
      </w:r>
      <w:r>
        <w:rPr>
          <w:szCs w:val="24"/>
        </w:rPr>
        <w:t xml:space="preserve">2 и </w:t>
      </w:r>
      <w:r>
        <w:rPr>
          <w:szCs w:val="24"/>
          <w:lang w:val="en-US"/>
        </w:rPr>
        <w:t>X</w:t>
      </w:r>
      <w:r>
        <w:rPr>
          <w:szCs w:val="24"/>
        </w:rPr>
        <w:t>3 в шихте» для изделий с различной плотностью. Задаваясь величиной усадки можно рассчитать состав шихты, при которой такая усадка будет реализована в результате термической обработки.</w:t>
      </w:r>
    </w:p>
    <w:p>
      <w:pPr>
        <w:pStyle w:val="WWBodyText2"/>
        <w:spacing w:lineRule="auto" w:line="36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Таблица 3 – Основные показатели диаграмм «состав-свойство»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50"/>
        <w:gridCol w:w="1035"/>
        <w:gridCol w:w="659"/>
        <w:gridCol w:w="1042"/>
        <w:gridCol w:w="1211"/>
        <w:gridCol w:w="1148"/>
        <w:gridCol w:w="896"/>
        <w:gridCol w:w="1139"/>
      </w:tblGrid>
      <w:tr>
        <w:trPr>
          <w:trHeight w:val="415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/>
            </w:pPr>
            <w:r>
              <w:rPr>
                <w:bCs/>
                <w:i w:val="false"/>
                <w:szCs w:val="24"/>
              </w:rPr>
              <w:t>Плотность прессовки, г/см</w:t>
            </w:r>
            <w:r>
              <w:rPr>
                <w:bCs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Максимальная усадк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Минимальная усадка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4"/>
              </w:rPr>
            </w:pPr>
            <w:r>
              <w:rPr>
                <w:b/>
                <w:bCs/>
                <w:i w:val="false"/>
                <w:sz w:val="28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ind w:left="-108" w:hanging="0"/>
              <w:jc w:val="center"/>
              <w:rPr/>
            </w:pPr>
            <w:r>
              <w:rPr>
                <w:bCs/>
                <w:i w:val="false"/>
                <w:szCs w:val="24"/>
              </w:rPr>
              <w:t>Значение,</w:t>
            </w:r>
          </w:p>
          <w:p>
            <w:pPr>
              <w:pStyle w:val="WWBodyText2"/>
              <w:ind w:left="-108" w:hanging="0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%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 xml:space="preserve">Состав шихты, </w:t>
            </w:r>
          </w:p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массовая дол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 xml:space="preserve">Значение, </w:t>
            </w:r>
          </w:p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%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 xml:space="preserve">Состав шихты, </w:t>
            </w:r>
          </w:p>
          <w:p>
            <w:pPr>
              <w:pStyle w:val="WWBodyText2"/>
              <w:jc w:val="center"/>
              <w:rPr/>
            </w:pPr>
            <w:r>
              <w:rPr>
                <w:bCs/>
                <w:i w:val="false"/>
                <w:szCs w:val="24"/>
              </w:rPr>
              <w:t>массовая доля</w:t>
            </w:r>
          </w:p>
        </w:tc>
      </w:tr>
      <w:tr>
        <w:trPr>
          <w:trHeight w:val="260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4"/>
              </w:rPr>
            </w:pPr>
            <w:r>
              <w:rPr>
                <w:b/>
                <w:bCs/>
                <w:i w:val="false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"/>
              <w:snapToGrid w:val="false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45-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-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100-224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snapToGrid w:val="false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45-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-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100-224</w:t>
            </w:r>
          </w:p>
        </w:tc>
      </w:tr>
      <w:tr>
        <w:trPr>
          <w:trHeight w:val="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6,8-6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6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3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,1-0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,7-0,9</w:t>
            </w:r>
          </w:p>
        </w:tc>
      </w:tr>
      <w:tr>
        <w:trPr>
          <w:trHeight w:val="22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7,2-7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5,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2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,1-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,8-0,9</w:t>
            </w:r>
          </w:p>
        </w:tc>
      </w:tr>
      <w:tr>
        <w:trPr>
          <w:trHeight w:val="22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7,6-7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3,9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,15-0,3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jc w:val="center"/>
              <w:rPr>
                <w:bCs/>
                <w:i w:val="false"/>
                <w:i w:val="false"/>
                <w:szCs w:val="24"/>
              </w:rPr>
            </w:pPr>
            <w:r>
              <w:rPr>
                <w:bCs/>
                <w:i w:val="false"/>
                <w:szCs w:val="24"/>
              </w:rPr>
              <w:t>0,65-0,85</w:t>
            </w:r>
          </w:p>
        </w:tc>
      </w:tr>
    </w:tbl>
    <w:p>
      <w:pPr>
        <w:pStyle w:val="3"/>
        <w:ind w:firstLine="720"/>
        <w:jc w:val="both"/>
        <w:rPr/>
      </w:pPr>
      <w:r>
        <w:rPr/>
      </w:r>
    </w:p>
    <w:p>
      <w:pPr>
        <w:pStyle w:val="3"/>
        <w:spacing w:lineRule="auto" w:line="360"/>
        <w:ind w:firstLine="720"/>
        <w:jc w:val="both"/>
        <w:rPr/>
      </w:pPr>
      <w:r>
        <w:rPr>
          <w:sz w:val="24"/>
          <w:szCs w:val="24"/>
        </w:rPr>
        <w:t>Согласно рисунку 2 а-2 в, значения усадок зависят от компонентного состава шихты и от плотности ее упаковки при прессовании. По мере увеличения содержания одной из фракций величина усадки меняется нелинейно.</w:t>
      </w:r>
    </w:p>
    <w:p>
      <w:pPr>
        <w:pStyle w:val="WWBodyText2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14875" cy="453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WWBodyText2"/>
        <w:spacing w:lineRule="auto" w:line="36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14875" cy="439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712335" cy="4426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spacing w:lineRule="auto" w:line="360"/>
        <w:jc w:val="center"/>
        <w:rPr>
          <w:b/>
          <w:b/>
          <w:i w:val="false"/>
          <w:i w:val="false"/>
        </w:rPr>
      </w:pPr>
      <w:r>
        <w:rPr>
          <w:i w:val="false"/>
        </w:rPr>
        <w:t>Рис.2 Диаграммы состав- свойство (усадка по высоте у) при разных плотностях прессовок, г/см</w:t>
      </w:r>
      <w:r>
        <w:rPr>
          <w:i w:val="false"/>
          <w:vertAlign w:val="superscript"/>
        </w:rPr>
        <w:t>3</w:t>
      </w:r>
      <w:r>
        <w:rPr>
          <w:i w:val="false"/>
        </w:rPr>
        <w:t>: а – 6,9; б – 7,3; в – 7,6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оведенное исследование показало, что свойства спеченных заготовок зависят от гранулометрического состава компонентов металлического порошка в шихте,  плотности спрессованного изделия, режима обжига и т.д. Методом планированного эксперимента (кубическая модель) удалось получить  регрессионные соотношения, связывающие величину усадок с составом шихты для разных условий. Диаграммы «состав - свойство» позволяют прогнозировать величину усадки в зависимости от условий прессования и состава шихты. В свою очередь, эти диаграммы могут быть использованы для поиска состава шихты при заранее заданной степени усадки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итература </w:t>
      </w:r>
    </w:p>
    <w:p>
      <w:pPr>
        <w:pStyle w:val="Normal"/>
        <w:rPr>
          <w:i/>
          <w:i/>
        </w:rPr>
      </w:pPr>
      <w:r>
        <w:rPr>
          <w:i/>
        </w:rPr>
        <w:t xml:space="preserve">1.Порошковая металлургия. Спеченные и композиционные материалы. Под ред. В. Шатта. Пер. с нем. М., “Металлургия”, 1983. 520 с. с ил. </w:t>
      </w:r>
    </w:p>
    <w:p>
      <w:pPr>
        <w:pStyle w:val="Normal"/>
        <w:rPr>
          <w:i/>
          <w:i/>
        </w:rPr>
      </w:pPr>
      <w:r>
        <w:rPr>
          <w:i/>
        </w:rPr>
        <w:t xml:space="preserve">2. Основы порошковой металлургии. Бальшин М.Ю., Кипарисов С.С. М., “Металлургия”, 1978. 184 с. </w:t>
      </w:r>
    </w:p>
    <w:p>
      <w:pPr>
        <w:pStyle w:val="Normal"/>
        <w:rPr>
          <w:i/>
          <w:i/>
        </w:rPr>
      </w:pPr>
      <w:r>
        <w:rPr>
          <w:i/>
        </w:rPr>
        <w:t>3. Зедгинидзе И.Г. Планирование эксперимента для исследования многокомпонентных систем. М., “Наука”, 1976, стр.390.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8"/>
    </w:rPr>
  </w:style>
  <w:style w:type="paragraph" w:styleId="WWBodyText2">
    <w:name w:val="WW-Body Text 2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360"/>
    </w:pPr>
    <w:rPr>
      <w:b/>
      <w:color w:val="FF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18:00Z</dcterms:created>
  <dc:creator>Грязев</dc:creator>
  <dc:description/>
  <cp:keywords/>
  <dc:language>en-US</dc:language>
  <cp:lastModifiedBy>ylm_c</cp:lastModifiedBy>
  <cp:lastPrinted>2005-03-16T17:11:00Z</cp:lastPrinted>
  <dcterms:modified xsi:type="dcterms:W3CDTF">2007-02-08T04:45:00Z</dcterms:modified>
  <cp:revision>17</cp:revision>
  <dc:subject/>
  <dc:title>ЗАВИСИМОСТЬ СВОЙСТВ СПЕЧЕННЫХ ИЗДЕЛИЙ ОТ ХАРАКТЕРИСТИК  МЕДНОГО ПОРОШКА МАРКИ ПМС-Н(О)</dc:title>
</cp:coreProperties>
</file>