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ЭТАЛОННАЯ УСТАНОВКА ДЛЯ КОМПЛЕКСНОГО ИЗМЕРЕНИЯ АКУСТИЧЕСКИХ ПАРАМЕТРОВ  В КОНДЕНСИРОВАННЫХ СРЕДАХ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Базылев П.В., Кондратьев А.И., Луговой В.А.</w:t>
      </w:r>
    </w:p>
    <w:p>
      <w:pPr>
        <w:pStyle w:val="Normal"/>
        <w:jc w:val="center"/>
        <w:rPr/>
      </w:pPr>
      <w:r>
        <w:rPr/>
        <w:t>Хабаровск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эффициент затухания </w:t>
      </w:r>
      <w:r>
        <w:rPr>
          <w:i/>
          <w:sz w:val="32"/>
          <w:szCs w:val="32"/>
          <w:lang w:val="en-US"/>
        </w:rPr>
        <w:t>α</w:t>
      </w:r>
      <w:r>
        <w:rPr>
          <w:i/>
          <w:vertAlign w:val="subscript"/>
          <w:lang w:val="en-US"/>
        </w:rPr>
        <w:t>L</w:t>
      </w:r>
      <w:r>
        <w:rPr/>
        <w:t xml:space="preserve">, скорость распространения продольных </w:t>
      </w:r>
      <w:r>
        <w:rPr>
          <w:i/>
          <w:iCs/>
          <w:lang w:val="en-US"/>
        </w:rPr>
        <w:t>C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</w:t>
      </w:r>
      <w:r>
        <w:rPr/>
        <w:t xml:space="preserve">и сдвиговых </w:t>
      </w:r>
      <w:r>
        <w:rPr>
          <w:i/>
          <w:iCs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/>
        <w:t xml:space="preserve">  ультразвуковых (УЗ) волн – важные информативные параметры при УЗ неразрушающем контроле материалов и изделий. Вопрос о точности и достоверности измерений этих физических величин, метрологическом обеспечении акустических измерений в твердых средах весьма актуален.</w:t>
      </w:r>
    </w:p>
    <w:p>
      <w:pPr>
        <w:pStyle w:val="Normal"/>
        <w:ind w:firstLine="709"/>
        <w:jc w:val="both"/>
        <w:rPr/>
      </w:pPr>
      <w:r>
        <w:rPr>
          <w:bCs/>
        </w:rPr>
        <w:t>В настоящее время в качестве эталонных установок измерения скоростей распространения и коэффициентов затухания УЗ волн в металлах используются иммерсионные установки из ряда моделей ИВА (ВНИИФТИ «Дальстандарт», г. Хабаровск), УИСУ</w:t>
      </w:r>
      <w:r>
        <w:rPr>
          <w:bCs/>
          <w:color w:val="FF0000"/>
        </w:rPr>
        <w:t xml:space="preserve"> </w:t>
      </w:r>
      <w:r>
        <w:rPr>
          <w:bCs/>
        </w:rPr>
        <w:t>и АЛЬФА</w:t>
      </w:r>
      <w:r>
        <w:rPr>
          <w:bCs/>
          <w:color w:val="FF0000"/>
        </w:rPr>
        <w:t xml:space="preserve"> </w:t>
      </w:r>
      <w:r>
        <w:rPr>
          <w:bCs/>
        </w:rPr>
        <w:t>(БелЦСМ, Белоруссия). Авторы установок определяют для них заниженное значение погрешности из-за неправильной оценки систематической составляющей погрешности измерений. Это является следствием того, что не учитывается существенное влияние границы раздела жидкость - металл на результат измерений.</w:t>
      </w:r>
    </w:p>
    <w:p>
      <w:pPr>
        <w:pStyle w:val="3"/>
        <w:rPr/>
      </w:pPr>
      <w:r>
        <w:rPr/>
        <w:t>Проведенные теоретические и экспериментальные исследования иммерсионных вариантов измерения скорости и затухания УЗ колебаний в твердых средах со всей очевидностью доказали факт искажения амплитудно-фазовых характеристик УЗ волн на границе жидкость - твердая среда. Такое влияние границы существенно снижает точность измерений и должно либо учитываться при оценке систематической составляющей погрешности измерений, либо исключаться из процедуры измерений применением бесконтактных методов измерений [1-6].</w:t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иболее перспективны для ультразвуковых измерений в твердых средах бесконтактные методы, в которых граница раздела жидкость - твердая среда отсутствует. </w:t>
      </w:r>
      <w:r>
        <w:rPr/>
        <w:t>Во ВНИИФТИ «Дальстандарт» разработаны бесконтактные (оптические и емкостные) методы генерации и приема УЗ колебаний в твердых средах, обеспечивающие наивысшую точность измерений параметров распространения акустических волн [7].</w:t>
      </w:r>
    </w:p>
    <w:p>
      <w:pPr>
        <w:pStyle w:val="2"/>
        <w:rPr/>
      </w:pPr>
      <w:r>
        <w:rPr>
          <w:i w:val="false"/>
          <w:iCs w:val="false"/>
          <w:sz w:val="24"/>
        </w:rPr>
        <w:t>Во ВНИИФТИ «Дальстандарт» разработана и утверждена в качестве рабочего эталона 2-го разряда (согласно государственным поверочным схемам по МИ 2055-90 и МИ 2163-91) установка ИЗУ-1. Установка предназначена для измерения коэффициента затухания</w:t>
      </w:r>
      <w:r>
        <w:rPr/>
        <w:t xml:space="preserve"> </w:t>
      </w:r>
      <w:r>
        <w:rPr>
          <w:sz w:val="32"/>
          <w:szCs w:val="32"/>
          <w:lang w:val="en-US"/>
        </w:rPr>
        <w:t>α</w:t>
      </w:r>
      <w:r>
        <w:rPr>
          <w:vertAlign w:val="subscript"/>
          <w:lang w:val="en-US"/>
        </w:rPr>
        <w:t>L</w:t>
      </w:r>
      <w:r>
        <w:rPr>
          <w:i w:val="false"/>
          <w:iCs w:val="false"/>
          <w:sz w:val="24"/>
        </w:rPr>
        <w:t xml:space="preserve"> и скорости распространения </w:t>
      </w:r>
      <w:r>
        <w:rPr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 </w:t>
      </w:r>
      <w:r>
        <w:rPr>
          <w:i w:val="false"/>
          <w:iCs w:val="false"/>
          <w:sz w:val="24"/>
        </w:rPr>
        <w:t xml:space="preserve">продольных УЗ волн в твердых средах и передачи средствам измерений низшего разряда размера единицы этих физических величин. Она позволяет также измерять групповую скорость распространения сдвиговых волн </w:t>
      </w:r>
      <w:r>
        <w:rPr>
          <w:lang w:val="en-US"/>
        </w:rPr>
        <w:t>C</w:t>
      </w:r>
      <w:r>
        <w:rPr>
          <w:vertAlign w:val="subscript"/>
          <w:lang w:val="en-US"/>
        </w:rPr>
        <w:t>S</w:t>
      </w:r>
      <w:r>
        <w:rPr>
          <w:i w:val="false"/>
          <w:iCs w:val="false"/>
          <w:sz w:val="24"/>
        </w:rPr>
        <w:t xml:space="preserve">. В установке ИЗУ-1 реализован емкостный метод генерации и приема УЗ колебаний, основанные на применении емкостных преобразователей (ЕП) с тонкопленочным оксидным диэлектриком [7-9], что позволило обеспечить высокие метрологические характеристики эталонной установки.  </w:t>
      </w:r>
    </w:p>
    <w:p>
      <w:pPr>
        <w:pStyle w:val="Normal"/>
        <w:ind w:firstLine="709"/>
        <w:jc w:val="both"/>
        <w:rPr/>
      </w:pPr>
      <w:r>
        <w:rPr/>
        <w:t>Основными достоинствами установк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мплексное измерение параметров распространения: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, </w:t>
      </w:r>
      <w:r>
        <w:rPr>
          <w:i/>
          <w:iCs/>
          <w:sz w:val="32"/>
          <w:szCs w:val="32"/>
          <w:lang w:val="en-US"/>
        </w:rPr>
        <w:t>α</w:t>
      </w:r>
      <w:r>
        <w:rPr>
          <w:i/>
          <w:iCs/>
          <w:vertAlign w:val="subscript"/>
          <w:lang w:val="en-US"/>
        </w:rPr>
        <w:t>L</w:t>
      </w:r>
      <w:r>
        <w:rPr/>
        <w:t xml:space="preserve">, в отличие от установок аналогичного назначения, которые измеряют один параметр – либо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L</w:t>
      </w:r>
      <w:r>
        <w:rPr/>
        <w:t xml:space="preserve">, либо </w:t>
      </w:r>
      <w:r>
        <w:rPr>
          <w:i/>
          <w:iCs/>
          <w:sz w:val="32"/>
          <w:szCs w:val="32"/>
          <w:lang w:val="en-US"/>
        </w:rPr>
        <w:t>α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бесконтактная генерация и прием УЗ волн, которые исключают применение иммерсионной жидкости, и, тем самым, искажения амплитудно-фазовых характеристик УЗ импульсов, потери акустической энергии при прохождении границы раздела жидкость - твердая среда и снижая, соответственно, систематическую составляющую погреш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ключение перенастройки излучателя и приемника во всем диапазоне рабочих частот при проведении измер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сокие эксплутационные характеристики.</w:t>
      </w:r>
    </w:p>
    <w:p>
      <w:pPr>
        <w:pStyle w:val="TextBodyIndent"/>
        <w:rPr/>
      </w:pPr>
      <w:r>
        <w:rPr>
          <w:sz w:val="24"/>
        </w:rPr>
        <w:t xml:space="preserve">Для измерений </w:t>
      </w:r>
      <w:r>
        <w:rPr>
          <w:i/>
          <w:iCs/>
          <w:sz w:val="32"/>
          <w:szCs w:val="32"/>
          <w:lang w:val="en-US"/>
        </w:rPr>
        <w:t>α</w:t>
      </w:r>
      <w:r>
        <w:rPr>
          <w:i/>
          <w:iCs/>
          <w:vertAlign w:val="subscript"/>
          <w:lang w:val="en-US"/>
        </w:rPr>
        <w:t>L</w:t>
      </w:r>
      <w:r>
        <w:rPr>
          <w:sz w:val="24"/>
        </w:rPr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L</w:t>
      </w:r>
      <w:r>
        <w:rPr/>
        <w:t xml:space="preserve"> </w:t>
      </w:r>
      <w:r>
        <w:rPr>
          <w:sz w:val="24"/>
        </w:rPr>
        <w:t xml:space="preserve">используются два метода – резонансный (диапазон измерений </w:t>
      </w:r>
      <w:r>
        <w:rPr>
          <w:i/>
          <w:iCs/>
          <w:sz w:val="32"/>
          <w:szCs w:val="32"/>
          <w:lang w:val="en-US"/>
        </w:rPr>
        <w:t>α</w:t>
      </w:r>
      <w:r>
        <w:rPr>
          <w:i/>
          <w:iCs/>
          <w:vertAlign w:val="subscript"/>
          <w:lang w:val="en-US"/>
        </w:rPr>
        <w:t>L</w:t>
      </w:r>
      <w:r>
        <w:rPr>
          <w:sz w:val="24"/>
        </w:rPr>
        <w:t xml:space="preserve"> ≤200 дБ/м) и эхо-импульсный (</w:t>
      </w:r>
      <w:r>
        <w:rPr>
          <w:i/>
          <w:iCs/>
          <w:sz w:val="32"/>
          <w:szCs w:val="32"/>
          <w:lang w:val="en-US"/>
        </w:rPr>
        <w:t>α</w:t>
      </w:r>
      <w:r>
        <w:rPr>
          <w:i/>
          <w:iCs/>
          <w:vertAlign w:val="subscript"/>
          <w:lang w:val="en-US"/>
        </w:rPr>
        <w:t>L</w:t>
      </w:r>
      <w:r>
        <w:rPr>
          <w:sz w:val="24"/>
        </w:rPr>
        <w:t xml:space="preserve"> ≤2000 дБ/м). Резонансный метод основан на измерении ширины акустических спектральных линий (метод ШАСЛ) [9]. Коэффициент затухания </w:t>
      </w:r>
      <w:r>
        <w:rPr>
          <w:i/>
          <w:sz w:val="32"/>
          <w:szCs w:val="32"/>
          <w:lang w:val="en-US"/>
        </w:rPr>
        <w:t>α</w:t>
      </w:r>
      <w:r>
        <w:rPr>
          <w:i/>
          <w:vertAlign w:val="subscript"/>
          <w:lang w:val="en-US"/>
        </w:rPr>
        <w:t>L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 импульсном режиме измеряют методом импульса сравнения с учетом дифракционных поправок по методике [10]; скорости УЗ волн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S</w:t>
      </w:r>
      <w:r>
        <w:rPr/>
        <w:t xml:space="preserve"> </w:t>
      </w:r>
      <w:r>
        <w:rPr>
          <w:sz w:val="24"/>
        </w:rPr>
        <w:t xml:space="preserve"> измеряют по методике [11].</w:t>
      </w:r>
    </w:p>
    <w:p>
      <w:pPr>
        <w:pStyle w:val="TextBodyIndent"/>
        <w:rPr/>
      </w:pPr>
      <w:r>
        <w:rPr>
          <w:sz w:val="24"/>
        </w:rPr>
        <w:t>Структурная схема установки приведена на рисунке 1, где 1 – генератор</w:t>
      </w:r>
      <w:r>
        <w:rPr/>
        <w:t xml:space="preserve"> </w:t>
      </w:r>
      <w:r>
        <w:rPr>
          <w:sz w:val="24"/>
        </w:rPr>
        <w:t xml:space="preserve">радиоимпульсов амплитудой 0-200 В, частотным диапазоном 1-25 МГц, длительностью 2-200 мкс; 2 – излучающий ЕП; 3 – образец толщиной 1-100 мм, диаметром 20-150 мм; 4 – приемный ЕП; 5 – регистрирующая аппаратура, включающая полосовой усилитель, осциллограф, блок измерения ослабления, состоящий из аттенюатора АД-30 и измерителя затуханий; 6 – спектроанализатор СК4-59. Ключ в положении </w:t>
      </w:r>
      <w:r>
        <w:rPr>
          <w:b/>
          <w:iCs/>
          <w:sz w:val="24"/>
        </w:rPr>
        <w:t>а</w:t>
      </w:r>
      <w:r>
        <w:rPr>
          <w:i/>
          <w:iCs/>
          <w:sz w:val="24"/>
        </w:rPr>
        <w:t xml:space="preserve"> </w:t>
      </w:r>
      <w:r>
        <w:rPr>
          <w:sz w:val="24"/>
        </w:rPr>
        <w:t>(на рис. 1) соответствует резонансному режиму работы.</w:t>
      </w:r>
    </w:p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130</wp:posOffset>
                </wp:positionH>
                <wp:positionV relativeFrom="paragraph">
                  <wp:posOffset>31750</wp:posOffset>
                </wp:positionV>
                <wp:extent cx="3048000" cy="2106930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107080"/>
                          <a:chOff x="0" y="0"/>
                          <a:chExt cx="3048120" cy="210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120" cy="1508760"/>
                          </a:xfrm>
                        </wpg:grpSpPr>
                        <wps:wsp>
                          <wps:cNvSpPr/>
                          <wps:spPr>
                            <a:xfrm>
                              <a:off x="1295280" y="0"/>
                              <a:ext cx="4114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560"/>
                              <a:ext cx="4114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853560"/>
                              <a:ext cx="4114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6640" y="853560"/>
                              <a:ext cx="4114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853560"/>
                              <a:ext cx="4114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640080"/>
                              <a:ext cx="320040" cy="86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0515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0515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10515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0515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1760" y="914400"/>
                              <a:ext cx="1810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914400"/>
                              <a:ext cx="1810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214560"/>
                              <a:ext cx="72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05920"/>
                              <a:ext cx="0" cy="77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205920"/>
                              <a:ext cx="0" cy="77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920" y="205920"/>
                              <a:ext cx="72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932040"/>
                              <a:ext cx="1465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936720"/>
                              <a:ext cx="1465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936720"/>
                              <a:ext cx="1465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936720"/>
                              <a:ext cx="1465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936720"/>
                              <a:ext cx="1465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160" y="90720"/>
                              <a:ext cx="1465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685800"/>
                              <a:ext cx="1465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685800"/>
                              <a:ext cx="14652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4440" y="1693440"/>
                            <a:ext cx="6858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2.5pt;width:240pt;height:165.9pt" coordorigin="2038,50" coordsize="4800,3318">
                <v:group id="shape_0" style="position:absolute;left:2038;top:50;width:4800;height:2376">
                  <v:rect id="shape_0" fillcolor="white" stroked="t" o:allowincell="f" style="position:absolute;left:4078;top:50;width:647;height:64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38;top:1394;width:647;height:64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430;top:1394;width:647;height:64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6190;top:1394;width:647;height:64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774;top:1394;width:647;height:64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174;top:1058;width:503;height:136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686,1706" to="2901,17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22,1706" to="5637,17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974,1706" to="6189,17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14,1706" to="3429,17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47,1490" to="5931,170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32,1490" to="3216,17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31,388" to="4079,38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50,374" to="2950,15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66,374" to="5866,15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15,374" to="5863,37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47;top:1518;width:23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635;top:1525;width:23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301;top:1525;width:23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83;top:1525;width:23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390;top:1525;width:23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281;top:193;width:23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59;top:1130;width:23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525;top:1130;width:23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982;top:2717;width:107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>
          <w:sz w:val="24"/>
        </w:rPr>
        <w:t>Внешний вид установки (без приборной стойки) представлен на рисунке 2. Масса оригинальной части не превышает 10 кг, а ее размеры составляют (5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0) см</w:t>
      </w:r>
      <w:r>
        <w:rPr>
          <w:sz w:val="24"/>
          <w:vertAlign w:val="superscript"/>
        </w:rPr>
        <w:t>3</w:t>
      </w:r>
      <w:r>
        <w:rPr>
          <w:sz w:val="24"/>
        </w:rPr>
        <w:t>. Стрелкой на рисунке 2 указан исследуемый образе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428240" cy="3502660"/>
                <wp:effectExtent l="9525" t="9525" r="952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3502800"/>
                          <a:chOff x="0" y="0"/>
                          <a:chExt cx="2428200" cy="35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28200" cy="3028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00" y="3209760"/>
                            <a:ext cx="571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1384920"/>
                            <a:ext cx="152280" cy="6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2pt;width:191.2pt;height:275.75pt" coordorigin="2340,84" coordsize="3824,5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340;top:84;width:3823;height:4768;mso-wrap-style:none;v-text-anchor:middle" type="_x0000_t75">
                  <v:imagedata r:id="rId3" o:detectmouseclick="t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644;top:5139;width:8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284,2265" to="3523,236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Heading1"/>
        <w:ind w:firstLine="709"/>
        <w:rPr/>
      </w:pPr>
      <w:r>
        <w:rPr/>
        <w:t>Технические характеристики установки ИЗУ-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Диапазон измеряемых коэффициентов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тухания </w:t>
      </w:r>
      <w:r>
        <w:rPr/>
        <w:t>УЗ</w:t>
      </w:r>
      <w:r>
        <w:rPr>
          <w:szCs w:val="20"/>
        </w:rPr>
        <w:t xml:space="preserve"> волн………………………………..(0,2-2000) дБ/м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2. Диапазон измеряемых скоростей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аспространения продольных </w:t>
      </w:r>
      <w:r>
        <w:rPr/>
        <w:t>УЗ</w:t>
      </w:r>
      <w:r>
        <w:rPr>
          <w:szCs w:val="20"/>
        </w:rPr>
        <w:t xml:space="preserve"> волн…………(2000-15000) м/с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3. Диапазон частот продольных </w:t>
      </w:r>
      <w:r>
        <w:rPr/>
        <w:t>УЗ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колебаний………………………………………… (1-100) МГц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Диапазон измеряемых групповых скоро-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тей распространения сдвиговых </w:t>
      </w:r>
      <w:r>
        <w:rPr/>
        <w:t>УЗ</w:t>
      </w:r>
      <w:r>
        <w:rPr>
          <w:szCs w:val="20"/>
        </w:rPr>
        <w:t xml:space="preserve"> волн……...(1000-8000) м/с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5. Диапазон частот сдвиговых </w:t>
      </w:r>
      <w:r>
        <w:rPr/>
        <w:t>УЗ</w:t>
      </w:r>
      <w:r>
        <w:rPr>
          <w:szCs w:val="20"/>
        </w:rPr>
        <w:t xml:space="preserve"> волн………… (0,5-5,0) МГц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6. Погрешность измерения коэффициента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тухания продольных </w:t>
      </w:r>
      <w:r>
        <w:rPr/>
        <w:t>УЗ</w:t>
      </w:r>
      <w:r>
        <w:rPr>
          <w:szCs w:val="20"/>
        </w:rPr>
        <w:t xml:space="preserve"> волн………………….≤10% (1000≤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α</w:t>
      </w:r>
      <w:r>
        <w:rPr>
          <w:i/>
          <w:vertAlign w:val="subscript"/>
          <w:lang w:val="en-US"/>
        </w:rPr>
        <w:t>L</w:t>
      </w:r>
      <w:r>
        <w:rPr>
          <w:szCs w:val="20"/>
        </w:rPr>
        <w:t xml:space="preserve"> ≤2000 дБ/м)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                                                      ……</w:t>
      </w:r>
      <w:r>
        <w:rPr>
          <w:szCs w:val="20"/>
        </w:rPr>
        <w:t>.……………≤5% (5≤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α</w:t>
      </w:r>
      <w:r>
        <w:rPr>
          <w:i/>
          <w:vertAlign w:val="subscript"/>
          <w:lang w:val="en-US"/>
        </w:rPr>
        <w:t>L</w:t>
      </w:r>
      <w:r>
        <w:rPr>
          <w:szCs w:val="20"/>
        </w:rPr>
        <w:t xml:space="preserve"> ≤1000 дБ/м)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                                                      …………………</w:t>
      </w:r>
      <w:r>
        <w:rPr>
          <w:szCs w:val="20"/>
        </w:rPr>
        <w:t>.≤10% (1≤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α</w:t>
      </w:r>
      <w:r>
        <w:rPr>
          <w:i/>
          <w:vertAlign w:val="subscript"/>
          <w:lang w:val="en-US"/>
        </w:rPr>
        <w:t>L</w:t>
      </w:r>
      <w:r>
        <w:rPr>
          <w:szCs w:val="20"/>
        </w:rPr>
        <w:t xml:space="preserve"> ≤5 дБ/м)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                                                      ……</w:t>
      </w:r>
      <w:r>
        <w:rPr>
          <w:szCs w:val="20"/>
        </w:rPr>
        <w:t>.…………....≤20% (0,2≤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α</w:t>
      </w:r>
      <w:r>
        <w:rPr>
          <w:i/>
          <w:vertAlign w:val="subscript"/>
          <w:lang w:val="en-US"/>
        </w:rPr>
        <w:t>L</w:t>
      </w:r>
      <w:r>
        <w:rPr>
          <w:szCs w:val="20"/>
        </w:rPr>
        <w:t xml:space="preserve"> ≤1дБ/м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7. Погрешность результата измерения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скоростей распространения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продольных </w:t>
      </w:r>
      <w:r>
        <w:rPr/>
        <w:t>УЗ</w:t>
      </w:r>
      <w:r>
        <w:rPr>
          <w:szCs w:val="20"/>
        </w:rPr>
        <w:t xml:space="preserve"> волн………………………..……≤5 м/с (</w:t>
      </w:r>
      <w:r>
        <w:rPr>
          <w:i/>
          <w:sz w:val="32"/>
          <w:szCs w:val="32"/>
          <w:lang w:val="en-US"/>
        </w:rPr>
        <w:t>α</w:t>
      </w:r>
      <w:r>
        <w:rPr>
          <w:i/>
          <w:vertAlign w:val="subscript"/>
          <w:lang w:val="en-US"/>
        </w:rPr>
        <w:t>L</w:t>
      </w:r>
      <w:r>
        <w:rPr>
          <w:szCs w:val="20"/>
        </w:rPr>
        <w:t xml:space="preserve"> ≤400дБ/м)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                                                      </w:t>
      </w:r>
      <w:r>
        <w:rPr>
          <w:szCs w:val="20"/>
        </w:rPr>
        <w:t>....……….….......≤10 м/с (400≤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α</w:t>
      </w:r>
      <w:r>
        <w:rPr>
          <w:i/>
          <w:vertAlign w:val="subscript"/>
          <w:lang w:val="en-US"/>
        </w:rPr>
        <w:t>L</w:t>
      </w:r>
      <w:r>
        <w:rPr>
          <w:szCs w:val="20"/>
        </w:rPr>
        <w:t xml:space="preserve"> ≤1000 дБ/м)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                                                      ………………</w:t>
      </w:r>
      <w:r>
        <w:rPr>
          <w:szCs w:val="20"/>
        </w:rPr>
        <w:t>....≤20 м/с (</w:t>
      </w:r>
      <w:r>
        <w:rPr>
          <w:i/>
          <w:sz w:val="32"/>
          <w:szCs w:val="32"/>
          <w:lang w:val="en-US"/>
        </w:rPr>
        <w:t>α</w:t>
      </w:r>
      <w:r>
        <w:rPr>
          <w:i/>
          <w:vertAlign w:val="subscript"/>
          <w:lang w:val="en-US"/>
        </w:rPr>
        <w:t>L</w:t>
      </w:r>
      <w:r>
        <w:rPr>
          <w:szCs w:val="20"/>
        </w:rPr>
        <w:t xml:space="preserve"> ≤2000 дБ/м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8. Погрешность результата измерения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корости распространения сдвиговых</w:t>
      </w:r>
    </w:p>
    <w:p>
      <w:pPr>
        <w:pStyle w:val="Normal"/>
        <w:ind w:firstLine="709"/>
        <w:jc w:val="both"/>
        <w:rPr/>
      </w:pPr>
      <w:r>
        <w:rPr/>
        <w:t>УЗ</w:t>
      </w:r>
      <w:r>
        <w:rPr>
          <w:szCs w:val="20"/>
        </w:rPr>
        <w:t xml:space="preserve"> волн ……………………………………….......≤ 20 м/с 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Составляющие случайной и систематической погрешностей измерений обусловлены погрешностью определения ослабления УЗ колебаний, нестабильностью температуры, различием диаметров и несоосностью электродов ЕП, неплоскопараллельностью и шероховатостью рабочих поверхностей образцов и погрешностью аттестации аттенюатора.</w:t>
      </w:r>
      <w:r>
        <w:rPr>
          <w:i/>
          <w:iCs/>
        </w:rPr>
        <w:t xml:space="preserve"> </w:t>
      </w:r>
    </w:p>
    <w:p>
      <w:pPr>
        <w:pStyle w:val="TextBodyIndent"/>
        <w:rPr/>
      </w:pPr>
      <w:r>
        <w:rPr>
          <w:sz w:val="24"/>
        </w:rPr>
        <w:t>Основные области применения ИЗУ-1: прецизионные акустические измерения в твердых средах, определение упругой неоднородности материала образца, аттестация стандартных образцов по коэффициенту затухания продольных УЗ колебаний и по скоростям распространения продольных и сдвиговых акустических волн.</w:t>
      </w:r>
    </w:p>
    <w:p>
      <w:pPr>
        <w:pStyle w:val="Normal"/>
        <w:ind w:firstLine="709"/>
        <w:jc w:val="both"/>
        <w:rPr/>
      </w:pPr>
      <w:r>
        <w:rPr/>
        <w:t>Результаты измерений коэффициента затухания</w:t>
      </w:r>
      <w:r>
        <w:rPr>
          <w:i/>
          <w:iCs/>
        </w:rPr>
        <w:t xml:space="preserve"> </w:t>
      </w:r>
      <w:r>
        <w:rPr>
          <w:i/>
          <w:iCs/>
          <w:sz w:val="32"/>
          <w:szCs w:val="32"/>
          <w:lang w:val="en-US"/>
        </w:rPr>
        <w:t>α</w:t>
      </w:r>
      <w:r>
        <w:rPr>
          <w:i/>
          <w:iCs/>
          <w:vertAlign w:val="subscript"/>
          <w:lang w:val="en-US"/>
        </w:rPr>
        <w:t>L</w:t>
      </w:r>
      <w:r>
        <w:rPr/>
        <w:t xml:space="preserve">, скоростей распространения акустических волн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S</w:t>
      </w:r>
      <w:r>
        <w:rPr/>
        <w:t xml:space="preserve"> на установке ИЗУ-1 в образцах некоторых материалов представлены в таблице. Здесь же приведены данные по сличениям с результатами измерений, полученными для тех же образцов на установке высшей точности для воспроизведения скоростей распространения продольных и сдвиговых УЗ волн УВТ 39-А-86 [12]. В таблице символ (Р) соответствует резонансному методу измерений, (Э) – эхо-импульсному методу, (У) – установке высшей точ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4"/>
        <w:gridCol w:w="1914"/>
        <w:gridCol w:w="163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/>
              <w:t>, МГ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α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vertAlign w:val="subscript"/>
              </w:rPr>
              <w:t xml:space="preserve">, </w:t>
            </w:r>
            <w:r>
              <w:rPr/>
              <w:t>дБ/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>, м/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>, м/с</w:t>
            </w:r>
          </w:p>
        </w:tc>
      </w:tr>
      <w:tr>
        <w:trPr>
          <w:trHeight w:val="22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лавленый кварц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толщина </w:t>
            </w:r>
            <w:r>
              <w:rPr>
                <w:i/>
                <w:szCs w:val="20"/>
                <w:lang w:val="en-US"/>
              </w:rPr>
              <w:t>h</w:t>
            </w:r>
            <w:r>
              <w:rPr>
                <w:szCs w:val="20"/>
              </w:rPr>
              <w:t>=25,003 м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3±0,1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4±0,2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7±0,2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±0,5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9±0,2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2±0,5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2±0,2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9±0,5 (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974±3   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970±8    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975,1±0,5 (У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00±70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24±2   (У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аль 40Х13 (состояние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поставки), </w:t>
            </w:r>
            <w:r>
              <w:rPr>
                <w:i/>
                <w:szCs w:val="20"/>
                <w:lang w:val="en-US"/>
              </w:rPr>
              <w:t>h</w:t>
            </w:r>
            <w:r>
              <w:rPr>
                <w:szCs w:val="20"/>
              </w:rPr>
              <w:t>=15,052 м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27±0,1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,9±0,3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±1   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9±1  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0±2  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6±4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30±10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30±20 (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47±3  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55±8    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46,9±0,5 (У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50±70 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73±2     (У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Латунь Л6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состояние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поставки), </w:t>
            </w:r>
            <w:r>
              <w:rPr>
                <w:i/>
                <w:szCs w:val="20"/>
                <w:lang w:val="en-US"/>
              </w:rPr>
              <w:t>h</w:t>
            </w:r>
            <w:r>
              <w:rPr>
                <w:szCs w:val="20"/>
              </w:rPr>
              <w:t>=15,057 м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,0±0,2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,5±0,3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±1     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1±2  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5±5  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8±10 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20±20  (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43±3   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40± 8   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46,2±0,5 (У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06±70 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06±2   (У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плав Д16, </w:t>
            </w:r>
            <w:r>
              <w:rPr>
                <w:i/>
                <w:szCs w:val="20"/>
                <w:lang w:val="en-US"/>
              </w:rPr>
              <w:t>h</w:t>
            </w:r>
            <w:r>
              <w:rPr>
                <w:szCs w:val="20"/>
              </w:rPr>
              <w:t>=1,000 м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,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,8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,2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,9±0,2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7±0,3 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,0±0,5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3±1    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±2    (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406±3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410±8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408±6 (У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00±70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90±12 (У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плав Д16Т, </w:t>
            </w:r>
            <w:r>
              <w:rPr>
                <w:szCs w:val="20"/>
                <w:lang w:val="en-US"/>
              </w:rPr>
              <w:t>h</w:t>
            </w:r>
            <w:r>
              <w:rPr>
                <w:szCs w:val="20"/>
              </w:rPr>
              <w:t>=100,0 м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,2±0,2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,1±0,2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0±0,5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,4±0,3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,0±1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,5±0,5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±2  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±2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0±5 (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408±3 (Р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410±5 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411±0,3 (У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70±50 (Э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98±0,3 (У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>Литература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/>
      </w:pPr>
      <w:r>
        <w:rPr>
          <w:i/>
          <w:iCs/>
          <w:color w:val="000000"/>
          <w:sz w:val="20"/>
        </w:rPr>
        <w:t>1. В.Г. Щербинский. Ультразвуковая дефектоскопия: вчера, сегодня, завтра. В мире неразрушающего контроля.  2002, №4 (18), с. 6-9.</w:t>
      </w:r>
    </w:p>
    <w:p>
      <w:pPr>
        <w:pStyle w:val="TextBodyIndent"/>
        <w:ind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2. Ю.В. Ланге.  Многослойные конструкции и изделия из пластиков.  В мире неразрушающего контроля.  2002, №4 (18), с. 21-23.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3. В.Л. Цветянский.  О прохождении ультразвуковых колебаний через контактный слой при акустических исследованиях твердых тел. Акустический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</w:rPr>
        <w:t>журнал</w:t>
      </w:r>
      <w:r>
        <w:rPr>
          <w:i/>
          <w:iCs/>
          <w:color w:val="000000"/>
          <w:sz w:val="20"/>
          <w:szCs w:val="20"/>
          <w:lang w:val="en-US"/>
        </w:rPr>
        <w:t xml:space="preserve">. 1981, №4, </w:t>
      </w:r>
      <w:r>
        <w:rPr>
          <w:i/>
          <w:iCs/>
          <w:color w:val="000000"/>
          <w:sz w:val="20"/>
          <w:szCs w:val="20"/>
        </w:rPr>
        <w:t>с</w:t>
      </w:r>
      <w:r>
        <w:rPr>
          <w:i/>
          <w:iCs/>
          <w:color w:val="000000"/>
          <w:sz w:val="20"/>
          <w:szCs w:val="20"/>
          <w:lang w:val="en-US"/>
        </w:rPr>
        <w:t>. 610-615.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4. D. Vincent. Influence  of vearplate and coupling lager thickness of ultrasonic velocity measurement. Ultrasonic. 1987,  №4,  p. 237-243.</w:t>
      </w:r>
    </w:p>
    <w:p>
      <w:pPr>
        <w:pStyle w:val="TextBody"/>
        <w:jc w:val="both"/>
        <w:rPr/>
      </w:pPr>
      <w:r>
        <w:rPr>
          <w:i/>
          <w:iCs/>
          <w:color w:val="000000"/>
          <w:sz w:val="20"/>
        </w:rPr>
        <w:t>5. В.И. Архипов, А.И. Кондратьев.  Исследование прохождения ультразвукового импульса через слой жидкости.  Дефектоскопия. 1994, №4,  с. 21-25</w:t>
      </w:r>
    </w:p>
    <w:p>
      <w:pPr>
        <w:pStyle w:val="TextBodyIndent"/>
        <w:ind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6. Неразрушающий контроль. Справочник: В 7 томах. Под общ. ред. В.В. Клюева. Том.3: Ультразвуковой контроль/И.Н. Ермолов, Ю.В. Ланге. Машиностроение. 2004, 864 с.</w:t>
      </w:r>
    </w:p>
    <w:p>
      <w:pPr>
        <w:pStyle w:val="TextBodyIndent"/>
        <w:ind w:hanging="0"/>
        <w:rPr/>
      </w:pPr>
      <w:r>
        <w:rPr>
          <w:i/>
          <w:iCs/>
          <w:sz w:val="20"/>
          <w:szCs w:val="20"/>
        </w:rPr>
        <w:t>7. А.Н. Бондаренко, Ю.Б. Дробот, А.И. Кондратьев. Прецизионные акустические измерения оптическими и емкостными методами.- Владивосток: ДВО АН СССР. 1990, 240 с.</w:t>
      </w:r>
    </w:p>
    <w:p>
      <w:pPr>
        <w:pStyle w:val="TextBodyIndent"/>
        <w:ind w:hanging="0"/>
        <w:rPr/>
      </w:pPr>
      <w:r>
        <w:rPr>
          <w:i/>
          <w:iCs/>
          <w:sz w:val="20"/>
          <w:szCs w:val="20"/>
        </w:rPr>
        <w:t>8. А.И. Кондратьев, В.А. Луговой. Датчик акустических сигналов для высокоточных измерений. Дефектоскопия. 1990, №3, с.30-38.</w:t>
      </w:r>
    </w:p>
    <w:p>
      <w:pPr>
        <w:pStyle w:val="TextBodyIndent"/>
        <w:ind w:hanging="0"/>
        <w:rPr/>
      </w:pPr>
      <w:r>
        <w:rPr>
          <w:i/>
          <w:iCs/>
          <w:sz w:val="20"/>
          <w:szCs w:val="20"/>
        </w:rPr>
        <w:t>9. А.И. Кондратьев. Прецизионные измерения скорости и затухания ультразвука в твердых средах. Акустический журнал. 1990, Т.36, №3, с. 470-476.</w:t>
      </w:r>
    </w:p>
    <w:p>
      <w:pPr>
        <w:pStyle w:val="TextBodyIndent"/>
        <w:ind w:hanging="0"/>
        <w:rPr/>
      </w:pPr>
      <w:r>
        <w:rPr>
          <w:i/>
          <w:iCs/>
          <w:sz w:val="20"/>
          <w:szCs w:val="20"/>
        </w:rPr>
        <w:t>10. Г.В. Пябус, В.Г. Мельканович. Установка для измерения коэффициента затухания ультразвука в твердых телах. Дефектоскопия. 1987, №2, с. 57-63.</w:t>
      </w:r>
    </w:p>
    <w:p>
      <w:pPr>
        <w:pStyle w:val="TextBodyIndent"/>
        <w:ind w:hanging="0"/>
        <w:rPr/>
      </w:pPr>
      <w:r>
        <w:rPr>
          <w:i/>
          <w:iCs/>
          <w:sz w:val="20"/>
          <w:szCs w:val="20"/>
        </w:rPr>
        <w:t>11. В.И. Архипов, Ю.Б. Дробот, А.И. Кондратьев, В.А. Луговой. Измерение скорости продольных ультразвуковых волн емкостными преобразователями. Дефектоскопия. 1988, №2, с. 90-94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</w:rPr>
        <w:t xml:space="preserve">12. </w:t>
      </w:r>
      <w:r>
        <w:rPr>
          <w:i/>
          <w:iCs/>
          <w:sz w:val="20"/>
        </w:rPr>
        <w:t>В.И. Архипов, А.Н. Бондаренко, Ю.Б. Дробот, В.П. Троценко. Образцовая лазерная установка для аттестации акустических мер по скорости ультразвука. Измерительная техника. 1984, №2, с. 60-62</w:t>
      </w:r>
    </w:p>
    <w:p>
      <w:pPr>
        <w:pStyle w:val="TextBody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xtBodyIndent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SimSun;宋体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eastAsia="SimSun;宋体"/>
      <w:lang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06:00Z</dcterms:created>
  <dc:creator>Uswer</dc:creator>
  <dc:description/>
  <dc:language>en-US</dc:language>
  <cp:lastModifiedBy>Uswer</cp:lastModifiedBy>
  <dcterms:modified xsi:type="dcterms:W3CDTF">2007-02-15T10:10:00Z</dcterms:modified>
  <cp:revision>4</cp:revision>
  <dc:subject/>
  <dc:title>ЭТАЛОННАЯ УСТАНОВКА ДЛЯ КОМПЛЕКСНОГО ИЗМЕРЕНИЯ АКУСТИЧЕСКИХ ПАРАМЕТРОВ  В КОНДЕНСИРОВАННЫХ СРЕДАХ</dc:title>
</cp:coreProperties>
</file>