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ЛОННЫЙ КОМПЛЕКС  ДЛЯ МЕТРОЛОГИЧЕСКОГО ОБЕСПЕЧЕНИЯ АКУСТИЧЕСКИХ ИЗМЕРЕНИЙ В ТВЕРДОМ ТЕЛЕ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хипов В.И., Базылев П.В., Луговой В.А.</w:t>
      </w:r>
    </w:p>
    <w:p>
      <w:pPr>
        <w:pStyle w:val="TextBodyIndent"/>
        <w:spacing w:lineRule="auto" w:line="48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Хабаровск, Росси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широких областях физических исследований, неразрушающем контроле качества материалов, технической диагностике главенствующее место занимают акустические методы измерений. На современном этапе развития  ультразвуковых (УЗ) измерений в твердых средах исчерпан ресурс для увеличения точности и чувствительности с использованием традиционных измерительных схем [1-3].</w:t>
      </w:r>
    </w:p>
    <w:p>
      <w:pPr>
        <w:pStyle w:val="Normal"/>
        <w:ind w:firstLine="709"/>
        <w:jc w:val="both"/>
        <w:rPr/>
      </w:pPr>
      <w:r>
        <w:rPr/>
        <w:t xml:space="preserve">Традиционными, широко распространенными методами в акустических измерениях являются контактные методы, использующие, как правило, пьезоэлектрические преобразователи. В этом случае измерительная схема представляет собой излучающий и приемный преобразователи, связанные с объектом контроля переходной средой, обеспечивающей акустический контакт. При этом, принципиальным ограничением для увеличения точности измерений является влияние переходного слоя, существенным образом изменяющего амплитудно-фазовые характеристики акустических сигналов [3-6]. В традиционных схемах измерений это влияние неустранимо и неконтролируемо; и, как показывают оценки, значительно увеличивает рассчитанную исследователями погрешность акустических измерений. </w:t>
      </w:r>
    </w:p>
    <w:p>
      <w:pPr>
        <w:pStyle w:val="Normal"/>
        <w:ind w:firstLine="709"/>
        <w:jc w:val="both"/>
        <w:rPr/>
      </w:pPr>
      <w:r>
        <w:rPr/>
        <w:t>Дальнейший рост точности  измерений возможен только с введением в практику акустических измерений бесконтактных методов генерации и приема акустических сигналов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следние время все шире применяются оптические методы возбуждения и приема акустических колебаний. К числу достоинств этих методов относятся возможность возбуждения акустических волновых пакетов длительностью до 10</w:t>
      </w:r>
      <w:r>
        <w:rPr>
          <w:sz w:val="24"/>
          <w:szCs w:val="24"/>
          <w:vertAlign w:val="superscript"/>
        </w:rPr>
        <w:t>-12</w:t>
      </w:r>
      <w:r>
        <w:rPr>
          <w:sz w:val="24"/>
          <w:szCs w:val="24"/>
        </w:rPr>
        <w:t xml:space="preserve"> с, бесконтактность и дистанционность, возможность формирования практически любой конфигурации и размера светового пятна на поверхности исследуемого объекта. При приеме УЗ колебаний оптические методы практически безинерционны, не требуют акустического контакта с исследуемым объектом, позволяют сузить область измерений до единиц микрометров, обладают высокой чувствительностью, не требуют градуировки, обеспечивают высокую воспроизводимость результатов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Определенными достоинствами при возбуждении и регистрации акустических колебаний в твердых телах обладает и емкостный метод. Соответствующие преобразователи бесконтактны, широкополосны, просты в расчете, изготовлении и аттестации. За счет рациональной конструкции можно добиться и высокой чувствительности при приеме УЗ колебани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и положительных качеств оптического и емкостного методов были посвящены теоретические и экспериментальные работы, начатые во ВНИИФТИ ''Дальстандарт'' в 1971 году. Для оптических методов необходимо было изучить механизмы возбуждения лазерным излучением акустических волн в твердых средах и методы сокращения длительности возбуждающих лазерных импульсов (с целью обеспечения частотного диапазона УЗ измерений не менее 25 МГц, принятого в УЗ неразрушающем контроле); способы достижения предельно низкого порога чувствительности интерферометрических приемников УЗ колебаний при измерениях; методы стабилизации амплитудно-временных параметров лазерного излучения и т.д.  Для емкостного метода – изучить оптимальные режимы применения емкостных преобразователей для возбуждения и регистрации УЗ колебаний; добиться временной стабильности технических характеристик емкостных преобразователей с диэлектрическими пленками;  повысить их эксплуатационные характеристики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 результате проведенных исследований были созданы следующие лазерные измерительные технологии и измерительные технологии на базе емкостных преобразователей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азработаны методы достижения наивысших значений технических характеристик  приемников ультразвуковых волн: лазерного интерферометра и емкостного датчика с тонкопленочным диэлектриком, изучены механизмы возбуждения и выявлены оптимальные режимы генерации продольных, сдвиговых и поверхностных волн;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 базе акустических приемников созданы устройства для измерения параметров колебаний и перемещений в широкой (до 1 ГГц) полосе частот с предельно низким порогом чувствительности, близким к теоретическому, а на основе моноимпульсных твердотельных лазеров и емкостных преобразователей с тонкопленочным диэлектриком созданы генераторы акустических волн, позволяющие возбуждать короткие и сверхкороткие акустические импульсы различных типов волн со стабильными амплитудно-временными характеристиками и  управлять формой фронта волны;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аботаны методики измерения параметров распространения акустических волн: скоростей распространения и коэффициентов затухания продольных, сдвиговых и поверхностных волн;  дисперсии скорости и затуха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озданный теоретический и экспериментальный задел позволил заложить основы метрологического обеспечения акустических измерений в твердых средах в ультразвуковом диапазоне, создать эталонные установки первого поколения, разработать систему передачи размеров единиц физических величин (скорости, затухания) от эталонных установок рабочим средствам измерений – Рекомендации по метрологии (МИ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еречень созданных эталонных установок – установок высшей точности (УВТ) и рабочих эталонов, а также разработанных Рекомендаций приведен ниж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Т 39–А–86. Установка высшей точности для хранения и воспроизведения единицы скорости распространения продольных и сдвиговых ультразвуковых волн в твердых средах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 2055–90. ГСИ. Государственная поверочная схема для средств измерений скорости распространения продольных ультразвуковых  волн в твердых средах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ВТ 73–А–91. Установка высшей точности для хранения и воспроизведения единицы коэффициента затухания продольных ультразвуковых колебаний в твердых средах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 2163–91. ГСИ. Государственная поверочная схема для средств измерений        коэффициента   затухания продольных ультразвуковых колебаний в твердых средах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Т 79–А–92. Установка высшей точности для хранения и воспроизведения единицы скорости распространения ультразвуковых рэлеевских волн в твердых средах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МИ 2227 – 92. ГСИ. Государственная поверочная схема для средств измерений скорости распространения ультразвуковых рэлеевских волн в твердых средах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ий эталон 2–го разряда (ИЗУ-1) для измерения коэффициента затухания и скорости распространения продольных  и сдвиговых ультразвуковых колебани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ий эталон 2–го разряда (ИВАХ-1) для аттестации преобразователей акустической эмисс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На рисунке 1 приведена государственная поверочная схема для средств измерений скорости распространения продольных ультразвуковых  волн в твердых средах согласно МИ 2055–90. Общий вид установки высшей точности для хранения и воспроизведения единицы скорости распространения продольных и сдвиговых ультразвуковых волн в твердых средах УВТ 39–А–86 показан на рисунке 2.</w:t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-223520</wp:posOffset>
                </wp:positionV>
                <wp:extent cx="5768975" cy="9311640"/>
                <wp:effectExtent l="635" t="0" r="869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9311760"/>
                          <a:chOff x="0" y="0"/>
                          <a:chExt cx="5769000" cy="9311760"/>
                        </a:xfrm>
                      </wpg:grpSpPr>
                      <wps:wsp>
                        <wps:cNvSpPr txBox="1"/>
                        <wps:spPr>
                          <a:xfrm>
                            <a:off x="396720" y="885456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 – Государственная поверочная схема средств измерений скор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остранения продольных ультразвуковых волн в твердых средах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33640"/>
                            <a:ext cx="46998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ВЕРОЧНАЯ СХЕМА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РЕН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и распростра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ДОЛЬНЫХ УЛЬТРАЗВУКОВЫ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ТВЕРДЫХ СРЕДА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69000" cy="86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0600" y="8465760"/>
                              <a:ext cx="438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 - погрешность передачи размера единиц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52280" y="975960"/>
                              <a:ext cx="4386600" cy="106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" y="59040"/>
                                <a:ext cx="4253400" cy="945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СТАНОВКА ВЫСШЕЙ ТОЧНОСТИ ДЛЯ ВОСПРОИЗВЕДЕНИЯ ЕДИНИЦЫ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корости распростран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ПРОДОЛЬНЫХ УЛЬТРАЗВУКОВЫХ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л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В ТВЕРДЫХ СРЕДА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500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ascii="Symbol" w:hAnsi="Symbol" w:eastAsia="Symbol"/>
                                      <w:color w:val="auto"/>
                                      <w:lang w:val="ru-RU" w:bidi="ar-SA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 6500 м/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= 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-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Symbol" w:hAnsi="Symbol"/>
                                      <w:color w:val="auto"/>
                                      <w:lang w:bidi="ar-SA" w:val="ru-RU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-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ru-RU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vertAlign w:val="subscript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= 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-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3/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rFonts w:cs="Symbol" w:eastAsia="Symbol" w:ascii="Symbol" w:hAnsi="Symbol"/>
                                      <w:color w:val="auto"/>
                                      <w:lang w:bidi="ar-SA" w:val="ru-RU"/>
                                    </w:rPr>
                                    <w:t>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vertAlign w:val="subscript"/>
                                      <w:rFonts w:cs="Symbol" w:eastAsia="Symbol" w:ascii="Times New Roman" w:hAnsi="Times New Roman"/>
                                      <w:color w:val="auto"/>
                                      <w:lang w:bidi="ar-SA" w:val="ru-RU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ru-RU"/>
                                    </w:rPr>
                                    <w:t xml:space="preserve"> = 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cs="Symbol" w:eastAsia="Symbol" w:ascii="Times New Roman" w:hAnsi="Times New Roman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ru-RU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cs="Symbol" w:eastAsia="Symbol" w:ascii="Times New Roman" w:hAnsi="Times New Roman"/>
                                      <w:color w:val="auto"/>
                                      <w:lang w:bidi="ar-SA" w:val="ru-RU"/>
                                    </w:rPr>
                                    <w:t>-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Symbol" w:eastAsia="Symbol" w:ascii="Times New Roman" w:hAnsi="Times New Roman"/>
                                      <w:color w:val="auto"/>
                                      <w:lang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86600" cy="1063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40" y="873720"/>
                              <a:ext cx="5741640" cy="7503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441520"/>
                              <a:ext cx="5555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17480" y="2252880"/>
                              <a:ext cx="204012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012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2040120" cy="38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1360" y="0"/>
                                    <a:ext cx="248760" cy="38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38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0"/>
                                    <a:ext cx="1793880" cy="38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600" y="0"/>
                                  <a:ext cx="1798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89880"/>
                                  <a:ext cx="1798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200" y="6480"/>
                                <a:ext cx="185544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Сличение при помощи компаратора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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 = 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-5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eastAsia="Symbol" w:cs="Symbol" w:ascii="Symbol" w:hAnsi="Symbol"/>
                                      <w:color w:val="auto"/>
                                      <w:lang w:val="ru-RU" w:bidi="ar-SA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7680" y="2252880"/>
                              <a:ext cx="208836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36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088360" cy="37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3840" y="0"/>
                                    <a:ext cx="254520" cy="37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37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0"/>
                                    <a:ext cx="1836360" cy="37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120" y="0"/>
                                  <a:ext cx="18403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77280"/>
                                  <a:ext cx="18403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640" y="4680"/>
                                <a:ext cx="18993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етод прямых измере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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 = 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60200" y="2045160"/>
                              <a:ext cx="252864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100440"/>
                                <a:ext cx="251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560" y="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8640" y="10044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8320" y="2619360"/>
                              <a:ext cx="252792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122400"/>
                                <a:ext cx="2516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480" y="138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9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4080" y="6944400"/>
                              <a:ext cx="2113920" cy="54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ндартные образцы для поверки ультразвуковых толщиномер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-4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3040" y="6955920"/>
                              <a:ext cx="213876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ндартные образцы для поверки ультразвуковых дефектоскоп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-3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7800" y="6774120"/>
                              <a:ext cx="1404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0"/>
                                <a:ext cx="60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22720" y="3133080"/>
                              <a:ext cx="2520" cy="352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75520"/>
                              <a:ext cx="77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881160"/>
                              <a:ext cx="5554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6120" y="3667680"/>
                              <a:ext cx="208800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208800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3120" y="0"/>
                                  <a:ext cx="25452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524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1837080" cy="37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120" y="0"/>
                                <a:ext cx="1841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78000"/>
                                <a:ext cx="1841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3680" y="3672720"/>
                              <a:ext cx="19000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 прямых измер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= 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6240" y="4038480"/>
                              <a:ext cx="720" cy="13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8680" y="4208760"/>
                              <a:ext cx="340920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ановки для измерения скорости распространения продольных ультразвуковых волн в твердых среда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ascii="Times New Roman" w:hAnsi="Times New Roman" w:eastAsia="Times New Roman"/>
                                    <w:color w:val="auto"/>
                                    <w:lang w:val="ru-RU" w:bidi="ar-SA"/>
                                  </w:rPr>
                                  <w:t xml:space="preserve">2500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ascii="Symbol" w:hAnsi="Symbol" w:eastAsia="Symbol"/>
                                    <w:color w:val="auto"/>
                                    <w:lang w:val="ru-RU" w:bidi="ar-SA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7000 м/с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i/>
                                    <w:rFonts w:cs="Symbol" w:eastAsia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Symbol" w:hAnsi="Symbol"/>
                                    <w:color w:val="auto"/>
                                    <w:lang w:bidi="ar-SA" w:val="ru-RU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 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i/>
                                    <w:rFonts w:cs="Symbol" w:eastAsia="Symbol" w:ascii="Symbol" w:hAnsi="Symbol"/>
                                    <w:color w:val="auto"/>
                                    <w:lang w:bidi="ar-SA" w:val="en-US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i/>
                                    <w:vertAlign w:val="subscript"/>
                                    <w:rFonts w:cs="Symbol" w:eastAsia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-4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Symbol" w:hAnsi="Symbol"/>
                                    <w:color w:val="auto"/>
                                    <w:lang w:bidi="ar-SA" w:val="ru-RU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00" y="5239440"/>
                              <a:ext cx="5553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7120" y="5025960"/>
                              <a:ext cx="208728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208728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2760" y="0"/>
                                  <a:ext cx="25452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452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0"/>
                                  <a:ext cx="1836360" cy="37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760" y="0"/>
                                <a:ext cx="184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78000"/>
                                <a:ext cx="184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44320" y="5031000"/>
                              <a:ext cx="18993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 прямых измер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=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7600" y="5396760"/>
                              <a:ext cx="720" cy="13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0760" y="5560560"/>
                              <a:ext cx="308160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ндартные образцы скорости распространения продольных ультразвуковых вол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50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7000 м/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-4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2872080"/>
                              <a:ext cx="402480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ры скорости распространения продольных ультразвуков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олн в твердых среда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5000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ascii="Symbol" w:hAnsi="Symbol" w:eastAsia="Symbol"/>
                                    <w:color w:val="auto"/>
                                    <w:lang w:val="ru-RU" w:bidi="ar-SA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6500 м/с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i/>
                                    <w:rFonts w:cs="Symbol" w:eastAsia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Symbol" w:hAnsi="Symbol"/>
                                    <w:color w:val="auto"/>
                                    <w:lang w:bidi="ar-SA" w:val="ru-RU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i/>
                                    <w:rFonts w:cs="Symbol" w:eastAsia="Symbol" w:ascii="Symbol" w:hAnsi="Symbol"/>
                                    <w:color w:val="auto"/>
                                    <w:lang w:bidi="ar-SA" w:val="en-US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i/>
                                    <w:vertAlign w:val="subscript"/>
                                    <w:rFonts w:cs="Symbol" w:eastAsia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-5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Symbol" w:hAnsi="Symbol"/>
                                    <w:color w:val="auto"/>
                                    <w:lang w:bidi="ar-SA" w:val="ru-RU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4320" y="5472360"/>
                              <a:ext cx="1591920" cy="147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60"/>
                                <a:ext cx="1591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1472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1800" y="5472360"/>
                              <a:ext cx="1591200" cy="147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91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480" y="0"/>
                                <a:ext cx="0" cy="1472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080" y="4120560"/>
                              <a:ext cx="1849680" cy="271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1849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2710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0800" y="6843240"/>
                              <a:ext cx="195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6843240"/>
                              <a:ext cx="1447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6843240"/>
                              <a:ext cx="720" cy="1050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6692400"/>
                              <a:ext cx="720" cy="1208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7906320"/>
                              <a:ext cx="11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7906320"/>
                              <a:ext cx="11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0" y="7622640"/>
                              <a:ext cx="212040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рители  скорости распространен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льтразвуковых вол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-4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3040" y="7616160"/>
                              <a:ext cx="213876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рители  скорости распространен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льтразвуковых вол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-3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40" y="6541920"/>
                              <a:ext cx="5554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0280" y="6384960"/>
                              <a:ext cx="208728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208728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2760" y="0"/>
                                  <a:ext cx="25452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452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1836360" cy="37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0" y="0"/>
                                <a:ext cx="184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77640"/>
                                <a:ext cx="184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37480" y="6420960"/>
                              <a:ext cx="1900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 прямых измер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= 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90520" y="456120"/>
                              <a:ext cx="148644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АНОВКА ВЫСШ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ЧНО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89000" y="2184120"/>
                              <a:ext cx="12866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цовые средства измер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-го разря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5520" y="874440"/>
                              <a:ext cx="720" cy="747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35760"/>
                              <a:ext cx="77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73960"/>
                              <a:ext cx="77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89000" y="3555720"/>
                              <a:ext cx="12866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цовые средства измер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-го разря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36200"/>
                              <a:ext cx="77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89000" y="4908240"/>
                              <a:ext cx="12866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цовые средства измерен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-го разря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6550560"/>
                              <a:ext cx="77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246240" y="6441840"/>
                              <a:ext cx="12866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ие средства измере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0.8pt;width:477.1pt;height:714.8pt" coordorigin="-362,16" coordsize="9542,14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3592;width:7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 – Государственная поверочная схема средств измерений скор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остранения продольных ультразвуковых волн в твердых сред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9;top:16;width:7400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ВЕРОЧНАЯ СХЕМА СРЕД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РЕН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и распростра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ДОЛЬНЫХ УЛЬТРАЗВУКОВЫ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ТВЕРДЫХ СРЕД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2;top:366;width:9542;height:12943">
                  <v:shape id="shape_0" fillcolor="white" stroked="f" o:allowincell="f" style="position:absolute;left:1277;top:12980;width:6897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 - погрешность передачи размера единиц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52;top:1185;width:6908;height:1675">
                    <v:shape id="shape_0" stroked="t" o:allowincell="f" style="position:absolute;left:1857;top:1278;width:6697;height:1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КА ВЫСШЕЙ ТОЧНОСТИ ДЛЯ ВОСПРОИЗВЕДЕНИЯ ЕДИНИЦЫ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ости распространения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ДОЛЬНЫХ УЛЬТРАЗВУКОВЫХ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н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ТВЕРДЫХ СРЕД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5000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ascii="Symbol" w:hAnsi="Symbol" w:eastAsia="Symbol"/>
                                <w:color w:val="auto"/>
                                <w:lang w:val="ru-RU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6500 м/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= 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-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Symbol" w:hAnsi="Symbol"/>
                                <w:color w:val="auto"/>
                                <w:lang w:bidi="ar-SA" w:val="ru-RU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vertAlign w:val="subscript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= 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-8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3/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cs="Symbol" w:eastAsia="Symbol" w:ascii="Symbol" w:hAnsi="Symbol"/>
                                <w:color w:val="auto"/>
                                <w:lang w:bidi="ar-SA" w:val="ru-RU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vertAlign w:val="subscript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= 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>-5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rect id="shape_0" stroked="t" o:allowincell="f" style="position:absolute;left:1752;top:1185;width:6907;height:167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stroked="t" o:allowincell="f" style="position:absolute;left:115;top:1024;width:9041;height:1181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32,3493" to="9179,349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group id="shape_0" style="position:absolute;left:5477;top:3196;width:3213;height:614">
                    <v:group id="shape_0" style="position:absolute;left:5477;top:3196;width:3213;height:614">
                      <v:group id="shape_0" style="position:absolute;left:5477;top:3206;width:3213;height:604">
                        <v:oval id="shape_0" fillcolor="white" stroked="t" o:allowincell="f" style="position:absolute;left:8298;top:3206;width:391;height:60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477;top:3206;width:391;height:60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5680;top:3206;width:2824;height:6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5667,3196" to="8498,31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73,3810" to="8504,38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630;top:3206;width:2921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Сличение при помощи компаратора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= 5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-5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1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619;top:3196;width:3289;height:594">
                    <v:group id="shape_0" style="position:absolute;left:1619;top:3196;width:3289;height:594">
                      <v:group id="shape_0" style="position:absolute;left:1619;top:3204;width:3289;height:587">
                        <v:oval id="shape_0" fillcolor="white" stroked="t" o:allowincell="f" style="position:absolute;left:4507;top:3204;width:400;height:58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619;top:3204;width:400;height:58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1827;top:3204;width:2891;height:5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1813,3196" to="4710,31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8,3790" to="4715,37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774;top:3203;width:2990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 прямых измер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= 1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182;top:2869;width:3982;height:307">
                    <v:line id="shape_0" from="3200,3027" to="7163,3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93,2869" to="5193,3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2,3027" to="3182,31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64,3027" to="7164,31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63;top:3773;width:3980;height:398">
                    <v:line id="shape_0" from="3181,3966" to="7143,39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2,3992" to="5172,41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3,3773" to="3163,39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44,3773" to="7144,39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13;top:10584;width:3328;height: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ндартные образцы для поверки ультразвуковых толщиномер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4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-4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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6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517;top:10602;width:3367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ндартные образцы для поверки ультразвуковых дефектоскоп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-3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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2563;top:10316;width:222;height:80">
                    <v:rect id="shape_0" coordsize="10800,10800" path="l0,21600xee" fillcolor="white" stroked="t" o:allowincell="f" style="position:absolute;left:2690;top:10316;width:94;height: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2564;top:10316;width:94;height:79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line id="shape_0" from="5170,4582" to="5173,101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,1027" to="1326,10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3,5760" to="9179,5761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group id="shape_0" style="position:absolute;left:3506;top:5424;width:3287;height:595">
                    <v:group id="shape_0" style="position:absolute;left:3506;top:5432;width:3287;height:587">
                      <v:oval id="shape_0" fillcolor="white" stroked="t" o:allowincell="f" style="position:absolute;left:6393;top:5432;width:400;height:5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506;top:5432;width:401;height:5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f" o:allowincell="f" style="position:absolute;left:3713;top:5432;width:2892;height:5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3700,5424" to="6598,54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05,6019" to="6603,60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60;top:5432;width:2991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 прямых измер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= 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60,6008" to="5160,60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55;top:6276;width:5368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ановки для измерения скорости распространения продольных ультразвуковых волн в твердых среда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ascii="Times New Roman" w:hAnsi="Times New Roman" w:eastAsia="Times New Roman"/>
                              <w:color w:val="auto"/>
                              <w:lang w:val="ru-RU" w:bidi="ar-SA"/>
                            </w:rPr>
                            <w:t xml:space="preserve">2500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ascii="Symbol" w:hAnsi="Symbol" w:eastAsia="Symbol"/>
                              <w:color w:val="auto"/>
                              <w:lang w:val="ru-RU" w:bidi="ar-SA"/>
                            </w:rPr>
                            <w:t>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7000 м/с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i/>
                              <w:rFonts w:cs="Symbol" w:eastAsia="Symbol" w:ascii="Times New Roman" w:hAnsi="Times New Roman"/>
                              <w:color w:val="auto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2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-3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Symbol" w:hAnsi="Symbol"/>
                              <w:color w:val="auto"/>
                              <w:lang w:bidi="ar-SA" w:val="ru-RU"/>
                            </w:rPr>
                            <w:t>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1 м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i/>
                              <w:rFonts w:cs="Symbol" w:eastAsia="Symbol" w:ascii="Symbol" w:hAnsi="Symbol"/>
                              <w:color w:val="auto"/>
                              <w:lang w:bidi="ar-SA" w:val="en-US"/>
                            </w:rPr>
                            <w:t>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i/>
                              <w:vertAlign w:val="subscript"/>
                              <w:rFonts w:cs="Symbol" w:eastAsia="Symbol" w:ascii="Times New Roman" w:hAnsi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2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 xml:space="preserve">-4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Symbol" w:hAnsi="Symbol"/>
                              <w:color w:val="auto"/>
                              <w:lang w:bidi="ar-SA" w:val="ru-RU"/>
                            </w:rPr>
                            <w:t>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 xml:space="preserve"> 3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-3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04,7899" to="9149,790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group id="shape_0" style="position:absolute;left:3634;top:7563;width:3287;height:595">
                    <v:group id="shape_0" style="position:absolute;left:3634;top:7571;width:3287;height:587">
                      <v:oval id="shape_0" fillcolor="white" stroked="t" o:allowincell="f" style="position:absolute;left:6520;top:7571;width:400;height:5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634;top:7571;width:400;height:5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f" o:allowincell="f" style="position:absolute;left:3842;top:7571;width:2891;height:5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3827,7563" to="6724,75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33,8158" to="6730,81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787;top:7571;width:2990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 прямых измер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= 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88,8147" to="5288,81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26;top:8405;width:4852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ндартные образцы скорости распространения продольных ультразвуковых вол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500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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7000 м/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4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-4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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6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000;top:4171;width:6337;height:1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ры скорости распространения продольных ультразвуков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олн в твердых среда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2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5000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ascii="Symbol" w:hAnsi="Symbol" w:eastAsia="Symbol"/>
                              <w:color w:val="auto"/>
                              <w:lang w:val="ru-RU" w:bidi="ar-SA"/>
                            </w:rPr>
                            <w:t>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 xml:space="preserve"> 6500 м/с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i/>
                              <w:rFonts w:cs="Symbol" w:eastAsia="Symbol" w:ascii="Times New Roman" w:hAnsi="Times New Roman"/>
                              <w:color w:val="auto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2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-3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Symbol" w:hAnsi="Symbol"/>
                              <w:color w:val="auto"/>
                              <w:lang w:bidi="ar-SA" w:val="ru-RU"/>
                            </w:rPr>
                            <w:t>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-1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 xml:space="preserve"> м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i/>
                              <w:rFonts w:cs="Symbol" w:eastAsia="Symbol" w:ascii="Symbol" w:hAnsi="Symbol"/>
                              <w:color w:val="auto"/>
                              <w:lang w:bidi="ar-SA" w:val="en-US"/>
                            </w:rPr>
                            <w:t>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i/>
                              <w:vertAlign w:val="subscript"/>
                              <w:rFonts w:cs="Symbol" w:eastAsia="Symbol" w:ascii="Times New Roman" w:hAnsi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6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 xml:space="preserve">-5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Symbol" w:hAnsi="Symbol"/>
                              <w:color w:val="auto"/>
                              <w:lang w:bidi="ar-SA" w:val="ru-RU"/>
                            </w:rPr>
                            <w:t>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2653;top:8266;width:2506;height:2318">
                    <v:line id="shape_0" from="2653,8275" to="5159,827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654,8266" to="2654,105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0;top:8266;width:2505;height:2318">
                    <v:line id="shape_0" from="5200,8275" to="7705,82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05,8266" to="7705,105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7;top:6137;width:2912;height:4268">
                    <v:line id="shape_0" from="2237,6155" to="5149,615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8,6137" to="2238,1040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238,10425" to="2545,104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03,10425" to="5081,104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01,10425" to="5101,120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38,10187" to="5338,120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38,12099" to="5517,120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22,12099" to="5101,120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03;top:11652;width:3338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рители  скорости распространения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льтразвуковых волн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-4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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517;top:11642;width:3367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рители  скорости распространения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льтразвуковых волн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-3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92,9950" to="9138,995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group id="shape_0" style="position:absolute;left:3623;top:9703;width:3288;height:595">
                    <v:group id="shape_0" style="position:absolute;left:3623;top:9711;width:3288;height:587">
                      <v:oval id="shape_0" fillcolor="white" stroked="t" o:allowincell="f" style="position:absolute;left:6509;top:9711;width:400;height:5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623;top:9711;width:400;height:5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f" o:allowincell="f" style="position:absolute;left:3830;top:9711;width:2891;height:5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3816,9703" to="6713,97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22,10298" to="6719,102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776;top:9760;width:2991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 прямых измер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= 4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62;top:366;width:2340;height:90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АНОВКА ВЫСШЕ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ЧНОСТ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2;top:3087;width:2025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цовые средства измер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-го разря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32,1025" to="1332,127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,3484" to="1329,34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5,5749" to="1329,57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202;top:5247;width:2025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цовые средства измер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-го разря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5,7894" to="1319,78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202;top:7377;width:2025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цовые средства измерен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-го разря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5,9964" to="1329,99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292;top:9792;width:2025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ие средства измерен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   </w:t>
      </w:r>
      <w:r>
        <w:rPr/>
        <w:drawing>
          <wp:inline distT="0" distB="0" distL="0" distR="0">
            <wp:extent cx="4382135" cy="328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86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4000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 - Установка высшей точности УВТ 39-А-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 - Установка высшей точности УВТ 39-А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настоящее время во ВНИИФТИ «Дальстандарт» проводятся работы по созданию Государственного специального эталона для воспроизведения, передачи и хранения единиц скоростей распространения и коэффициентов затухания продольных, сдвиговых и поверхностных ультразвуковых волн в металлах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Одновременно ведутся работы по исследованию динамического метода измерения физико-механических характеристик твердых сред, напрямую связанных  со скоростями распространения ультразвуковых волн в твердых средах. Результаты этой работы будут направлены на   расширение возможностей  проектируемого государственного специального эталона и аттестации его в качестве исходного средства для измерения физико-механических характеристик твердых сред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пыт взаимодействия с организациями России показывает: несмотря на удаленность нашей эталонной базы от промышленных центров России, процедура передачи размера акустических единиц соответствующими мерами (рабочими эталонами 1-го разряда) довольно проста и не затрат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Литература.</w:t>
      </w:r>
    </w:p>
    <w:p>
      <w:pPr>
        <w:pStyle w:val="TextBody"/>
        <w:jc w:val="both"/>
        <w:rPr/>
      </w:pPr>
      <w:r>
        <w:rPr>
          <w:i/>
          <w:iCs/>
          <w:color w:val="000000"/>
          <w:sz w:val="20"/>
        </w:rPr>
        <w:t>1. В.Г. Щербинский. Ультразвуковая дефектоскопия: вчера, сегодня, завтра. В мире неразрушающего контроля. 2002, №4 (18), с.6-9.</w:t>
      </w:r>
    </w:p>
    <w:p>
      <w:pPr>
        <w:pStyle w:val="TextBodyIndent"/>
        <w:rPr/>
      </w:pPr>
      <w:r>
        <w:rPr>
          <w:i/>
          <w:iCs/>
          <w:color w:val="000000"/>
          <w:sz w:val="20"/>
        </w:rPr>
        <w:t>2. Ю.В. Ланге. Многослойные конструкции и изделия из пластиков. В мире неразрушающего контроля.  2002, №4 (18), с.21-23.</w:t>
      </w:r>
    </w:p>
    <w:p>
      <w:pPr>
        <w:pStyle w:val="TextBodyIndent"/>
        <w:rPr/>
      </w:pPr>
      <w:r>
        <w:rPr>
          <w:i/>
          <w:iCs/>
          <w:color w:val="000000"/>
          <w:sz w:val="20"/>
        </w:rPr>
        <w:t>3. Неразрушающий контроль: Справочник: В 7 томах. Под общ. Ред. В.В. Клюева. Том 3: Ультразвуковой контроль/И.Н. Ермолов, Ю.В. Ланге.– М.: Машиностроение. 2004, 864 с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4. В.Л. Цветянский. О прохождении ультразвуковых колебаний через контактный слой при акустических исследованиях твердых тел. Акустический журнал. 1981, 27, №4, с. 610-615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5. D. Vincent. Influence of vearplate and coupling lager thickness of ultrasonic velocity measurement. Ultrasonic. 1987, №4, p. 237-243.</w:t>
      </w:r>
    </w:p>
    <w:p>
      <w:pPr>
        <w:pStyle w:val="TextBody"/>
        <w:jc w:val="both"/>
        <w:rPr/>
      </w:pPr>
      <w:r>
        <w:rPr>
          <w:i/>
          <w:iCs/>
          <w:color w:val="000000"/>
          <w:sz w:val="20"/>
          <w:lang w:val="en-US"/>
        </w:rPr>
        <w:t xml:space="preserve">6. </w:t>
      </w:r>
      <w:r>
        <w:rPr>
          <w:i/>
          <w:iCs/>
          <w:color w:val="000000"/>
          <w:sz w:val="20"/>
        </w:rPr>
        <w:t>В</w:t>
      </w:r>
      <w:r>
        <w:rPr>
          <w:i/>
          <w:iCs/>
          <w:color w:val="000000"/>
          <w:sz w:val="20"/>
          <w:lang w:val="en-US"/>
        </w:rPr>
        <w:t>.</w:t>
      </w:r>
      <w:r>
        <w:rPr>
          <w:i/>
          <w:iCs/>
          <w:color w:val="000000"/>
          <w:sz w:val="20"/>
        </w:rPr>
        <w:t>И</w:t>
      </w:r>
      <w:r>
        <w:rPr>
          <w:i/>
          <w:iCs/>
          <w:color w:val="000000"/>
          <w:sz w:val="20"/>
          <w:lang w:val="en-US"/>
        </w:rPr>
        <w:t xml:space="preserve">. </w:t>
      </w:r>
      <w:r>
        <w:rPr>
          <w:i/>
          <w:iCs/>
          <w:color w:val="000000"/>
          <w:sz w:val="20"/>
        </w:rPr>
        <w:t>Архипов</w:t>
      </w:r>
      <w:r>
        <w:rPr>
          <w:i/>
          <w:iCs/>
          <w:color w:val="000000"/>
          <w:sz w:val="20"/>
          <w:lang w:val="en-US"/>
        </w:rPr>
        <w:t xml:space="preserve">, </w:t>
      </w:r>
      <w:r>
        <w:rPr>
          <w:i/>
          <w:iCs/>
          <w:color w:val="000000"/>
          <w:sz w:val="20"/>
        </w:rPr>
        <w:t>А</w:t>
      </w:r>
      <w:r>
        <w:rPr>
          <w:i/>
          <w:iCs/>
          <w:color w:val="000000"/>
          <w:sz w:val="20"/>
          <w:lang w:val="en-US"/>
        </w:rPr>
        <w:t>.</w:t>
      </w:r>
      <w:r>
        <w:rPr>
          <w:i/>
          <w:iCs/>
          <w:color w:val="000000"/>
          <w:sz w:val="20"/>
        </w:rPr>
        <w:t>И</w:t>
      </w:r>
      <w:r>
        <w:rPr>
          <w:i/>
          <w:iCs/>
          <w:color w:val="000000"/>
          <w:sz w:val="20"/>
          <w:lang w:val="en-US"/>
        </w:rPr>
        <w:t xml:space="preserve">. </w:t>
      </w:r>
      <w:r>
        <w:rPr>
          <w:i/>
          <w:iCs/>
          <w:color w:val="000000"/>
          <w:sz w:val="20"/>
        </w:rPr>
        <w:t>Кондратьев</w:t>
      </w:r>
      <w:r>
        <w:rPr>
          <w:i/>
          <w:iCs/>
          <w:color w:val="000000"/>
          <w:sz w:val="20"/>
          <w:lang w:val="en-US"/>
        </w:rPr>
        <w:t xml:space="preserve">. </w:t>
      </w:r>
      <w:r>
        <w:rPr>
          <w:i/>
          <w:iCs/>
          <w:color w:val="000000"/>
          <w:sz w:val="20"/>
        </w:rPr>
        <w:t>Исследование прохождения ультразвукового импульса через слой жидкости. Дефектоскопия.1994, №4, с.21-25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19:00Z</dcterms:created>
  <dc:creator>Uswer</dc:creator>
  <dc:description/>
  <dc:language>en-US</dc:language>
  <cp:lastModifiedBy>nedzvedskaya</cp:lastModifiedBy>
  <cp:lastPrinted>2007-02-15T12:30:00Z</cp:lastPrinted>
  <dcterms:modified xsi:type="dcterms:W3CDTF">2007-04-18T12:19:00Z</dcterms:modified>
  <cp:revision>2</cp:revision>
  <dc:subject/>
  <dc:title>ЭТАЛОННЫЙ КОМПЛЕКС  ДЛЯ МЕТРОЛОГИЧЕСКОГО ОБЕСПЕЧЕНИЯ АКУСТИЧЕСКИХ ИЗМЕРЕНИЙ В ТВЕРДОМ ТЕЛЕ</dc:title>
</cp:coreProperties>
</file>