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ourier New" w:ascii="Times New Roman" w:hAnsi="Times New Roman"/>
          <w:sz w:val="24"/>
          <w:szCs w:val="24"/>
        </w:rPr>
        <w:t>Влияние ротационной ковки на структуру и фазовый</w:t>
        <w:br/>
        <w:t>состав магниевого сплава АМ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Русин Н.М. </w:t>
      </w:r>
    </w:p>
    <w:p>
      <w:pPr>
        <w:pStyle w:val="Normal"/>
        <w:ind w:firstLine="709"/>
        <w:jc w:val="both"/>
        <w:rPr/>
      </w:pPr>
      <w:r>
        <w:rPr>
          <w:b/>
        </w:rPr>
        <w:t>Введение.</w:t>
      </w:r>
      <w:r>
        <w:rPr/>
        <w:t xml:space="preserve"> Магний демонстрирует низкие механические свойства, однако привлекателен своим низким удельным весом. Поэтому с целью повышения механических свойств магния логичным является легирование его легким элементами, например, алюминием. Однако сплавы с малыми добавками алюминия термически не упрочняемы из-за медленной диффузии атомов алюминия при температурах старения. По этой причине дополнительное упрочнение их за счет измельчения структуры посредством интенсивной пластической деформации (ИПД) оказывается неэффективным: при повышенных температурах деформирования зерна рекристаллизуются и растут, а при низких температурах такая обработка невозможна из-за неудовлетворительной пластичности магниевых сплавов [1]. </w:t>
      </w:r>
    </w:p>
    <w:p>
      <w:pPr>
        <w:pStyle w:val="Normal"/>
        <w:ind w:firstLine="709"/>
        <w:jc w:val="both"/>
        <w:rPr/>
      </w:pPr>
      <w:r>
        <w:rPr/>
        <w:t xml:space="preserve">Измельчить зерно в сплавах можно путем быстрого охлаждения расплава на стадии кристаллизации, что, однако, приемлемо лишь для малогабаритных отливок. В крупных отливках при кристаллизации формируется дендритная структура, преобразование которой в глобулярную структуру посредством гомогенизирующего отжига приводит к росту зерен и снижению пластических свойств магниевых сплавов. Эту проблему решают путем дополнительного легирования сплавов элементами, образующими стабильные при температуре отжига частицы, способные тормозить движущиеся границы зерен. В качестве легирующих добавок используют Са, </w:t>
      </w:r>
      <w:r>
        <w:rPr>
          <w:lang w:val="en-US"/>
        </w:rPr>
        <w:t>Si</w:t>
      </w:r>
      <w:r>
        <w:rPr/>
        <w:t xml:space="preserve"> и редкоземельные металлы, однако частицы на основе первых элементов хрупки, а РЗМ достаточно дороги [2, 3]. </w:t>
      </w:r>
    </w:p>
    <w:p>
      <w:pPr>
        <w:pStyle w:val="Normal"/>
        <w:ind w:firstLine="709"/>
        <w:jc w:val="both"/>
        <w:rPr/>
      </w:pPr>
      <w:r>
        <w:rPr/>
        <w:t xml:space="preserve">В этой связи было предположено, что ротационную ковку (РК) можно использовать с целью измельчения структуры малолегированных сплавов, поскольку скорости деформации при этом достаточно высоки, а сам процесс скоротечен. В таких условиях можно ожидать, что скорость накопления дислокаций в материале будет превышать скорость их аннигиляции и перестройки в низкоэнергетические ансамбли типа зерен хотя бы на первых этапах деформирования, что позволит существенно измельчить структуру магниевых сплавов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ы и методика эксперимента. </w:t>
      </w:r>
      <w:r>
        <w:rPr/>
        <w:t xml:space="preserve">Болванку из сплава АМ60 подвергали вторичному переплаву в защитно-восстановительной атмосфере. Расплав разливался в массивные стальные формы, подогретые до 200 </w:t>
      </w:r>
      <w:r>
        <w:rPr>
          <w:rFonts w:eastAsia="Symbol" w:cs="Symbol" w:ascii="Symbol" w:hAnsi="Symbol"/>
        </w:rPr>
        <w:t></w:t>
      </w:r>
      <w:r>
        <w:rPr/>
        <w:t xml:space="preserve">С. Полученные отливки представляли собой стержни диаметром 35мм и длиной 450 мм. В поперечном сечении отливок исследовалась структура сплава и измерялась его микротвердость. </w:t>
      </w:r>
    </w:p>
    <w:p>
      <w:pPr>
        <w:pStyle w:val="Normal"/>
        <w:ind w:firstLine="709"/>
        <w:jc w:val="both"/>
        <w:rPr/>
      </w:pPr>
      <w:r>
        <w:rPr/>
        <w:t xml:space="preserve">Гомогенизирующий отжиг полученного материала проводили при 420 </w:t>
      </w:r>
      <w:r>
        <w:rPr>
          <w:rFonts w:eastAsia="Symbol" w:cs="Symbol" w:ascii="Symbol" w:hAnsi="Symbol"/>
        </w:rPr>
        <w:t></w:t>
      </w:r>
      <w:r>
        <w:rPr/>
        <w:t xml:space="preserve">С на воздухе. На мелких образцах исследовалась структура и фазовый состав сплава после различных времен отжига, что позволило выбрать оптимальное время такой обработки: 420 </w:t>
      </w:r>
      <w:r>
        <w:rPr>
          <w:rFonts w:eastAsia="Symbol" w:cs="Symbol" w:ascii="Symbol" w:hAnsi="Symbol"/>
        </w:rPr>
        <w:t></w:t>
      </w:r>
      <w:r>
        <w:rPr/>
        <w:t xml:space="preserve">С, 20 часов. А затем обрабатывались и отлитые стержни по выбранному режиму. </w:t>
      </w:r>
    </w:p>
    <w:p>
      <w:pPr>
        <w:pStyle w:val="Normal"/>
        <w:ind w:firstLine="709"/>
        <w:jc w:val="both"/>
        <w:rPr/>
      </w:pPr>
      <w:r>
        <w:rPr/>
        <w:t xml:space="preserve">Отожженные стержни подвергались ротационной молотковой ковке при 350 </w:t>
      </w:r>
      <w:r>
        <w:rPr>
          <w:rFonts w:eastAsia="Symbol" w:cs="Symbol" w:ascii="Symbol" w:hAnsi="Symbol"/>
        </w:rPr>
        <w:t></w:t>
      </w:r>
      <w:r>
        <w:rPr/>
        <w:t>С со ступенчатым снижением их диаметра так, что результирующая деформация, определяемая как е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/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), где </w:t>
      </w:r>
      <w:r>
        <w:rPr>
          <w:lang w:val="en-US"/>
        </w:rPr>
        <w:t>S</w:t>
      </w:r>
      <w:r>
        <w:rPr/>
        <w:t xml:space="preserve"> – площадь сечения прутка, а </w:t>
      </w:r>
      <w:r>
        <w:rPr>
          <w:lang w:val="en-US"/>
        </w:rPr>
        <w:t>i</w:t>
      </w:r>
      <w:r>
        <w:rPr/>
        <w:t xml:space="preserve"> – номер прессования,  составила 2.05 (Табл. 1). Откованные прутки разрезались на образцы длиной 80 мм и подвергались РКУП различными маршрутами в пресс-форме с пересекающимися под прямым углом каналами при 350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Таблица 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Величина деформация сплава АМ60В при ступенчатой роторной ковке</w:t>
      </w:r>
      <w:r>
        <w:rPr>
          <w:i/>
        </w:rPr>
        <w:t xml:space="preserve">.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0"/>
        <w:gridCol w:w="731"/>
        <w:gridCol w:w="731"/>
        <w:gridCol w:w="730"/>
        <w:gridCol w:w="731"/>
        <w:gridCol w:w="731"/>
        <w:gridCol w:w="731"/>
        <w:gridCol w:w="730"/>
        <w:gridCol w:w="731"/>
        <w:gridCol w:w="731"/>
        <w:gridCol w:w="7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n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-1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1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0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3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.21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В процессе ковки исследовались структура и фазовый состав сплава в поперечном сечении образцов, измерялась его микротвердость. Механические свойства сплава при растяжении определялись с помощью испытательной машины </w:t>
      </w:r>
      <w:r>
        <w:rPr>
          <w:lang w:val="en-US"/>
        </w:rPr>
        <w:t>Instron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зультаты и их обсуждение. </w:t>
      </w:r>
      <w:r>
        <w:rPr/>
        <w:t xml:space="preserve">После кристаллизации в стальных формах сплав АМ60 имел глобулярную структуру, показанную на рис. 1а. Размер зерен в сечении отливки менялся незначительно и составлял в среднем 70 мкм. Частицы второй фазы в основном распределялись по границам зерен, однако были достаточно крупными, что не способствует проявлению хорошей пластичности в случае любых материалов. В этой связи была проведена дополнительная термообработка, с целью растворения крупных частиц и выделения их по границам зерен в более мелком виде в последующем [4]. </w:t>
      </w:r>
    </w:p>
    <w:p>
      <w:pPr>
        <w:pStyle w:val="Normal"/>
        <w:ind w:firstLine="709"/>
        <w:jc w:val="both"/>
        <w:rPr/>
      </w:pPr>
      <w:r>
        <w:rPr/>
        <w:t xml:space="preserve">Было обнаружено [5], что гомогенизирующий отжиг при 420 </w:t>
      </w:r>
      <w:r>
        <w:rPr>
          <w:rFonts w:eastAsia="Symbol" w:cs="Symbol" w:ascii="Symbol" w:hAnsi="Symbol"/>
        </w:rPr>
        <w:t></w:t>
      </w:r>
      <w:r>
        <w:rPr/>
        <w:t xml:space="preserve">С приводит к интересному эффекту – в начале отжига зерна растут, а затем их средний размер начинает снижаться почти до исходного. Обуславливается это тем, что процесс растворения частиц второй </w:t>
      </w:r>
      <w:r>
        <w:rPr>
          <w:rFonts w:eastAsia="Symbol" w:cs="Symbol" w:ascii="Symbol" w:hAnsi="Symbol"/>
        </w:rPr>
        <w:t></w:t>
      </w:r>
      <w:r>
        <w:rPr/>
        <w:t xml:space="preserve">-фазы сопровождается действием высоких внутренних напряжений, так что к моменту полного растворения указанных частиц (4 часа) в структуре сплава присутствуют множественные двойники. Если отжиг продолжить и далее, то скорость роста зерен снижается за счет накопления на их границах частиц примесей и окислов. В то же время, двойники под влиянием высокой температуры рассыпаются, и наблюдается образование новых мелких зерен в объеме больших существующих зерен. Скорость роста мелких зерен выше, так как их границы движутся в материале, из которого тормозящие частицы примесей «выметены» границами старых зерен. Через 20 часов от начала высокотемпературного отжига новые зерна равномерно заполняют объем старых. Это приводит к эффекту «измельчения» зеренной структуры сплава АМ60. Превышение указанного времени отжига приводит к росту среднего размера зерен, поэтому длительность отжига в 20 часов была принята за оптимальную и по такому режиму обработали отливки, предназначенные для последующей Р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ходная структура отожженного сплава (рис. 1б) представляла собой округлые зерна около 90 мкм в поперечнике. Частицы второй </w:t>
      </w:r>
      <w:r>
        <w:rPr>
          <w:rFonts w:eastAsia="Symbol" w:cs="Symbol" w:ascii="Symbol" w:hAnsi="Symbol"/>
        </w:rPr>
        <w:t></w:t>
      </w:r>
      <w:r>
        <w:rPr/>
        <w:t xml:space="preserve">-фазы практически не наблюдались, за исключением редких мест, где данная фаза располагалась в виде чередующихся с матричной фазой пластин (эвтектоиды). Кроме того, наблюдалось некоторое количество мелких частиц, представляющих собой, согласно данным микроанализа, соединения на основе примесных элементов или оксиды. Первые несколько ковок приводят к образованию полос деформации, плотность которых неуклонно возрастает. К моменту достижения величины суммарной деформации около 0.5, полосы деформации начинают исчезать, а на их месте формируются мелкие субзерна равновесной формы. В течение 2-3 ковок с момента появления первых таких зерен их количество увеличивается настолько, что они заполняют весь объем материала (рис. 2). </w:t>
      </w:r>
    </w:p>
    <w:p>
      <w:pPr>
        <w:pStyle w:val="Normal"/>
        <w:ind w:firstLine="709"/>
        <w:jc w:val="both"/>
        <w:rPr/>
      </w:pPr>
      <w:r>
        <w:rPr/>
        <w:t xml:space="preserve">При последующей РК можно было ожидать дальнейшего деформационного измельчения новых зерен, либо наступления некоторого динамического равновесия между процессом измельчения и динамической рекристаллизацией измельченных зерен. Однако вопреки ожиданиям, в структуре сплава наблюдалось появление множества двойников, плотность которых росла по мере увеличения суммарной деформации (рис. 3). Данная стадия развития деформационной структуры сплава АМ60 заканчивалась появлением микротрещин по границам зерен, а затем и их слиянием в большие трещины при дальнейшей РК. </w:t>
      </w:r>
    </w:p>
    <w:p>
      <w:pPr>
        <w:pStyle w:val="Normal"/>
        <w:ind w:firstLine="709"/>
        <w:jc w:val="both"/>
        <w:rPr/>
      </w:pPr>
      <w:r>
        <w:rPr/>
        <w:t xml:space="preserve">Описанный процесс трансформации структуры сопровождался немонотонным изменением микротвердости сплава. Из рис. 4 видно, что твердость сплава быстро росла на первых этапах РК, что свидетельствует об интенсивном накоплении дислокаций в объеме. С началом появления мелких субзерен твердость сплава резко снижалась. По завершении указанного процесса микротвердость вновь начинала расти, хотя и не столь быстро, как на первых этапах РК. Таким образом, видно, что РК является приемлемым методом обработки магниевых сплавов с целью измельчения их исходной структуры. Однако полученные в ходе начальной деформации зерна все еще имеют достаточно большой размер около 10 мкм (рис. 2б), и уменьшить который с помощью РК при заданном режиме не представляется возможным, хотя рост микротвердости указывает, что процесс накопления дислокаций продолжался в течение всей обработки. Данный факт можно объяснить следующими причинами. </w:t>
      </w:r>
    </w:p>
    <w:p>
      <w:pPr>
        <w:pStyle w:val="Normal"/>
        <w:ind w:firstLine="709"/>
        <w:jc w:val="both"/>
        <w:rPr/>
      </w:pPr>
      <w:r>
        <w:rPr/>
        <w:t xml:space="preserve">Как правило, деформационное измельчение структуры материала сопровождается ростом плотности субграниц. Поскольку они являются естественными стоками для решеточных дислокаций, то темпы накопления дислокаций в теле субзерен снижаются. По мере выравнивания скоростей накопления дислокаций и их аннигиляции и поглощения субграницами, процесс измельчения структуры замедляется, и, при равной величине наложенной деформации, размеры элементов установившейся субструктуры будут зависеть от температуры процесса -  чем она ниже, тем мельче субзерна. Так, например, за счет ИПД сплава АМ60 при 350 </w:t>
      </w:r>
      <w:r>
        <w:rPr>
          <w:rFonts w:eastAsia="Symbol" w:cs="Symbol" w:ascii="Symbol" w:hAnsi="Symbol"/>
        </w:rPr>
        <w:t></w:t>
      </w:r>
      <w:r>
        <w:rPr/>
        <w:t>С путем РКУП было получены зерна со средним размером около 1 мкм  при е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8-10 [6, 7]. </w:t>
      </w:r>
    </w:p>
    <w:p>
      <w:pPr>
        <w:pStyle w:val="Normal"/>
        <w:ind w:firstLine="709"/>
        <w:jc w:val="both"/>
        <w:rPr/>
      </w:pPr>
      <w:r>
        <w:rPr/>
        <w:t>В нашем же случае процесс измельчения структуры практически закончился по достижении суммарной деформации е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0.8. На этот момент средний размер новых рекристаллизованных зерен составил около 10 мкм. Последующее увеличение суммарной деформации до е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2 к дальнейшему измельчению зеренной структуры не привело, как этого следовало бы ожидать. Мы полагаем, что это произошло не вследствие высокой поглощающей способности границ новых зерен, а из-за возникновения условий, при которых дислокационное скольжение в сплаве стало затруднительным. В условиях ограниченного дислокационного скольжения деформирование может осуществляться двойникованием материала, которое обычно в магниевых сплавах при горячем деформировании не наблюдается, т.к. при таких температурах становится разрешенным множественное дислокационное скольжение - не только в базисной плоскости, но и скольжение по призматическим и пирамидальным плоскостям ГПУ решетки магния [1, 2]. </w:t>
      </w:r>
    </w:p>
    <w:p>
      <w:pPr>
        <w:pStyle w:val="Normal"/>
        <w:ind w:firstLine="709"/>
        <w:jc w:val="both"/>
        <w:rPr/>
      </w:pPr>
      <w:r>
        <w:rPr/>
        <w:t xml:space="preserve">Наиболее вероятной причиной ограничения дислокационного скольжения могут быть частицы вторых фаз, непроницаемые для дислокаций и в то же время достаточно большие, чтобы дислокации не могли пройти их огибанием. В исходном сплаве такие частицы отсутствовали. Однако в процессе РК в сплаве действительно появились многочисленные частицы, расположение которых упорядочено и совпадает с положением полос деформации и границ субзерен в полосах деформации, которые наблюдались на предыдущих этапах ковки (рис. 5). Можно предположить, что данные частицы как раз и являются одной из причин затруднения дислокационного скольжения. Механизм появления данных частиц, видимо, следующий. С началом РК резко возрастает плотность дислокаций. В местах их скоплений растворимость алюминия в магнии также возрастает. Это приводит к перераспределению атомов алюминия в сплаве, а также хотя бы частичному растворению имеющихся до начала РК частиц </w:t>
      </w:r>
      <w:r>
        <w:rPr>
          <w:rFonts w:eastAsia="Symbol" w:cs="Symbol" w:ascii="Symbol" w:hAnsi="Symbol"/>
        </w:rPr>
        <w:t></w:t>
      </w:r>
      <w:r>
        <w:rPr/>
        <w:t xml:space="preserve">-фазы. С началом образования новых зерен вместо полос деформации плотность дислокаций в сплаве резко снижается. Растворенные атомы алюминия оказываются излишними, особенно в местах, где наблюдалась высокая плотность дислокаций, то есть по границам субячеек и границам полос деформации. Ввиду медленной диффузии атомов алюминия в магнии, наиболее предпочтительным путем снижения их локальной избыточной концентрации является образование частиц </w:t>
      </w:r>
      <w:r>
        <w:rPr>
          <w:rFonts w:eastAsia="Symbol" w:cs="Symbol" w:ascii="Symbol" w:hAnsi="Symbol"/>
        </w:rPr>
        <w:t></w:t>
      </w:r>
      <w:r>
        <w:rPr/>
        <w:t xml:space="preserve">-фазы, а не рассеивание на больших площадях. </w:t>
      </w:r>
    </w:p>
    <w:p>
      <w:pPr>
        <w:pStyle w:val="Normal"/>
        <w:ind w:firstLine="709"/>
        <w:jc w:val="both"/>
        <w:rPr/>
      </w:pPr>
      <w:r>
        <w:rPr/>
        <w:t xml:space="preserve">В пользу такого объяснения появления частиц второй фазы служит как их расположение, повторяющее конфигурацию полос деформации, так и данные рентгенофазового анализа. Из него следует, что с началом РК интенсивность пиков отражения </w:t>
      </w:r>
      <w:r>
        <w:rPr>
          <w:rFonts w:eastAsia="Symbol" w:cs="Symbol" w:ascii="Symbol" w:hAnsi="Symbol"/>
        </w:rPr>
        <w:t></w:t>
      </w:r>
      <w:r>
        <w:rPr/>
        <w:t xml:space="preserve">-фазой резко снижается, а на более поздних стадиях, когда формируются новые мелкие зерна, интенсивность вновь возрастает. Аналогичное появление частиц  </w:t>
      </w:r>
      <w:r>
        <w:rPr>
          <w:rFonts w:eastAsia="Symbol" w:cs="Symbol" w:ascii="Symbol" w:hAnsi="Symbol"/>
        </w:rPr>
        <w:t></w:t>
      </w:r>
      <w:r>
        <w:rPr/>
        <w:t xml:space="preserve">-фазы отмечалось и при РКУП сплава АМ60 при 350 </w:t>
      </w:r>
      <w:r>
        <w:rPr>
          <w:rFonts w:eastAsia="Symbol" w:cs="Symbol" w:ascii="Symbol" w:hAnsi="Symbol"/>
        </w:rPr>
        <w:t></w:t>
      </w:r>
      <w:r>
        <w:rPr/>
        <w:t xml:space="preserve">С в работе [6]. Это естественно, поскольку этапы трансформации деформационной структуры и в нашем и цитируемом случае схожи – образование полосовых структур с высокой плотностью дислокаций, а затем снижение ее по причине формирования низкоэнергетических элементов структуры. </w:t>
      </w:r>
    </w:p>
    <w:p>
      <w:pPr>
        <w:pStyle w:val="Normal"/>
        <w:ind w:firstLine="709"/>
        <w:jc w:val="both"/>
        <w:rPr/>
      </w:pPr>
      <w:r>
        <w:rPr/>
        <w:t xml:space="preserve">Однако в упомянутой работе двойников деформации не наблюдали, тогда как в нашем случае их плотность с момента образования новых зерен высока. Это указывает на то, что могут существовать и другие дополнительные причины затрудненного дислокационного скольжения при РК. Одной из таких причин может являться установление острой текстуры материала в силу неизменных условий РК, когда ориентация внешних действующих сил и направление пластического течения материала не меняется. В данных условиях возможно образование такой текстуры, когда положение базовой плоскости совпадает с положением максимальных  сдвигающих напряжений. Тогда сдвигающие напряжения, действующие в призматических плоскостях, перпендикулярных базовым плоскостям, напротив, могут оказаться малыми. </w:t>
      </w:r>
    </w:p>
    <w:p>
      <w:pPr>
        <w:pStyle w:val="Normal"/>
        <w:ind w:firstLine="709"/>
        <w:jc w:val="both"/>
        <w:rPr/>
      </w:pPr>
      <w:r>
        <w:rPr/>
        <w:t xml:space="preserve">На наличие текстуры в сплаве на поздних этапах РК указывает закономерное расположение двойников по объему образца независимо от расположения зерен, их содержащих (рис. 3). В пользу установления текстуры свидетельствуют и данные рентгенофазового анализа, согласно которым относительная интенсивность пиков отражения закономерно меняется в процессе РК – интенсивность отражения плоскостью (100) растет, тогда как интенсивность пика, соответствующего плоскости (002) убывает. С учетом того, что в плоскости, перпендикулярной продольной оси поковки, при этом все чаще наблюдаются частицы вторых фаз с гексагональной формой, можно предположить, что установившаяся текстура отвечает положению базовой плоскости перпендикулярно указанной оси. </w:t>
      </w:r>
    </w:p>
    <w:p>
      <w:pPr>
        <w:pStyle w:val="Normal"/>
        <w:ind w:firstLine="709"/>
        <w:jc w:val="both"/>
        <w:rPr/>
      </w:pPr>
      <w:r>
        <w:rPr/>
        <w:t>Судя по всему, при интенсивной пластической деформации магниевого сплава кристаллическая решетка стремится развернуться так, чтобы плоскость действия максимальных касательных напряжений и плоскость базиса решетки совпали. Косвенно об этом свидетельствуют и данные, приведенные в работе [6], где отмечалось, что при РКУП данного сплава в образце устанавливается текстура, характеризующаяся некоторым наклонном базовой плоскости ГПУ решетки по отношению к продольной оси образца. Ввиду сказанного, это вполне закономерно, поскольку здесь использовался маршрут Вс, на котором наклон плоскостей максимальных сдвигающих напряжений около 45</w:t>
      </w:r>
      <w:r>
        <w:rPr>
          <w:rFonts w:eastAsia="Symbol" w:cs="Symbol" w:ascii="Symbol" w:hAnsi="Symbol"/>
        </w:rPr>
        <w:t></w:t>
      </w:r>
      <w:r>
        <w:rPr/>
        <w:t xml:space="preserve"> и положение их периодически меняется по отношению к продольной оси образца, тогда как при РК угол наклона плоскостей максимальных сдвигающих напряжений близок к 90</w:t>
      </w:r>
      <w:r>
        <w:rPr>
          <w:rFonts w:eastAsia="Symbol" w:cs="Symbol" w:ascii="Symbol" w:hAnsi="Symbol"/>
        </w:rPr>
        <w:t></w:t>
      </w:r>
      <w:r>
        <w:rPr/>
        <w:t xml:space="preserve">, а положение их постоянно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д влиянием двух рассмотренных факторов – резкой текстуры и наличии частиц - дислокационное скольжение в сплаве блокируется. Однако, ввиду низкой  энергии дефектов упаковки магния, альтернативным способом пластической деформации может являться двойникование. Но и двойники, в свою очередь, еще более ограничивают возможности дислокационного скольжения, а величина допустимой деформации двойникованием ограничена. В материале возникают высокие внутренние напряжения, которые не могут быть релаксированы полностью также и за счет диффузионного массопереноса ввиду скоротечности РК, хотя температура процесса (0.67 Тпл) могла бы этому поспособствовать при более низких скоростях деформирования. В результате пластичность сплава падает, несмотря на благоприятные внешние условия, в материале зарождаются несплошности и микротрещины как альтернативные механизмы релаксации напряжений. В нашем случае такие трещины наблюдались уже после 7-8 этапа РК (рис. 3, вставка)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 основании представленных данных можно сделать вывод, что ротационная ковка позволяет существенно измельчить зеренную структуру низколегированных магниевых сплавов и может быть с успехом использована в качестве способа их предварительной обработки. Однако для расширения возможностей РК в данном качестве необходимы дополнительные исследования в области термического воздействия на пластические свойства откованных сплавов, его влияния на фазовый состав и структуру материала на промежуточных этапах ко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ыполнена при финансовой поддержке РФФИ по проекту № 05-08-18026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Цитируемая литератур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G. V. Raynor, The physical metallurgy of magnesium and its alloys, Pergamon press (1959), 531P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agnesium alloys: science, technology, application, ed. by E. Aghion and D. Eleizer, Israel (2004), 317p. </w:t>
      </w:r>
    </w:p>
    <w:p>
      <w:pPr>
        <w:pStyle w:val="Normal"/>
        <w:numPr>
          <w:ilvl w:val="0"/>
          <w:numId w:val="2"/>
        </w:numPr>
        <w:ind w:left="1242" w:hanging="958"/>
        <w:jc w:val="both"/>
        <w:rPr/>
      </w:pPr>
      <w:r>
        <w:rPr>
          <w:rStyle w:val="StrongEmphasis"/>
          <w:b w:val="false"/>
          <w:lang w:val="en-US"/>
        </w:rPr>
        <w:t xml:space="preserve">K. Hirai, H. Somekawa, Y. Takigawa and K. Higashi. </w:t>
      </w:r>
      <w:r>
        <w:rPr>
          <w:lang w:val="en-US"/>
        </w:rPr>
        <w:t xml:space="preserve">Effects of Ca and Sr addition on mechanical properties of a cast AZ91 magnesium alloy at room and elevated temperature, Mater. Sci. and Eng. A, </w:t>
      </w:r>
      <w:hyperlink r:id="rId2">
        <w:r>
          <w:rPr>
            <w:rStyle w:val="InternetLink"/>
          </w:rPr>
          <w:t>Vol. 403, № 1-2</w:t>
        </w:r>
      </w:hyperlink>
      <w:r>
        <w:rPr/>
        <w:t xml:space="preserve"> (2005) </w:t>
      </w:r>
      <w:r>
        <w:rPr>
          <w:lang w:val="en-US"/>
        </w:rPr>
        <w:t>pp</w:t>
      </w:r>
      <w:r>
        <w:rPr/>
        <w:t xml:space="preserve">. 276-280. </w:t>
      </w:r>
    </w:p>
    <w:p>
      <w:pPr>
        <w:pStyle w:val="Normal"/>
        <w:numPr>
          <w:ilvl w:val="0"/>
          <w:numId w:val="2"/>
        </w:numPr>
        <w:ind w:left="1242" w:hanging="958"/>
        <w:jc w:val="both"/>
        <w:rPr/>
      </w:pPr>
      <w:r>
        <w:rPr/>
        <w:t xml:space="preserve">Русин Н.М. Структурные изменения в литом сплаве АМ60 при отжиге, Известия ВУЗов. Цветная металлургия, №6 (2006) С. 46-50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>Русин Н.М. Влияние высокотемпературного отжига на структуру сплава АМ60+0.3%</w:t>
      </w:r>
      <w:r>
        <w:rPr>
          <w:lang w:val="en-US"/>
        </w:rPr>
        <w:t>TiC</w:t>
      </w:r>
      <w:r>
        <w:rPr/>
        <w:t xml:space="preserve">, МИТОМ, №11 (2006) С. 43-46.  </w:t>
      </w:r>
    </w:p>
    <w:p>
      <w:pPr>
        <w:pStyle w:val="Normal"/>
        <w:numPr>
          <w:ilvl w:val="0"/>
          <w:numId w:val="2"/>
        </w:numPr>
        <w:ind w:left="1242" w:hanging="958"/>
        <w:jc w:val="both"/>
        <w:rPr>
          <w:lang w:val="en-US"/>
        </w:rPr>
      </w:pPr>
      <w:r>
        <w:rPr>
          <w:lang w:val="en-US"/>
        </w:rPr>
        <w:t>O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Kulyasova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Islamgali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rasiulnikov</w:t>
      </w:r>
      <w:r>
        <w:rPr/>
        <w:t xml:space="preserve">. </w:t>
      </w:r>
      <w:r>
        <w:rPr>
          <w:lang w:val="en-US"/>
        </w:rPr>
        <w:t xml:space="preserve">The influence of the ECAP temperature on microstructure and mechanical properties of a magnesium alloy, Materials science forum, Vol. 503-504 (2006) pp. 609-614. </w:t>
      </w:r>
    </w:p>
    <w:p>
      <w:pPr>
        <w:pStyle w:val="Normal"/>
        <w:numPr>
          <w:ilvl w:val="0"/>
          <w:numId w:val="2"/>
        </w:numPr>
        <w:ind w:left="1242" w:hanging="958"/>
        <w:jc w:val="both"/>
        <w:rPr>
          <w:lang w:val="en-US"/>
        </w:rPr>
      </w:pPr>
      <w:r>
        <w:rPr>
          <w:lang w:val="en-US"/>
        </w:rPr>
        <w:t xml:space="preserve">S. Yoshimoto, Y. Miyahara, Z. Horita, Y. Kawamura. Mechanical properties and microstructure of Mg-Zn-Y alloys processed by ECAE, Materials science forum, Vol. 503-504 (2006) pp. 769-774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ience%3F_ob=IssueURL&amp;_tockey=%23TOC%235588%232005%23995969998%23603394%23FLA%23&amp;_auth=y&amp;view=c&amp;_acct=C000050221&amp;_version=1&amp;_urlVersion=0&amp;_userid=10&amp;md5=3283c6be750c44ad2ea42393e41d1eb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4:00Z</dcterms:created>
  <dc:creator>Rusin</dc:creator>
  <dc:description/>
  <dc:language>en-US</dc:language>
  <cp:lastModifiedBy>nedzvedskaya</cp:lastModifiedBy>
  <dcterms:modified xsi:type="dcterms:W3CDTF">2007-04-18T14:04:00Z</dcterms:modified>
  <cp:revision>2</cp:revision>
  <dc:subject/>
  <dc:title>Изменение структуры и свойств магниевого сплава АМ60 в процессе ТМО </dc:title>
</cp:coreProperties>
</file>