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ГРАДАЦИЯ СВОЙСТВ ПОВЕРХНОСТНОГО СЛОЯ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нов В.И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зличные способы модификации поверхности приводят к появлению в ней значительных сжимающих напряжений, подавляющих процессы зарождения трещины [1]. Долговечность изделий при этом в области многоцикловой усталости возрастает в два три раза. Периодическое удаление поверхностного слоя образца также увеличивает долговечность в 2,2 и более раз [2]. В ряде работ установлено, что глубина слоя с аномальными механическими свойствами у сталей составляет порядка 0,2мм, а  предел текучести у поверх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!</m:t>
            </m:r>
          </m:sup>
        </m:sSubSup>
      </m:oMath>
      <w:r>
        <w:rPr/>
        <w:t xml:space="preserve">составляет 0,7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основного металла [3]. Приведенные факты свидетельствуют о значительной разнице в циклических свойствах поверхностного слоя и основного металла. В расчетах долговечности элементов конструкций и машин отмеченная разница в свойствах не отражена в краевых задачах, а учитывается эмпирическими коэффициентами.</w:t>
      </w:r>
    </w:p>
    <w:p>
      <w:pPr>
        <w:pStyle w:val="Normal"/>
        <w:ind w:firstLine="709"/>
        <w:jc w:val="both"/>
        <w:rPr/>
      </w:pPr>
      <w:r>
        <w:rPr/>
        <w:t>Предлагаемая схема определения механических свойств поверхностного слоя материала основана на эксперименте с циклически тренированными образцами.</w:t>
      </w:r>
    </w:p>
    <w:p>
      <w:pPr>
        <w:pStyle w:val="Normal"/>
        <w:ind w:firstLine="709"/>
        <w:jc w:val="both"/>
        <w:rPr/>
      </w:pPr>
      <w:r>
        <w:rPr/>
        <w:t xml:space="preserve">Положим, что предел прочности на поверхности образц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еньше такового для основного мет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сть к&lt;1 и зависит, вообще говоря, от способа обработки заготовки. Считая заданным из стандартного эксперимента среднее число циклов до появления трещины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, оценим число циклов до разрушения основного мет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71875" cy="322897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рис. 1). </w:t>
      </w:r>
    </w:p>
    <w:p>
      <w:pPr>
        <w:pStyle w:val="Normal"/>
        <w:ind w:firstLine="709"/>
        <w:jc w:val="both"/>
        <w:rPr/>
      </w:pPr>
      <w:r>
        <w:rPr/>
        <w:t xml:space="preserve">С точки зрения формальной логики, усталостное разрушение основного металла должно произойти при снижении предела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до значения максимального напряжения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называемая циклическим пределом прочности [4], строится в испытаниях тренированных образцов на интервале чисел циклов [0,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], а стадия развития трещины в образце не рассматривается. Опытная 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ется подходящей функцией, а затем интерполируется на интервал [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>,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 xml:space="preserve">].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определяется число циклов до разрушения основного металла. Более достоверно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интервале [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>,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] может быть определена в упомянутом эксперименте с периодическим удалением поверхностного слоя  образц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заимосвязь статических и циклических свойств материала заложена в следующем утверждении: состояние материала не модифицированного поверхностного слоя эквивалентно состоянию основного металла после циклической тренировки до </w:t>
      </w:r>
      <w:r>
        <w:rPr>
          <w:lang w:val="en-US"/>
        </w:rPr>
        <w:t>n</w:t>
      </w:r>
      <w:r>
        <w:rPr>
          <w:vertAlign w:val="subscript"/>
        </w:rPr>
        <w:t>э</w:t>
      </w:r>
      <w:r>
        <w:rPr/>
        <w:t xml:space="preserve"> циклов (см. рис.1). Или, иначе, после </w:t>
      </w:r>
      <w:r>
        <w:rPr>
          <w:lang w:val="en-US"/>
        </w:rPr>
        <w:t>n</w:t>
      </w:r>
      <w:r>
        <w:rPr>
          <w:vertAlign w:val="subscript"/>
        </w:rPr>
        <w:t>э</w:t>
      </w:r>
      <w:r>
        <w:rPr/>
        <w:t xml:space="preserve"> циклов тренировки основной металл перейдет в то же состояние, в котором был материал поверхностного слоя еще до приложения циклической нагрузки. Тогда оставшееся до разрушения основного металла число циклов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э</w:t>
      </w:r>
      <w:r>
        <w:rPr/>
        <w:t xml:space="preserve"> будет таким же, что и </w:t>
      </w:r>
      <w:r>
        <w:rPr>
          <w:lang w:val="en-US"/>
        </w:rPr>
        <w:t>N</w:t>
      </w:r>
      <w:r>
        <w:rPr>
          <w:vertAlign w:val="subscript"/>
        </w:rPr>
        <w:t xml:space="preserve">Т </w:t>
      </w:r>
      <w:r>
        <w:rPr/>
        <w:t>для поверхностного сло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э</w:t>
      </w:r>
      <w:r>
        <w:rPr/>
        <w:t xml:space="preserve"> .                                              (1)  </w:t>
      </w:r>
    </w:p>
    <w:p>
      <w:pPr>
        <w:pStyle w:val="Normal"/>
        <w:ind w:firstLine="709"/>
        <w:jc w:val="both"/>
        <w:rPr/>
      </w:pPr>
      <w:r>
        <w:rPr/>
        <w:t xml:space="preserve">По найденному из (1) значению </w:t>
      </w:r>
      <w:r>
        <w:rPr>
          <w:lang w:val="en-US"/>
        </w:rPr>
        <w:t>n</w:t>
      </w:r>
      <w:r>
        <w:rPr>
          <w:vertAlign w:val="subscript"/>
        </w:rPr>
        <w:t xml:space="preserve">э </w:t>
      </w:r>
      <w:r>
        <w:rPr/>
        <w:t xml:space="preserve">находи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а по нему предел прочности материала поверхностного слоя.</w:t>
      </w:r>
    </w:p>
    <w:p>
      <w:pPr>
        <w:pStyle w:val="Normal"/>
        <w:ind w:firstLine="709"/>
        <w:jc w:val="both"/>
        <w:rPr/>
      </w:pPr>
      <w:r>
        <w:rPr/>
        <w:t xml:space="preserve">Пусть, для примера, циклический предел прочности отвечает степенной зависимост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                                      (2)</w:t>
      </w:r>
    </w:p>
    <w:p>
      <w:pPr>
        <w:pStyle w:val="Normal"/>
        <w:jc w:val="both"/>
        <w:rPr/>
      </w:pPr>
      <w:r>
        <w:rPr/>
        <w:t xml:space="preserve">где 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выбрано в форме повреждающей функции Кортена-Долана, имеющей экспериментальное подтверждение, </w:t>
      </w:r>
      <w:r>
        <w:rPr>
          <w:lang w:val="en-US"/>
        </w:rPr>
        <w:t>m</w:t>
      </w:r>
      <w:r>
        <w:rPr/>
        <w:t xml:space="preserve">-опытная константа 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определяется из условия разрушения разрушения и функция (2) принимает вид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                              (3)  </w:t>
      </w:r>
    </w:p>
    <w:p>
      <w:pPr>
        <w:pStyle w:val="Normal"/>
        <w:ind w:firstLine="709"/>
        <w:jc w:val="both"/>
        <w:rPr/>
      </w:pPr>
      <w:r>
        <w:rPr/>
        <w:t xml:space="preserve">Из выражения (3)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ледует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>и, далее, согласно (1), получаем зависимость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(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лагая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lang w:val="en-US"/>
        </w:rPr>
        <w:t>m</w:t>
      </w:r>
      <w:r>
        <w:rPr/>
        <w:t xml:space="preserve">=2, к=(0,9-0,7), в соответствии с формулой (4) получим оценку числа циклов до усталостного разрушения основного металла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(1,7-3,4) 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. Если в эксперименте установлена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пределены константы </w:t>
      </w:r>
      <w:r>
        <w:rPr>
          <w:lang w:val="en-US"/>
        </w:rPr>
        <w:t>m</w:t>
      </w:r>
      <w:r>
        <w:rPr/>
        <w:t>,к, то выражение (4) следует рассматривать как усталостную кривую основного мет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Таким образом, число циклов </w:t>
      </w:r>
      <w:r>
        <w:rPr>
          <w:lang w:val="en-US"/>
        </w:rPr>
        <w:t>N</w:t>
      </w:r>
      <w:r>
        <w:rPr/>
        <w:t xml:space="preserve"> до разрушения образца, принадлежащее усталостной диаграмме, не является характеристикой ни основного металла, ни поверхностного слоя. В расчете долговечности элементов конструкций надо явно учитывать как разницу в исходных свойствах поверхностного слоя и основного металла, так и разную интенсивность их вырождения на этапе зарождения усталостной трещи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веденная схема взаимосвязи свойств поверхностного слоя и основного металла образца апробирована на стали 20ГЛ. Получено соотношение располагаемой пластичности и предела прочности поверхностного слоя и основного металла 0,72-0,75, что корреспондируется с данными работы [3]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Витязь П.А., Белый А.В., Кукареко В.А. и др. Сопротивление контактному и усталостному разрушению модифицированных ионами азота хромистых сталей //Физическая мезомеханика. Том 7. Спец. выпуск. Часть 2, 2004.-С.149-152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2. Tompson N., Wadsworth N.I, Louat N.-Phil. Mag. V.1,1956-p.113-125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Прокопенко А.В., Торгов В.Н. Поверхностные свойства и предел выносливости металла. Сообщение 1. Зависимость предела текучести от глубины слоя.//Проблемы прочн., №4,1986.-С.28-34.</w:t>
      </w:r>
    </w:p>
    <w:p>
      <w:pPr>
        <w:pStyle w:val="Normal"/>
        <w:jc w:val="both"/>
        <w:rPr>
          <w:i/>
          <w:i/>
        </w:rPr>
      </w:pPr>
      <w:r>
        <w:rPr>
          <w:i/>
        </w:rPr>
        <w:t>4.Устойчивость процесса усталостного разрушения конструкционных материалов./С.Д.Волков, В.И.Миронов.//Свердловск: Уральский политехн. ин-т. Деп.ВИНИТИ №5459-81.-РЖ Механика, т.16, №3, 1982, 3Д502.-72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1:00Z</dcterms:created>
  <dc:creator>Алексей</dc:creator>
  <dc:description/>
  <dc:language>en-US</dc:language>
  <cp:lastModifiedBy>mmm2</cp:lastModifiedBy>
  <dcterms:modified xsi:type="dcterms:W3CDTF">2007-02-15T15:03:00Z</dcterms:modified>
  <cp:revision>3</cp:revision>
  <dc:subject/>
  <dc:title>СПОСОБ ОПРЕДЕЛЕНИЯ СВОЙСТВ ПОВЕРХНОСТНОГО СЛОЯ МАТЕРИАЛА</dc:title>
</cp:coreProperties>
</file>