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ИЧЕСКАЯ ДЕГРАДАЦИЯ УПРУГИХ СВОЙСТВ СТА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кушев А.В., Лукашук О.А., Миронов В.И. </w:t>
      </w:r>
    </w:p>
    <w:p>
      <w:pPr>
        <w:pStyle w:val="Normal"/>
        <w:jc w:val="center"/>
        <w:rPr/>
      </w:pPr>
      <w:r>
        <w:rPr/>
        <w:t>Н-Тагил, 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боте [1] предложена объединительная методика оценки ресурса элементов конструкций с неоднородным полем напряжений, основанная на модели циклической деградации статических свойств материала с ростом наработки. В ходе модельного и экспериментального обоснования методики было установлено снижение упругих свойств материала на заключительной стадии циклирования.  На примере расчета ресурса пластины с отверстием показывается, что учет данного эффекта приводит к изменению напряженного состояния до появления усталостной трещины и меняет кинетику ее развития.</w:t>
      </w:r>
    </w:p>
    <w:p>
      <w:pPr>
        <w:pStyle w:val="Normal"/>
        <w:ind w:firstLine="360"/>
        <w:jc w:val="both"/>
        <w:rPr/>
      </w:pPr>
      <w:r>
        <w:rPr/>
        <w:t xml:space="preserve">Для численного решения задачи использовались следующие программные продукты: система пространственного моделирования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;  модуль конечно-элементного анализа </w:t>
      </w:r>
      <w:r>
        <w:rPr>
          <w:lang w:val="en-US"/>
        </w:rPr>
        <w:t>COSMOS</w:t>
      </w:r>
      <w:r>
        <w:rPr/>
        <w:t xml:space="preserve"> </w:t>
      </w:r>
      <w:r>
        <w:rPr>
          <w:lang w:val="en-US"/>
        </w:rPr>
        <w:t>Works</w:t>
      </w:r>
      <w:r>
        <w:rPr/>
        <w:t xml:space="preserve">; программа баз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; язык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 (</w:t>
      </w:r>
      <w:r>
        <w:rPr>
          <w:lang w:val="en-US"/>
        </w:rPr>
        <w:t>VBA</w:t>
      </w:r>
      <w:r>
        <w:rPr/>
        <w:t xml:space="preserve">). Общее количество конечных элементов в модели 10628. Всем конечным элементам задавались одинаковые исходные свой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- модуль упруг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- коэффициент Пуассо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- предел прочности. Величина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/>
        <w:t xml:space="preserve"> при «мягком» нагружении оставалась неизменной и определялась из того условия, чтобы максимальное напряжение по Мизесу в наиболее нагруженном конечном элементе не превышало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Затем выполнялся расчет НДС с определением максимальных напряжений цикл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в каждом конечном элементе пластины.</w:t>
      </w:r>
    </w:p>
    <w:p>
      <w:pPr>
        <w:pStyle w:val="Normal"/>
        <w:ind w:firstLine="357"/>
        <w:jc w:val="both"/>
        <w:rPr/>
      </w:pPr>
      <w:r>
        <w:rPr/>
        <w:t xml:space="preserve">Снижение исходного предела прочности материала </w:t>
      </w:r>
      <w:r>
        <w:rPr>
          <w:lang w:val="en-US"/>
        </w:rPr>
        <w:t>S</w:t>
      </w:r>
      <w:r>
        <w:rPr>
          <w:vertAlign w:val="subscript"/>
          <w:lang w:val="en-US"/>
        </w:rPr>
        <w:t>B</w:t>
      </w:r>
      <w:r>
        <w:rPr>
          <w:vertAlign w:val="subscript"/>
        </w:rPr>
        <w:t>0</w:t>
      </w:r>
      <w:r>
        <w:rPr/>
        <w:t xml:space="preserve"> с ростом числа циклов тренировки в каждом конечном элементе определяется  зависимостью</w:t>
      </w:r>
    </w:p>
    <w:p>
      <w:pPr>
        <w:pStyle w:val="Normal"/>
        <w:ind w:firstLine="357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</w:t>
      </w:r>
    </w:p>
    <w:p>
      <w:pPr>
        <w:pStyle w:val="Normal"/>
        <w:jc w:val="both"/>
        <w:rPr/>
      </w:pPr>
      <w:r>
        <w:rPr/>
        <w:t>а условие разрушения элемент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-число циклов по усталостной кривой для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, определяет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:Деградация упругих свойств задавалась аналогичными выражениями: для модуля упругости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>а для коэффициента поперечной деформаци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В эксперименте упругие свойства менялись медленнее, чем прочностные, поэтому в модельном примере полага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>
          <w:lang w:val="en-US"/>
        </w:rPr>
        <w:t>m</w:t>
      </w:r>
      <w:r>
        <w:rPr/>
        <w:t>=2, а значение модуля в момент разрушения составляло 0,2Е. По кривой Веллера записанной в форме</w:t>
      </w:r>
    </w:p>
    <w:p>
      <w:pPr>
        <w:pStyle w:val="Normal"/>
        <w:ind w:firstLine="357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                                        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- базовое число циклов нагруж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- угол наклона криво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-предел выносливости материала, находим число циклов до разрушения </w:t>
      </w:r>
      <w:r>
        <w:rPr>
          <w:lang w:val="en-US"/>
        </w:rPr>
        <w:t>N</w:t>
      </w:r>
      <w:r>
        <w:rPr/>
        <w:t xml:space="preserve"> на уров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</w:t>
      </w:r>
      <w:r>
        <w:rPr>
          <w:lang w:val="en-US"/>
        </w:rPr>
        <w:t>const</w:t>
      </w:r>
      <w:r>
        <w:rPr/>
        <w:t>. При переходе с одного уровня напряжений на другой использовалось условие эквивалентности двух состояний материала при разной истории нагружения в форме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>что позволило избежать линейного суммирования повреждений.</w:t>
      </w:r>
    </w:p>
    <w:p>
      <w:pPr>
        <w:pStyle w:val="Normal"/>
        <w:ind w:firstLine="709"/>
        <w:jc w:val="both"/>
        <w:rPr/>
      </w:pPr>
      <w:r>
        <w:rPr/>
        <w:t>На рис.1 приведены результаты расчета сопротивлений материала и напряжений в опасном сечении пластины, параметризованных числом циклов изменения внешней нагруз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223980038"/>
      <w:bookmarkStart w:id="1" w:name="_1223979233"/>
      <w:bookmarkStart w:id="2" w:name="_1223979128"/>
      <w:bookmarkStart w:id="3" w:name="_1223979063"/>
      <w:bookmarkStart w:id="4" w:name="_1223978846"/>
      <w:bookmarkStart w:id="5" w:name="_1223978454"/>
      <w:bookmarkStart w:id="6" w:name="_1223660354"/>
      <w:bookmarkStart w:id="7" w:name="_1223660298"/>
      <w:bookmarkStart w:id="8" w:name="_1223660290"/>
      <w:bookmarkStart w:id="9" w:name="_1223660277"/>
      <w:bookmarkStart w:id="10" w:name="_1223659720"/>
      <w:bookmarkStart w:id="11" w:name="_1223658860"/>
      <w:bookmarkStart w:id="12" w:name="_1222940051"/>
      <w:bookmarkStart w:id="13" w:name="_1222940006"/>
      <w:bookmarkStart w:id="14" w:name="_1222939938"/>
      <w:bookmarkStart w:id="15" w:name="_1222939848"/>
      <w:bookmarkStart w:id="16" w:name="_1222939793"/>
      <w:bookmarkStart w:id="17" w:name="_1222939662"/>
      <w:bookmarkStart w:id="18" w:name="_1222939634"/>
      <w:bookmarkStart w:id="19" w:name="_1222939486"/>
      <w:bookmarkStart w:id="20" w:name="_1222939449"/>
      <w:bookmarkStart w:id="21" w:name="_1222937780"/>
      <w:bookmarkStart w:id="22" w:name="_1222329661"/>
      <w:bookmarkStart w:id="23" w:name="_1221991795"/>
      <w:bookmarkStart w:id="24" w:name="_1221989417"/>
      <w:bookmarkStart w:id="25" w:name="_1221989200"/>
      <w:bookmarkStart w:id="26" w:name="_1221989184"/>
      <w:bookmarkStart w:id="27" w:name="_1221989053"/>
      <w:bookmarkStart w:id="28" w:name="_1221988874"/>
      <w:bookmarkStart w:id="29" w:name="_1221988789"/>
      <w:bookmarkStart w:id="30" w:name="_1221988767"/>
      <w:bookmarkStart w:id="31" w:name="_12219887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pt;height:285.95pt" filled="f" o:ole="">
            <v:imagedata r:id="rId3" o:title=""/>
          </v:shape>
          <o:OLEObject Type="Embed" ProgID="Excel.Sheet.12" ShapeID="ole_rId2" DrawAspect="Content" ObjectID="_1104631271" r:id="rId2"/>
        </w:object>
      </w:r>
      <w:r>
        <w:rPr/>
        <w:t xml:space="preserve">Рис.1. Перераспределение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и сопроти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(штриховые линии) в  опасном сечении  пластины с ростом циклической тренир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: кривые 1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тыс. циклов; кривые 2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тыс. циклов; кривые 3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01</m:t>
        </m:r>
      </m:oMath>
      <w:r>
        <w:rPr/>
        <w:t>; кривые 4 –</w:t>
      </w:r>
    </w:p>
    <w:p>
      <w:pPr>
        <w:pStyle w:val="Normal"/>
        <w:jc w:val="center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00</m:t>
        </m:r>
      </m:oMath>
      <w:r>
        <w:rPr/>
        <w:t xml:space="preserve">; кривые 5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01</m:t>
        </m:r>
      </m:oMath>
      <w:r>
        <w:rPr/>
        <w:t xml:space="preserve">; кривые 6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930</m:t>
        </m:r>
      </m:oMath>
      <w:r>
        <w:rPr/>
        <w:t xml:space="preserve">; кривые 7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960</m:t>
        </m:r>
      </m:oMath>
      <w:r>
        <w:rPr/>
        <w:t xml:space="preserve">; кривые 8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860</m:t>
        </m:r>
      </m:oMath>
      <w:r>
        <w:rPr/>
        <w:t xml:space="preserve">; кривые 9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890</m:t>
        </m:r>
      </m:oMath>
      <w:r>
        <w:rPr/>
        <w:t xml:space="preserve">; кривые 10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516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 40 тысяч циклов нагрузки напряжения в опасном сечении мало отличались от исходных. Тогда как сопротивление в наиболее нагруженном элементе на краю отверстия заметно снижалось (кривые 1). Далее распределение напряжений меняется и при 81 000 циклов описывается кривой 2. В этот момент сопротивление крайнего элемента снижается до уровня максимального напряжение цикла, что приводит к усталостному разрушению и перераспределению напряжений при неизменном сопротивлении в уцелевших элементах (кривая 3). Следующий элемент разрушится от устал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00</m:t>
        </m:r>
      </m:oMath>
      <w:r>
        <w:rPr/>
        <w:t>, когда сопротивление в нем снизится до нового уровня напряжений (кривые 4) и трещина скачкообразно подрастет. Предельное состояние равновесия пластины с трещиной длиной 2,25мм отмечено кривыми 10. После 134516 циклов нагрузки трещина динамически пересекает опасное сечение пластины.</w:t>
      </w:r>
    </w:p>
    <w:p>
      <w:pPr>
        <w:pStyle w:val="Normal"/>
        <w:ind w:firstLine="709"/>
        <w:jc w:val="both"/>
        <w:rPr/>
      </w:pPr>
      <w:r>
        <w:rPr/>
        <w:t>Без учета деградации упругих свойств число циклов до появления трещины составляло 62500 циклов, а до разрушения пластины 73 370 циклов. Имеет место существенное расхождение прогнозов долговечности. Приведенный расчет позволяет объяснить различие эффективного и теоретического коэффициентов концентрации напряжений при циклической нагрузк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1.Миронов В.И., Якушев А.В., Лукашук О.А. Моделирование усталостного разрушения пластины с отверстием. -Екатеринбург, Вестник УГТУ-УПИ, №11(82),2006.-  С.87-92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0:00Z</dcterms:created>
  <dc:creator>Алексей</dc:creator>
  <dc:description/>
  <dc:language>en-US</dc:language>
  <cp:lastModifiedBy>mmm2</cp:lastModifiedBy>
  <dcterms:modified xsi:type="dcterms:W3CDTF">2007-02-15T15:04:00Z</dcterms:modified>
  <cp:revision>4</cp:revision>
  <dc:subject/>
  <dc:title>РАСЧЕТ РЕСУРСА ПЛАСТИНЫ С УЧЕТОМ ДЕГРАДАЦИИ УПРУГИХ СВОЙСТВ</dc:title>
</cp:coreProperties>
</file>