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НОЕ ОБЕСПЕЧЕНИЕ ДЛЯ АНАЛИЗА КАЧЕСТВА ТРАНСФОРМАТОРНОЙ СТАЛИ С ИСПОЛЬЗОВАНИЕМ РЕЗУЛЬТАТОВ НЕРАЗРУШАЮ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репанов А.В., Слаута С.П., Грошев К.А.</w:t>
      </w:r>
    </w:p>
    <w:p>
      <w:pPr>
        <w:pStyle w:val="Normal"/>
        <w:jc w:val="center"/>
        <w:rPr/>
      </w:pPr>
      <w:r>
        <w:rPr/>
        <w:t>г.Липецк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Производстве трансформаторных сталей ОАО «НЛМК» на агрегатах электроизоляционного покрытия внедрены автоматизированные системы контроля магнитных свойств [1]. Они обеспечивают информационное сопровождение производства металла на конечных переделах. Получаемые от этих систем данные о результатах обработки и неразрушающего контроля используются в дальнейшем на товарных агрегатах резки и при подготовке металла для отгрузки потребителю. </w:t>
      </w:r>
    </w:p>
    <w:p>
      <w:pPr>
        <w:pStyle w:val="Normal"/>
        <w:ind w:firstLine="720"/>
        <w:jc w:val="both"/>
        <w:rPr/>
      </w:pPr>
      <w:r>
        <w:rPr/>
        <w:t>Системы контроля магнитных свойств на конечных переделах функционируют в рамках системы слежения за металлом в Производстве трансформаторной стали (ССМ ПТС). Она представляет собой совокупность автоматизированных рабочих мест, взаимодействующих с единой базой данных. Кроме того, реализован обмен данными между ССМ ПТС и другими информационными системами предприятия [2]. Благодаря этому, имеется возможность получения технологических параметров обработки, начиная с момента выплавки и до момента отгрузки потребителю готового проката, для каждой единицы продукции.</w:t>
      </w:r>
    </w:p>
    <w:p>
      <w:pPr>
        <w:pStyle w:val="Normal"/>
        <w:ind w:firstLine="720"/>
        <w:jc w:val="both"/>
        <w:rPr/>
      </w:pPr>
      <w:r>
        <w:rPr/>
        <w:t xml:space="preserve">Поскольку система использует единую базу данных, то стало возможным дополнять информацию о результатах неразрушающего контроля на конечных переделах данными о технологических параметрах и результатах обработки на ранних переделах. При этом доступны для анализа как фиксированные значения  параметров, так и тренды их распределения. Сопоставление результатов неразрушающего контроля и аттестационных испытаний с технологическими параметрами обработки позволяет определить влияние различных факторов на качество готовой продукции. </w:t>
      </w:r>
    </w:p>
    <w:p>
      <w:pPr>
        <w:pStyle w:val="Normal"/>
        <w:ind w:firstLine="720"/>
        <w:jc w:val="both"/>
        <w:rPr/>
      </w:pPr>
      <w:r>
        <w:rPr/>
        <w:t>Разработан программный модуль анализа качества трансформаторной стали. Он предназначен для оперативного контроля текущего состояния складов металла и позволяет пользователю получать информацию как по отдельно взятой партии, так и производить анализ результатов обработки массива партий. Главное окно программы и кадры, иллюстрирующие основную функциональность, представлены на рис. 1.</w:t>
      </w:r>
    </w:p>
    <w:p>
      <w:pPr>
        <w:pStyle w:val="Normal"/>
        <w:ind w:firstLine="720"/>
        <w:jc w:val="both"/>
        <w:rPr/>
      </w:pPr>
      <w:r>
        <w:rPr/>
        <w:t xml:space="preserve">Формирование входного информационного массива обработанного металла происходит, в соответствии с запросом пользователя, за определенный временной интервал. В этот массив могут быть включены как рулоны, находящиеся в цехе, так и уже отгруженные. При формировании  информационного массива пользователь может использовать фильтр, который накладывает ограничения на параметры выборки. При фильтрации информационного массива пользователь может указать как основные свойства проката, так и сведения о химическом составе, сменах обработки, а также результаты аттестационных испытаний. Имеется возможность экспорта  полученного массива данных в сторонние приложения, такие как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/>
        <w:t xml:space="preserve"> и </w:t>
      </w:r>
      <w:r>
        <w:rPr>
          <w:i/>
          <w:lang w:val="en-US"/>
        </w:rPr>
        <w:t>StatSoft</w:t>
      </w:r>
      <w:r>
        <w:rPr>
          <w:i/>
        </w:rPr>
        <w:t xml:space="preserve"> </w:t>
      </w:r>
      <w:r>
        <w:rPr>
          <w:i/>
          <w:lang w:val="en-US"/>
        </w:rPr>
        <w:t>Statistica</w:t>
      </w:r>
      <w:r>
        <w:rPr>
          <w:i/>
        </w:rPr>
        <w:t xml:space="preserve"> </w:t>
      </w:r>
      <w:r>
        <w:rPr/>
        <w:t xml:space="preserve">для дальнейшего анализа. </w:t>
      </w:r>
    </w:p>
    <w:p>
      <w:pPr>
        <w:pStyle w:val="Normal"/>
        <w:ind w:firstLine="720"/>
        <w:jc w:val="both"/>
        <w:rPr/>
      </w:pPr>
      <w:r>
        <w:rPr/>
        <w:t xml:space="preserve">Для каждого рулона в левой панели рабочего окна отображаются результаты обработки и неразрушающего контроля. Имеется возможность просмотра распределения уровня удельных потерь, информационных, контрольных и корректирующих сигналов датчиков, скорости транспортировки полосы, толщины полосы, а также тока тянущих роликов и сигнала, пропорционального удельному натяжению полосы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В ССМ ПТС поддерживается функция преобразования диаграмм неразрушающего контроля при выполнении операций разделения и объединения рулонов на выходе агрегатов резки товарной продукции. Благодаря этому в программном модуле реализована</w:t>
      </w:r>
    </w:p>
    <w:p>
      <w:pPr>
        <w:pStyle w:val="Style17"/>
        <w:keepNext w:val="false"/>
        <w:spacing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7753350" cy="551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Просмотр информации по партии в программном модуле анализа качества металла трансформаторной ста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я просмотра как диаграмм неразрушающего контроля выходных рулонов, так и диаграмм входных рулонов, хранимых в базе данных (рис. 1).</w:t>
      </w:r>
    </w:p>
    <w:p>
      <w:pPr>
        <w:pStyle w:val="Normal"/>
        <w:ind w:firstLine="720"/>
        <w:jc w:val="both"/>
        <w:rPr/>
      </w:pPr>
      <w:r>
        <w:rPr/>
        <w:t>В нижней части рабочего окна программного модуля располагается набор детализирующих таблиц, в которых визуализируется технологический маршрут рулона, отображаются сведения о плавке, о параметрах обработки, результаты испытаний и аттестации металла.</w:t>
      </w:r>
    </w:p>
    <w:p>
      <w:pPr>
        <w:pStyle w:val="Normal"/>
        <w:ind w:firstLine="720"/>
        <w:jc w:val="both"/>
        <w:rPr/>
      </w:pPr>
      <w:r>
        <w:rPr/>
        <w:t>На рис. 2 показано сопоставление тренда температуры смотки  горячекатаного рулона с распределением магнитных свойств готовой продукции. Как видно из графика в начале и конце рулона наблюдается область с повышенной температурой смотки. Поскольку эти концы не были вырезаны, то на распределении магнитных свойств готовой продукции наблюдается значительное повышение уровня удельных потерь в готовом рулоне. Некондиционные участки рулонов вырезают на агрегатах резки товарной прод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8505" cy="4793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4793760"/>
                          <a:chOff x="0" y="0"/>
                          <a:chExt cx="5818680" cy="47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0120" y="114480"/>
                            <a:ext cx="3381480" cy="236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41920" y="3193560"/>
                            <a:ext cx="287640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02200"/>
                            <a:ext cx="2828880" cy="158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7520" y="0"/>
                            <a:ext cx="0" cy="285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8800">
                            <a:off x="3548160" y="2659680"/>
                            <a:ext cx="1200240" cy="402120"/>
                          </a:xfrm>
                          <a:prstGeom prst="rightArrow">
                            <a:avLst>
                              <a:gd name="adj1" fmla="val 50000"/>
                              <a:gd name="adj2" fmla="val 74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42600">
                            <a:off x="1215360" y="2662200"/>
                            <a:ext cx="1236960" cy="402120"/>
                          </a:xfrm>
                          <a:prstGeom prst="rightArrow">
                            <a:avLst>
                              <a:gd name="adj1" fmla="val 50000"/>
                              <a:gd name="adj2" fmla="val 76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3322440"/>
                            <a:ext cx="1208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лон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/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АЭИП-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3322440"/>
                            <a:ext cx="1191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лон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/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ЭИП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1400" y="955800"/>
                            <a:ext cx="571680" cy="343080"/>
                          </a:xfrm>
                          <a:prstGeom prst="wedgeRoundRectCallout">
                            <a:avLst>
                              <a:gd name="adj1" fmla="val 91777"/>
                              <a:gd name="adj2" fmla="val 76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 г/к рулон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56240"/>
                            <a:ext cx="1191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 смотки г/к рул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5pt;height:377.45pt" coordorigin="0,0" coordsize="9163,7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370;top:180;width:5324;height:3719;mso-wrap-style:none;v-text-anchor:middle;mso-position-horizontal-relative:char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633;top:5029;width:4529;height:2519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5043;width:4454;height:2489;mso-wrap-style:none;v-text-anchor:middle;mso-position-horizontal-relative:char" type="_x0000_t75">
                  <v:imagedata r:id="rId10" o:detectmouseclick="t"/>
                  <v:stroke color="black" weight="9360" joinstyle="miter" endcap="flat"/>
                  <w10:wrap type="none"/>
                </v:shape>
                <v:line id="shape_0" from="4610,0" to="4610,4499" stroked="t" o:allowincell="f" style="position:absolute;mso-position-horizontal-relative:char">
                  <v:stroke color="blue" weight="38160" dashstyle="dash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588;top:4188;width:1889;height:632;mso-wrap-style:none;v-text-anchor:middle;rotation:47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5;top:4193;width:1947;height:632;mso-wrap-style:none;v-text-anchor:middle;rotation:13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7;top:5232;width:1903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лон № 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/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АЭИП-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5232;width:18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лон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/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ЭИП-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325;top:1505;width:89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 г/к рул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765;top:246;width:18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 смотки г/к рул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6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опоставление трендов горячей прокатки и распределения магнитных свойст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визуализации результатов обработки и неразрушающего контроля для каждого рулона, программный модуль позволяет работать с массивом обработанных партий. Для этого предусмотрены функции расчета и построения распределений средних значений показателей качества по интервалам изменения технологических параметров. Также реализовано построение гистограмм распределения для любого параметра, построение ретроспективных и регрессионных зависимостей.</w:t>
      </w:r>
    </w:p>
    <w:p>
      <w:pPr>
        <w:pStyle w:val="Normal"/>
        <w:ind w:firstLine="709"/>
        <w:jc w:val="both"/>
        <w:rPr/>
      </w:pPr>
      <w:r>
        <w:rPr/>
        <w:t>Использование функций ретроспективного анализа позволяет отслеживать изменение параметров во времени, что дает возможность определить характер и степень воздействия различных факторов на показатели качества продукции в разные периоды. При анализе можно пользоваться как средними, так и суммарными значениями показателей.</w:t>
      </w:r>
    </w:p>
    <w:p>
      <w:pPr>
        <w:pStyle w:val="Normal"/>
        <w:ind w:firstLine="720"/>
        <w:jc w:val="both"/>
        <w:rPr/>
      </w:pPr>
      <w:r>
        <w:rPr/>
        <w:t>При регрессионном анализе пользователю предоставлена возможность построения двухмерных зависимостей, которые могут быть описаны линейной, параболической, гиперболической, степенной, показательной, экспоненциальной или логарифмической моделью. В тех случаях, когда зависимость между параметрами аналитически задать сложно, может быть использовано кусочно-линейное приближение. Также реализована возможность построения многомерных зависимостей. При этом вид уравнения может задаваться пользователем.</w:t>
      </w:r>
    </w:p>
    <w:p>
      <w:pPr>
        <w:pStyle w:val="Normal"/>
        <w:ind w:firstLine="720"/>
        <w:jc w:val="both"/>
        <w:rPr/>
      </w:pPr>
      <w:r>
        <w:rPr/>
        <w:t xml:space="preserve">В программном модуле реализована поддержка вычисляемых полей, содержание которых определяет пользователь путем задания расчетной формулы. При проведении анализа вычисляемые поля являются абсолютно равноправными по отношению к реальным полям базы данных, т.е. над ними можно осуществлять все операции, доступные в программе. При аналитическом описании вычисляемого поля могут быть использованы любые арифметические операторы, тригонометрические функции, а также логические операторы. Вычисляемое поле может быть также задано в виде кусочно-линейного приближения. </w:t>
      </w:r>
    </w:p>
    <w:p>
      <w:pPr>
        <w:pStyle w:val="Normal"/>
        <w:ind w:firstLine="720"/>
        <w:jc w:val="both"/>
        <w:rPr/>
      </w:pPr>
      <w:r>
        <w:rPr/>
        <w:t>Увеличение количества параметров обработки рулона в базе данных позволяет получать многомерные зависимости показателей неразрушающего контроля, используемых для оценки показателей качества трансформаторной стали с высокой достоверн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Литература</w:t>
      </w:r>
    </w:p>
    <w:p>
      <w:pPr>
        <w:pStyle w:val="Normal"/>
        <w:suppressAutoHyphens w:val="true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.В. Черепанов, С.П. Слаута, К.А. Грошев Комплекс неразрушающего контроля магнитных свойств в составе системы информационного сопровождения производства трансформаторной стали ЛПЦ-2 ОАО «НЛМК». Неразрушающий контроль и диагностика. Тезисы докладов XVII Российской научно-технической конференции с международным участием, г. Екатеринбург,5-11 сентября 2005г. – Екатеринбург: ИМАШ УрО РАН, 2005. – С.55. – </w:t>
      </w:r>
      <w:r>
        <w:rPr>
          <w:rFonts w:cs="Arial" w:ascii="Arial" w:hAnsi="Arial"/>
          <w:i/>
          <w:sz w:val="20"/>
          <w:szCs w:val="20"/>
          <w:lang w:val="en-US"/>
        </w:rPr>
        <w:t>ISBN</w:t>
      </w:r>
      <w:r>
        <w:rPr>
          <w:rFonts w:cs="Arial" w:ascii="Arial" w:hAnsi="Arial"/>
          <w:i/>
          <w:sz w:val="20"/>
          <w:szCs w:val="20"/>
        </w:rPr>
        <w:t xml:space="preserve"> 5-7691-1648-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i/>
          <w:sz w:val="20"/>
          <w:szCs w:val="20"/>
        </w:rPr>
        <w:t>А.В. Черепанов, К.А. Грошев, С. П. Слаута Автоматизированная система информационного сопровождения производства трансформаторной стали на конечных переделах. Теория и практика производства листового проката: Сборник научных трудов. Часть 2.- Липецк:ЛГТУ, 2005 – С. 165-170.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4"/>
        <w:lang w:val="en-US"/>
      </w:rPr>
      <w:t>III</w:t>
    </w:r>
    <w:r>
      <w:rPr>
        <w:spacing w:val="14"/>
      </w:rPr>
      <w:t xml:space="preserve"> Российская научно-техническая </w:t>
    </w:r>
    <w:r>
      <w:rPr/>
      <w:t>конференция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"Разрушение, контроль и диагностика материалов и конструкций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4"/>
        <w:lang w:val="en-US"/>
      </w:rPr>
      <w:t>III</w:t>
    </w:r>
    <w:r>
      <w:rPr>
        <w:spacing w:val="14"/>
      </w:rPr>
      <w:t xml:space="preserve"> Российская научно-техническая </w:t>
    </w:r>
    <w:r>
      <w:rPr/>
      <w:t>конференция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"Разрушение, контроль и диагностика материалов и конструкций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14"/>
        <w:lang w:val="en-US"/>
      </w:rPr>
      <w:t>III</w:t>
    </w:r>
    <w:r>
      <w:rPr>
        <w:spacing w:val="14"/>
      </w:rPr>
      <w:t xml:space="preserve"> Российская научно-техническая </w:t>
    </w:r>
    <w:r>
      <w:rPr/>
      <w:t>конференция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"Разрушение, контроль и диагностика материалов и конструкци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0"/>
      <w:szCs w:val="28"/>
    </w:rPr>
  </w:style>
  <w:style w:type="paragraph" w:styleId="Style15">
    <w:name w:val="Рис.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17">
    <w:name w:val="Назв. рис./таб."/>
    <w:basedOn w:val="Normal"/>
    <w:qFormat/>
    <w:pPr>
      <w:keepNext w:val="true"/>
      <w:spacing w:before="60" w:after="6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firstLine="709"/>
    </w:pPr>
    <w:rPr>
      <w:rFonts w:ascii="Arial" w:hAnsi="Arial" w:eastAsia="Bitstream Vera Sans;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. рис/таб"/>
    <w:basedOn w:val="Normal"/>
    <w:next w:val="Normal"/>
    <w:qFormat/>
    <w:pPr>
      <w:keepNext w:val="true"/>
      <w:suppressAutoHyphens w:val="true"/>
      <w:spacing w:before="60" w:after="60"/>
      <w:jc w:val="center"/>
    </w:pPr>
    <w:rPr>
      <w:sz w:val="22"/>
      <w:szCs w:val="20"/>
    </w:rPr>
  </w:style>
  <w:style w:type="paragraph" w:styleId="Style19">
    <w:name w:val="Надпись"/>
    <w:basedOn w:val="Normal"/>
    <w:qFormat/>
    <w:pPr>
      <w:suppressAutoHyphens w:val="true"/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1:00Z</dcterms:created>
  <dc:creator>NIS</dc:creator>
  <dc:description/>
  <dc:language>en-US</dc:language>
  <cp:lastModifiedBy>nedzvedskaya</cp:lastModifiedBy>
  <cp:lastPrinted>2007-02-13T18:07:00Z</cp:lastPrinted>
  <dcterms:modified xsi:type="dcterms:W3CDTF">2007-04-18T12:31:00Z</dcterms:modified>
  <cp:revision>2</cp:revision>
  <dc:subject/>
  <dc:title>Программное обеспечение для анализа качества трансформаторной стали  на конечных стадиях ее обработки в Производстве трансформаторной стали ОАО «НЛМК»</dc:title>
</cp:coreProperties>
</file>