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ИЗМЕРЕНИЕ ТЕМПЕРАТУРЫ ПОВЕРХНОСТИ И ОЦЕНКА НАПРЯЖЕНИЙ В РАЗОГРЕВАЕМОЙ КОНСТРУКЦИИ</w:t>
      </w:r>
    </w:p>
    <w:p>
      <w:pPr>
        <w:pStyle w:val="TextBodyIndent"/>
        <w:spacing w:lineRule="auto" w:line="48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 xml:space="preserve">А.И. Березюк, канд. техн. наук, С.И. Ровный, канд. хим. наук, В.Л. Кириллов, канд. техн. наук, Н.С. Петунин (ФГУП «ПО «Маяк»), </w:t>
        <w:br/>
        <w:t>С.В. Смирнов, д-р техн. наук, Л.М. Замараев, канд. техн. наук, А.С. Смирнов (институт машиноведения УО РАН)</w:t>
      </w:r>
    </w:p>
    <w:p>
      <w:pPr>
        <w:pStyle w:val="TextBody"/>
        <w:spacing w:lineRule="auto" w:line="360"/>
        <w:rPr/>
      </w:pPr>
      <w:r>
        <w:rPr>
          <w:sz w:val="24"/>
        </w:rPr>
        <w:t>Аппараты радиохимического производства, представляющие собой герметичную емкость, заполненную рабочим раствором, подвергаются в процессе эксплуатации температурным воздействиям. Неравномерное температурное поле, формирующееся в металлоконструкции при разогреве и охлаждении рабочего раствора, приводит к появлению в ней температурных напряжений, уровень которых необходимо оценивать для обоснования прочности конструкции.</w:t>
      </w:r>
    </w:p>
    <w:p>
      <w:pPr>
        <w:pStyle w:val="TextBody"/>
        <w:spacing w:lineRule="auto" w:line="360"/>
        <w:rPr/>
      </w:pPr>
      <w:r>
        <w:rPr>
          <w:sz w:val="24"/>
        </w:rPr>
        <w:t>В технологическом процессе не предусмотрены инструментальный контроль температуры металлоконструкции, а также контроль температуры нагревательно-охладительных сред на выходе из аппарата и контроль расхода данных сред. Непосредственно в аппарате контролю подлежит только температура рабочего раствора. Температура и давление нагревательно-охладительных сред контролируются на входе в здание, где расположено технологическое оборудование.</w:t>
      </w:r>
    </w:p>
    <w:p>
      <w:pPr>
        <w:pStyle w:val="TextBody"/>
        <w:spacing w:lineRule="auto" w:line="360"/>
        <w:rPr/>
      </w:pPr>
      <w:r>
        <w:rPr>
          <w:sz w:val="24"/>
        </w:rPr>
        <w:t>На одном из типовых для радиохимического производства аппаратов (рис. 1) в специально созданных условиях, обеспечивающих доступ для его обслуживания, были проведены измерения динамики разогрева рабочего раствора и наружной поверхности металлоконструкции.</w:t>
      </w:r>
    </w:p>
    <w:p>
      <w:pPr>
        <w:pStyle w:val="TextBody"/>
        <w:spacing w:lineRule="auto" w:line="360"/>
        <w:rPr/>
      </w:pPr>
      <w:r>
        <w:rPr>
          <w:sz w:val="24"/>
        </w:rPr>
        <w:t>Аппарат представляет собой цельносварную емкость, состоящую из корпуса и рубашки. Материал корпуса – сталь Х18Н12М3Т. Габаритные размеры корпуса: внутренний диаметр цилиндрической обечайки 1200 мм, толщина стенки 10 мм, высота 2850 мм. Материал нагревательно-охладительной рубашки – сталь 1Х18Н9Т. Габаритные размеры рубашки: внутренний диаметр цилиндрической обечайки 1300 мм, толщина стенки 5 мм, высота – 1375 мм. Кольцевой зазор между стенками рубашки и корпуса составляет 40 мм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-144145</wp:posOffset>
                </wp:positionV>
                <wp:extent cx="5120640" cy="5661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5661000"/>
                          <a:chOff x="0" y="0"/>
                          <a:chExt cx="5120640" cy="5661000"/>
                        </a:xfrm>
                      </wpg:grpSpPr>
                      <wps:wsp>
                        <wps:cNvSpPr txBox="1"/>
                        <wps:spPr>
                          <a:xfrm>
                            <a:off x="0" y="4102560"/>
                            <a:ext cx="4949280" cy="15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Рис. 1. Фотографическое изображение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) и конструктивная схема радиохимического аппарата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1 -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рубашка; 2 –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корпус; 3 – патрубок подачи в рубашку пара (режим “разогрев”) и выхода охлаждающей воды (режим “охлаждение”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 xml:space="preserve">4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патрубок слива из рубашки конденсата (режим “разогрев”) и входа охлаждающей воды (режим “охлаждение”); 5 – патрубок приема рабочего раствора; 6 – патрубок выдачи из корпуса рабочего раствора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7 – зона замеров тепловизором температуры поверхности констру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80" y="0"/>
                            <a:ext cx="5036760" cy="403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280" y="374076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160" y="374076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02360" y="0"/>
                              <a:ext cx="2534400" cy="36727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76320"/>
                                <a:ext cx="2342520" cy="359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210400" y="38880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886760" y="537120"/>
                                <a:ext cx="36972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400" y="162684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944000" y="1756440"/>
                                <a:ext cx="3315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173340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51360" y="1615320"/>
                                <a:ext cx="31608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400" y="272052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798920" y="2861280"/>
                                <a:ext cx="4496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10400" y="324612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03920" y="3299400"/>
                                <a:ext cx="95256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920" y="141120"/>
                                <a:ext cx="9144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360" y="0"/>
                                <a:ext cx="32400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39840" y="129600"/>
                                <a:ext cx="4381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040" y="3337560"/>
                                <a:ext cx="24012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49600"/>
                              <a:ext cx="2552760" cy="2849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278440" cy="28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>Фотография аппарат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0120" y="304200"/>
                                <a:ext cx="1592640" cy="88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0600"/>
                                  <a:ext cx="399960" cy="85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716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960" y="0"/>
                                    <a:ext cx="0" cy="85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68640" y="0"/>
                                  <a:ext cx="324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96360" y="138600"/>
                                  <a:ext cx="921960" cy="53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15pt;margin-top:-11.35pt;width:403.2pt;height:445.75pt" coordorigin="1323,-227" coordsize="8064,8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3;top:6234;width:7793;height:2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Рис. 1. Фотографическое изображение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) и конструктивная схема радиохимического аппарата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1 -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>рубашка; 2 –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корпус; 3 – патрубок подачи в рубашку пара (режим “разогрев”) и выхода охлаждающей воды (режим “охлаждение”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en-US"/>
                          </w:rPr>
                          <w:t xml:space="preserve">4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eastAsia="ru-RU" w:val="ru-RU"/>
                          </w:rPr>
                          <w:t xml:space="preserve">патрубок слива из рубашки конденсата (режим “разогрев”) и входа охлаждающей воды (режим “охлаждение”); 5 – патрубок приема рабочего раствора; 6 – патрубок выдачи из корпуса рабочего раствора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7 – зона замеров тепловизором температуры поверхности конструк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55;top:-227;width:7931;height:6353">
                  <v:shape id="shape_0" fillcolor="white" stroked="f" o:allowincell="f" style="position:absolute;left:7095;top:5664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61;top:5664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96;top:-227;width:3991;height:578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5396;top:-107;width:3688;height:5663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77;top:386;width:5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367,619" to="8948,9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877;top:2335;width:5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457,2539" to="8978,28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595;top:2503;width:5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49,2317" to="6446,25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877;top:4058;width:5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229,4279" to="8936,45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8877;top:4885;width:5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449,4969" to="8948,50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aqua" stroked="t" o:allowincell="f" style="position:absolute;left:6627;top:-5;width:143;height:371;mso-wrap-style:none;v-text-anchor:middle">
                      <v:fill o:detectmouseclick="t" type="solid" color2="red"/>
                      <v:stroke color="aqua" weight="9360" joinstyle="miter" endcap="flat"/>
                      <w10:wrap type="none"/>
                    </v:rect>
                    <v:shape id="shape_0" fillcolor="white" stroked="f" o:allowincell="f" style="position:absolute;left:5595;top:-227;width:50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931,-23" to="6620,1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161;top:5029;width:377;height:50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1455;top:1111;width:4020;height:4488">
                    <v:shape id="shape_0" fillcolor="white" stroked="f" o:allowincell="f" style="position:absolute;left:1455;top:1111;width:3587;height:44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Фотография аппарат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967;top:1590;width:2508;height:1398">
                      <v:group id="shape_0" style="position:absolute;left:2967;top:1638;width:629;height:1349">
                        <v:line id="shape_0" from="2967,1638" to="3596,163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967,1638" to="2967,298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967,2988" to="3596,298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597,1638" to="3597,298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965;top:1590;width:509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591,1809" to="5042,26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/>
      </w:pPr>
      <w:r>
        <w:rPr>
          <w:sz w:val="24"/>
        </w:rPr>
        <w:t>В эксперименте корпус аппарата был заполнен через патрубок 5 водой объемом 1,36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до уровня на 200 мм выше сварного шва, соединяющего верхнее коническое днище рубашки с корпусом. Нагрев барботируемого воздухом содержимого корпуса осуществлялся паром, подаваемым в рубашку через патрубок 3. Температура пара на входе в рубашку и сливаемого через патрубок 4 конденсата на выходе из рубашки измерялась ртутными стеклянными лабораторными термометрами, температура рабочего раствора – термопарой БИН – 2Т. Расход вытекающего из рубашки конденсата пара определялся с помощью мерной емкости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</w:rPr>
        <w:t xml:space="preserve">Измерение температуры наружной поверхности при разогреве конструкции в зоне 7 на рис. 1, представляющей интерес для изучения особенностей формирования неравномерного поля температур, осуществлялось профессиональной тепловизионной системой </w:t>
      </w:r>
      <w:r>
        <w:rPr>
          <w:sz w:val="24"/>
          <w:lang w:val="en-US"/>
        </w:rPr>
        <w:t>NEC</w:t>
      </w:r>
      <w:r>
        <w:rPr>
          <w:sz w:val="24"/>
        </w:rPr>
        <w:t xml:space="preserve"> </w:t>
      </w:r>
      <w:r>
        <w:rPr>
          <w:sz w:val="24"/>
          <w:lang w:val="en-US"/>
        </w:rPr>
        <w:t>TH</w:t>
      </w:r>
      <w:r>
        <w:rPr>
          <w:sz w:val="24"/>
        </w:rPr>
        <w:t>-9100</w:t>
      </w:r>
      <w:r>
        <w:rPr>
          <w:sz w:val="24"/>
          <w:lang w:val="en-US"/>
        </w:rPr>
        <w:t xml:space="preserve">WL. </w:t>
      </w:r>
      <w:r>
        <w:rPr>
          <w:sz w:val="24"/>
        </w:rPr>
        <w:t>Тепловизор стационарно устанавливался на треноге около контролируемой зоны на расстоянии в пределах 3 м от нее. Для выравнивания коэффициента излучения по всей поверхности и уменьшения доли влияния паразитного излучения, поверхность аппарата покрывалась специальной высокотемпературной краской черного цвета, а место врезки патрубка подачи пара и сам патрубок обвязывались асбестовой тканью. Коэффициент излучения краски определялся путем сравнения температуры точки поверхности, измеренной контактным ц</w:t>
      </w:r>
      <w:r>
        <w:rPr>
          <w:rFonts w:eastAsia="SimSun;宋体"/>
          <w:sz w:val="24"/>
        </w:rPr>
        <w:t xml:space="preserve">ифровым термометром </w:t>
      </w:r>
      <w:r>
        <w:rPr>
          <w:rFonts w:eastAsia="SimSun;宋体"/>
          <w:sz w:val="24"/>
          <w:lang w:val="en-US"/>
        </w:rPr>
        <w:t>Tastoterm</w:t>
      </w:r>
      <w:r>
        <w:rPr>
          <w:rFonts w:eastAsia="SimSun;宋体"/>
          <w:sz w:val="24"/>
        </w:rPr>
        <w:t xml:space="preserve"> </w:t>
      </w:r>
      <w:r>
        <w:rPr>
          <w:rFonts w:eastAsia="SimSun;宋体"/>
          <w:sz w:val="24"/>
          <w:lang w:val="en-US"/>
        </w:rPr>
        <w:t>MP</w:t>
      </w:r>
      <w:r>
        <w:rPr>
          <w:rFonts w:eastAsia="SimSun;宋体"/>
          <w:sz w:val="24"/>
        </w:rPr>
        <w:t xml:space="preserve">1300, </w:t>
      </w:r>
      <w:r>
        <w:rPr>
          <w:sz w:val="24"/>
        </w:rPr>
        <w:t>с температурой в этой же точке, определенной при помощи тепловизор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ллюстрация результатов выполненных измерений представлена на рис. 2.</w: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7185</wp:posOffset>
                </wp:positionH>
                <wp:positionV relativeFrom="paragraph">
                  <wp:posOffset>15240</wp:posOffset>
                </wp:positionV>
                <wp:extent cx="5128260" cy="2902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8200" cy="2902680"/>
                          <a:chOff x="0" y="0"/>
                          <a:chExt cx="5128200" cy="2902680"/>
                        </a:xfrm>
                      </wpg:grpSpPr>
                      <wps:wsp>
                        <wps:cNvSpPr txBox="1"/>
                        <wps:spPr>
                          <a:xfrm>
                            <a:off x="2636640" y="2609280"/>
                            <a:ext cx="339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128200" cy="2593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03880" y="1386360"/>
                              <a:ext cx="2743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1469880"/>
                              <a:ext cx="2743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64400" y="464400"/>
                              <a:ext cx="130680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температу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240" y="2349360"/>
                              <a:ext cx="10933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врем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, ми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924480"/>
                              <a:ext cx="377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480" y="1663560"/>
                              <a:ext cx="3085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1305720"/>
                              <a:ext cx="377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1782360"/>
                              <a:ext cx="2743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00" y="1077480"/>
                              <a:ext cx="2743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17400" y="1031760"/>
                              <a:ext cx="0" cy="11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2155680"/>
                              <a:ext cx="428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400" y="1439640"/>
                              <a:ext cx="152280" cy="609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035720"/>
                              <a:ext cx="4291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2640" y="1039320"/>
                              <a:ext cx="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1256760"/>
                              <a:ext cx="9540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8520" y="1729080"/>
                              <a:ext cx="1105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0280" y="1401480"/>
                              <a:ext cx="4305240" cy="640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18960" y="0"/>
                                <a:ext cx="2186280" cy="34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277" h="10800">
                                    <a:moveTo>
                                      <a:pt x="10800" y="0"/>
                                    </a:moveTo>
                                    <a:arcTo wR="10800" hR="10800" stAng="-5400001" swAng="355224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277" h="10800">
                                    <a:moveTo>
                                      <a:pt x="10800" y="0"/>
                                    </a:moveTo>
                                    <a:arcTo wR="10800" hR="10800" stAng="-5400001" swAng="3552247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1280"/>
                                <a:ext cx="2150640" cy="4788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58320" y="1420560"/>
                              <a:ext cx="2167920" cy="36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122" h="10800">
                                  <a:moveTo>
                                    <a:pt x="10800" y="0"/>
                                  </a:moveTo>
                                  <a:arcTo wR="10800" hR="10800" stAng="-5400001" swAng="34581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122" h="10800">
                                  <a:moveTo>
                                    <a:pt x="10800" y="0"/>
                                  </a:moveTo>
                                  <a:arcTo wR="10800" hR="10800" stAng="-5400001" swAng="3458127"/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5760" y="1591920"/>
                              <a:ext cx="1691640" cy="373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200" y="1644480"/>
                              <a:ext cx="5256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140904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0920" y="2201040"/>
                              <a:ext cx="377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2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69840" y="1047240"/>
                              <a:ext cx="0" cy="111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5600" y="1039320"/>
                              <a:ext cx="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3600" y="2201040"/>
                              <a:ext cx="377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7840" y="2201040"/>
                              <a:ext cx="377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2201040"/>
                              <a:ext cx="37728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9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2920" y="1591920"/>
                              <a:ext cx="27432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720" y="1546200"/>
                              <a:ext cx="11052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440" y="1534680"/>
                              <a:ext cx="1562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0" y="1363320"/>
                              <a:ext cx="431856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1774800"/>
                              <a:ext cx="4305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1640" y="1039320"/>
                              <a:ext cx="0" cy="11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8240" y="1386360"/>
                              <a:ext cx="4158000" cy="60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7760" y="0"/>
                                <a:ext cx="4080600" cy="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00"/>
                                <a:ext cx="820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895" h="10800">
                                    <a:moveTo>
                                      <a:pt x="9705" y="56"/>
                                    </a:moveTo>
                                    <a:arcTo wR="10800" hR="10800" stAng="-5749189" swAng="574918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895" h="10800">
                                    <a:moveTo>
                                      <a:pt x="9705" y="56"/>
                                    </a:moveTo>
                                    <a:arcTo wR="10800" hR="10800" stAng="-5749189" swAng="5749189"/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1000" y="1531080"/>
                              <a:ext cx="71244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" h="780">
                                  <a:moveTo>
                                    <a:pt x="0" y="780"/>
                                  </a:moveTo>
                                  <a:cubicBezTo>
                                    <a:pt x="41" y="759"/>
                                    <a:pt x="83" y="738"/>
                                    <a:pt x="120" y="708"/>
                                  </a:cubicBezTo>
                                  <a:cubicBezTo>
                                    <a:pt x="157" y="678"/>
                                    <a:pt x="187" y="645"/>
                                    <a:pt x="222" y="600"/>
                                  </a:cubicBezTo>
                                  <a:cubicBezTo>
                                    <a:pt x="257" y="555"/>
                                    <a:pt x="300" y="488"/>
                                    <a:pt x="330" y="438"/>
                                  </a:cubicBezTo>
                                  <a:cubicBezTo>
                                    <a:pt x="360" y="388"/>
                                    <a:pt x="365" y="353"/>
                                    <a:pt x="402" y="300"/>
                                  </a:cubicBezTo>
                                  <a:cubicBezTo>
                                    <a:pt x="439" y="247"/>
                                    <a:pt x="509" y="162"/>
                                    <a:pt x="552" y="120"/>
                                  </a:cubicBezTo>
                                  <a:cubicBezTo>
                                    <a:pt x="595" y="78"/>
                                    <a:pt x="602" y="65"/>
                                    <a:pt x="660" y="48"/>
                                  </a:cubicBezTo>
                                  <a:cubicBezTo>
                                    <a:pt x="718" y="31"/>
                                    <a:pt x="823" y="26"/>
                                    <a:pt x="900" y="18"/>
                                  </a:cubicBezTo>
                                  <a:cubicBezTo>
                                    <a:pt x="977" y="10"/>
                                    <a:pt x="1085" y="5"/>
                                    <a:pt x="112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5280" y="1378440"/>
                              <a:ext cx="3630960" cy="1522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1955880"/>
                              <a:ext cx="5029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2" h="150">
                                  <a:moveTo>
                                    <a:pt x="0" y="150"/>
                                  </a:moveTo>
                                  <a:cubicBezTo>
                                    <a:pt x="44" y="145"/>
                                    <a:pt x="88" y="140"/>
                                    <a:pt x="120" y="138"/>
                                  </a:cubicBezTo>
                                  <a:cubicBezTo>
                                    <a:pt x="152" y="136"/>
                                    <a:pt x="147" y="145"/>
                                    <a:pt x="192" y="138"/>
                                  </a:cubicBezTo>
                                  <a:cubicBezTo>
                                    <a:pt x="237" y="131"/>
                                    <a:pt x="326" y="111"/>
                                    <a:pt x="390" y="96"/>
                                  </a:cubicBezTo>
                                  <a:cubicBezTo>
                                    <a:pt x="454" y="81"/>
                                    <a:pt x="509" y="64"/>
                                    <a:pt x="576" y="48"/>
                                  </a:cubicBezTo>
                                  <a:cubicBezTo>
                                    <a:pt x="643" y="32"/>
                                    <a:pt x="717" y="16"/>
                                    <a:pt x="792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33996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37.75pt;width:440.35pt;height:192.05pt" coordorigin="-201,755" coordsize="8807,3841">
                <v:shape id="shape_0" fillcolor="white" stroked="f" o:allowincell="f" style="position:absolute;left:4683;top:4133;width:5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201;top:755;width:8807;height:3354">
                  <v:shape id="shape_0" fillcolor="white" stroked="f" o:allowincell="f" style="position:absolute;left:1797;top:2207;width:43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525;top:2339;width:43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200;top:755;width:2057;height:594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температур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221;top:3724;width:1721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время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τ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, мин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5;top:1480;width:5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5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23;top:2644;width:485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45;top:2080;width:5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0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65;top:2831;width:43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65;top:1721;width:43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03,1649" to="1503,3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6,3419" to="8258,3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2291" to="1742,3250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1506,1655" to="8264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661" to="8283,3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2003" to="1772,215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2747" to="4166,2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508;top:2231;width:6779;height:1007">
                    <v:rect id="shape_0" coordsize="9277,10800" path="l0,21600xee" stroked="t" o:allowincell="f" style="position:absolute;left:4845;top:2231;width:3442;height:545;flip:x;mso-wrap-style:none;v-text-anchor:middle">
                      <v:fill o:detectmouseclick="t" on="false"/>
                      <v:stroke color="blue" weight="15840" joinstyle="miter" endcap="flat"/>
                      <w10:wrap type="none"/>
                    </v:rect>
                    <v:line id="shape_0" from="1508,2485" to="4894,3238" stroked="t" o:allowincell="f" style="position:absolute;flip:x">
                      <v:stroke color="blue" weight="15840" joinstyle="miter" endcap="flat"/>
                      <v:fill o:detectmouseclick="t" on="false"/>
                      <w10:wrap type="none"/>
                    </v:line>
                  </v:group>
                  <v:rect id="shape_0" coordsize="9122,10800" path="l0,21600xee" stroked="t" o:allowincell="f" style="position:absolute;left:4875;top:2261;width:3413;height:581;flip:x;mso-wrap-style:none;v-text-anchor:middle">
                    <v:fill o:detectmouseclick="t" on="false"/>
                    <v:stroke color="#339966" weight="15840" joinstyle="miter" endcap="flat"/>
                    <w10:wrap type="none"/>
                  </v:rect>
                  <v:line id="shape_0" from="2241,2531" to="4904,3118" stroked="t" o:allowincell="f" style="position:absolute;flip:x">
                    <v:stroke color="#339966" weight="15840" joinstyle="miter" endcap="flat"/>
                    <v:fill o:detectmouseclick="t" on="false"/>
                    <w10:wrap type="none"/>
                  </v:line>
                  <v:line id="shape_0" from="3561,2614" to="3643,27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2243" to="8276,22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013;top:3490;width:5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93,1673" to="4893,3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03,1661" to="6603,3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647;top:3490;width:5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6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937;top:3490;width:5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87;top:3490;width:593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9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457;top:2531;width:43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403,2459" to="2576,2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3,2441" to="1898,26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6,2171" to="8306,2171" stroked="t" o:allowincell="f" style="position:absolute">
                    <v:stroke color="red" weight="15840" joinstyle="miter" endcap="flat"/>
                    <v:fill o:detectmouseclick="t" on="false"/>
                    <w10:wrap type="none"/>
                  </v:line>
                  <v:line id="shape_0" from="1497,2819" to="8276,2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95,1661" to="3195,34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40;top:2207;width:6549;height:96">
                    <v:line id="shape_0" from="1863,2207" to="8288,2208" stroked="t" o:allowincell="f" style="position:absolute;flip:y">
                      <v:stroke color="black" weight="15840" joinstyle="miter" endcap="flat"/>
                      <v:fill o:detectmouseclick="t" on="false"/>
                      <w10:wrap type="none"/>
                    </v:line>
                    <v:rect id="shape_0" coordsize="11895,10800" path="l0,21600xee" stroked="t" o:allowincell="f" style="position:absolute;left:1741;top:2213;width:128;height:89;flip:x;mso-wrap-style:none;v-text-anchor:middle">
                      <v:fill o:detectmouseclick="t" on="false"/>
                      <v:stroke color="black" weight="15840" joinstyle="miter" endcap="flat"/>
                      <w10:wrap type="none"/>
                    </v:rect>
                  </v:group>
                  <v:shape id="shape_0" coordsize="1122,780" path="m0,780c41,759,83,738,120,708c157,678,187,645,222,600c257,555,300,488,330,438c360,388,365,353,402,300c439,247,509,162,552,120c595,78,602,65,660,48c718,31,823,26,900,18c977,10,1085,5,1122,0e" stroked="t" o:allowincell="f" style="position:absolute;left:1509;top:2435;width:1121;height:779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line id="shape_0" from="2571,2195" to="8288,243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coordsize="792,150" path="m0,150c44,145,88,140,120,138c152,136,147,145,192,138c237,131,326,111,390,96c454,81,509,64,576,48c643,32,717,16,792,0e" stroked="t" o:allowincell="f" style="position:absolute;left:1503;top:3104;width:791;height:137;mso-wrap-style:none;v-text-anchor:middle">
                    <v:fill o:detectmouseclick="t" on="false"/>
                    <v:stroke color="#339966" weight="15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39065</wp:posOffset>
                </wp:positionH>
                <wp:positionV relativeFrom="paragraph">
                  <wp:posOffset>274320</wp:posOffset>
                </wp:positionV>
                <wp:extent cx="6221095" cy="22967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2296800"/>
                          <a:chOff x="0" y="0"/>
                          <a:chExt cx="6221160" cy="2296800"/>
                        </a:xfrm>
                      </wpg:grpSpPr>
                      <wpg:grpSp>
                        <wpg:cNvGrpSpPr/>
                        <wpg:grpSpPr>
                          <a:xfrm>
                            <a:off x="2026800" y="0"/>
                            <a:ext cx="2045160" cy="229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200340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в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45160" cy="20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29840" y="1598760"/>
                                <a:ext cx="32004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45160" cy="208332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0560" y="340560"/>
                                  <a:ext cx="10591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температур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200" y="52452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s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5360" y="1598760"/>
                                  <a:ext cx="5104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 xml:space="preserve">1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240" y="160272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446040" y="601200"/>
                                  <a:ext cx="1599480" cy="102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520" y="0"/>
                                    <a:ext cx="1596960" cy="1028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1589400" cy="1025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96960" cy="1028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1320" y="88920"/>
                                        <a:ext cx="21384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8840" y="0"/>
                                        <a:ext cx="0" cy="102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5080" y="9720"/>
                                        <a:ext cx="0" cy="101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0120" y="88920"/>
                                        <a:ext cx="738000" cy="837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28" h="1232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72" y="16"/>
                                              <a:pt x="145" y="32"/>
                                              <a:pt x="198" y="60"/>
                                            </a:cubicBezTo>
                                            <a:cubicBezTo>
                                              <a:pt x="251" y="88"/>
                                              <a:pt x="278" y="123"/>
                                              <a:pt x="318" y="168"/>
                                            </a:cubicBezTo>
                                            <a:cubicBezTo>
                                              <a:pt x="358" y="213"/>
                                              <a:pt x="398" y="270"/>
                                              <a:pt x="438" y="330"/>
                                            </a:cubicBezTo>
                                            <a:cubicBezTo>
                                              <a:pt x="478" y="390"/>
                                              <a:pt x="513" y="448"/>
                                              <a:pt x="558" y="528"/>
                                            </a:cubicBezTo>
                                            <a:cubicBezTo>
                                              <a:pt x="603" y="608"/>
                                              <a:pt x="661" y="735"/>
                                              <a:pt x="708" y="810"/>
                                            </a:cubicBezTo>
                                            <a:cubicBezTo>
                                              <a:pt x="755" y="885"/>
                                              <a:pt x="785" y="933"/>
                                              <a:pt x="840" y="978"/>
                                            </a:cubicBezTo>
                                            <a:cubicBezTo>
                                              <a:pt x="895" y="1023"/>
                                              <a:pt x="968" y="1053"/>
                                              <a:pt x="1038" y="1080"/>
                                            </a:cubicBezTo>
                                            <a:cubicBezTo>
                                              <a:pt x="1108" y="1107"/>
                                              <a:pt x="1178" y="1122"/>
                                              <a:pt x="1260" y="1140"/>
                                            </a:cubicBezTo>
                                            <a:cubicBezTo>
                                              <a:pt x="1342" y="1158"/>
                                              <a:pt x="1437" y="1178"/>
                                              <a:pt x="1530" y="1188"/>
                                            </a:cubicBezTo>
                                            <a:cubicBezTo>
                                              <a:pt x="1623" y="1198"/>
                                              <a:pt x="1735" y="1198"/>
                                              <a:pt x="1818" y="1200"/>
                                            </a:cubicBezTo>
                                            <a:cubicBezTo>
                                              <a:pt x="1901" y="1202"/>
                                              <a:pt x="1996" y="1232"/>
                                              <a:pt x="2028" y="12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560" y="914040"/>
                                        <a:ext cx="563400" cy="0"/>
                                      </a:xfrm>
                                      <a:prstGeom prst="line">
                                        <a:avLst/>
                                      </a:prstGeom>
                                      <a:ln w="158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8920"/>
                                        <a:ext cx="139680" cy="630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0" h="1440">
                                            <a:moveTo>
                                              <a:pt x="270" y="0"/>
                                            </a:moveTo>
                                            <a:cubicBezTo>
                                              <a:pt x="236" y="19"/>
                                              <a:pt x="202" y="38"/>
                                              <a:pt x="180" y="78"/>
                                            </a:cubicBezTo>
                                            <a:cubicBezTo>
                                              <a:pt x="158" y="118"/>
                                              <a:pt x="153" y="168"/>
                                              <a:pt x="138" y="240"/>
                                            </a:cubicBezTo>
                                            <a:cubicBezTo>
                                              <a:pt x="123" y="312"/>
                                              <a:pt x="103" y="427"/>
                                              <a:pt x="90" y="510"/>
                                            </a:cubicBezTo>
                                            <a:cubicBezTo>
                                              <a:pt x="77" y="593"/>
                                              <a:pt x="67" y="673"/>
                                              <a:pt x="60" y="738"/>
                                            </a:cubicBezTo>
                                            <a:cubicBezTo>
                                              <a:pt x="53" y="803"/>
                                              <a:pt x="53" y="843"/>
                                              <a:pt x="48" y="900"/>
                                            </a:cubicBezTo>
                                            <a:cubicBezTo>
                                              <a:pt x="43" y="957"/>
                                              <a:pt x="35" y="1015"/>
                                              <a:pt x="30" y="1080"/>
                                            </a:cubicBezTo>
                                            <a:cubicBezTo>
                                              <a:pt x="25" y="1145"/>
                                              <a:pt x="23" y="1230"/>
                                              <a:pt x="18" y="1290"/>
                                            </a:cubicBezTo>
                                            <a:cubicBezTo>
                                              <a:pt x="13" y="1350"/>
                                              <a:pt x="6" y="1395"/>
                                              <a:pt x="0" y="144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163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50600" y="1820520"/>
                                  <a:ext cx="1089720" cy="26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расстояние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en-US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52240" y="1508040"/>
                                <a:ext cx="0" cy="12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80600" y="0"/>
                            <a:ext cx="2140560" cy="2289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9960" y="199584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40560" cy="207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38880" y="1598760"/>
                                <a:ext cx="30168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91600" cy="2072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340560" y="340560"/>
                                  <a:ext cx="10591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температур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7160" y="543600"/>
                                  <a:ext cx="1954440" cy="1528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852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s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1120" y="1047600"/>
                                    <a:ext cx="30852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4120" y="1047600"/>
                                    <a:ext cx="30852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9120" y="1047600"/>
                                    <a:ext cx="308520" cy="24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i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z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080" y="57600"/>
                                    <a:ext cx="1671840" cy="102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146160"/>
                                    <a:ext cx="5418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0" y="142920"/>
                                    <a:ext cx="964440" cy="649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28" h="1232">
                                        <a:moveTo>
                                          <a:pt x="0" y="0"/>
                                        </a:moveTo>
                                        <a:cubicBezTo>
                                          <a:pt x="72" y="16"/>
                                          <a:pt x="145" y="32"/>
                                          <a:pt x="198" y="60"/>
                                        </a:cubicBezTo>
                                        <a:cubicBezTo>
                                          <a:pt x="251" y="88"/>
                                          <a:pt x="278" y="123"/>
                                          <a:pt x="318" y="168"/>
                                        </a:cubicBezTo>
                                        <a:cubicBezTo>
                                          <a:pt x="358" y="213"/>
                                          <a:pt x="398" y="270"/>
                                          <a:pt x="438" y="330"/>
                                        </a:cubicBezTo>
                                        <a:cubicBezTo>
                                          <a:pt x="478" y="390"/>
                                          <a:pt x="513" y="448"/>
                                          <a:pt x="558" y="528"/>
                                        </a:cubicBezTo>
                                        <a:cubicBezTo>
                                          <a:pt x="603" y="608"/>
                                          <a:pt x="661" y="735"/>
                                          <a:pt x="708" y="810"/>
                                        </a:cubicBezTo>
                                        <a:cubicBezTo>
                                          <a:pt x="755" y="885"/>
                                          <a:pt x="785" y="933"/>
                                          <a:pt x="840" y="978"/>
                                        </a:cubicBezTo>
                                        <a:cubicBezTo>
                                          <a:pt x="895" y="1023"/>
                                          <a:pt x="968" y="1053"/>
                                          <a:pt x="1038" y="1080"/>
                                        </a:cubicBezTo>
                                        <a:cubicBezTo>
                                          <a:pt x="1108" y="1107"/>
                                          <a:pt x="1178" y="1122"/>
                                          <a:pt x="1260" y="1140"/>
                                        </a:cubicBezTo>
                                        <a:cubicBezTo>
                                          <a:pt x="1342" y="1158"/>
                                          <a:pt x="1437" y="1178"/>
                                          <a:pt x="1530" y="1188"/>
                                        </a:cubicBezTo>
                                        <a:cubicBezTo>
                                          <a:pt x="1623" y="1198"/>
                                          <a:pt x="1735" y="1198"/>
                                          <a:pt x="1818" y="1200"/>
                                        </a:cubicBezTo>
                                        <a:cubicBezTo>
                                          <a:pt x="1901" y="1202"/>
                                          <a:pt x="1996" y="1232"/>
                                          <a:pt x="2028" y="12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9000" y="70560"/>
                                    <a:ext cx="0" cy="100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0" y="60840"/>
                                    <a:ext cx="0" cy="101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2600" y="146160"/>
                                    <a:ext cx="173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3680" y="1261800"/>
                                    <a:ext cx="10897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 xml:space="preserve">расстояние,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en-US"/>
                                        </w:rPr>
                                        <w:t>z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77920" y="141480"/>
                                    <a:ext cx="178920" cy="46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2" h="600">
                                        <a:moveTo>
                                          <a:pt x="282" y="0"/>
                                        </a:moveTo>
                                        <a:cubicBezTo>
                                          <a:pt x="244" y="5"/>
                                          <a:pt x="207" y="10"/>
                                          <a:pt x="180" y="30"/>
                                        </a:cubicBezTo>
                                        <a:cubicBezTo>
                                          <a:pt x="153" y="50"/>
                                          <a:pt x="135" y="85"/>
                                          <a:pt x="120" y="120"/>
                                        </a:cubicBezTo>
                                        <a:cubicBezTo>
                                          <a:pt x="105" y="155"/>
                                          <a:pt x="98" y="195"/>
                                          <a:pt x="90" y="240"/>
                                        </a:cubicBezTo>
                                        <a:cubicBezTo>
                                          <a:pt x="82" y="285"/>
                                          <a:pt x="80" y="343"/>
                                          <a:pt x="72" y="390"/>
                                        </a:cubicBezTo>
                                        <a:cubicBezTo>
                                          <a:pt x="64" y="437"/>
                                          <a:pt x="54" y="487"/>
                                          <a:pt x="42" y="522"/>
                                        </a:cubicBezTo>
                                        <a:cubicBezTo>
                                          <a:pt x="30" y="557"/>
                                          <a:pt x="15" y="578"/>
                                          <a:pt x="0" y="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58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62000" y="1317600"/>
                                <a:ext cx="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057400" cy="229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920" y="200340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57400" cy="208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1200" y="1820520"/>
                                <a:ext cx="108972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 xml:space="preserve">расстояние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en-US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057400" cy="184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00" y="1598760"/>
                                  <a:ext cx="3589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340560" y="340560"/>
                                  <a:ext cx="1059120" cy="37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температур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en-US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6880" y="1598760"/>
                                  <a:ext cx="34668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760" y="1602720"/>
                                  <a:ext cx="308520" cy="244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9720" y="604440"/>
                                  <a:ext cx="159012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9280" y="601200"/>
                                  <a:ext cx="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53612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160" y="1249200"/>
                                  <a:ext cx="605880" cy="28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53">
                                      <a:moveTo>
                                        <a:pt x="0" y="447"/>
                                      </a:moveTo>
                                      <a:cubicBezTo>
                                        <a:pt x="17" y="349"/>
                                        <a:pt x="35" y="252"/>
                                        <a:pt x="54" y="189"/>
                                      </a:cubicBezTo>
                                      <a:cubicBezTo>
                                        <a:pt x="73" y="126"/>
                                        <a:pt x="97" y="96"/>
                                        <a:pt x="114" y="69"/>
                                      </a:cubicBezTo>
                                      <a:cubicBezTo>
                                        <a:pt x="131" y="42"/>
                                        <a:pt x="139" y="37"/>
                                        <a:pt x="156" y="27"/>
                                      </a:cubicBezTo>
                                      <a:cubicBezTo>
                                        <a:pt x="173" y="17"/>
                                        <a:pt x="194" y="12"/>
                                        <a:pt x="216" y="9"/>
                                      </a:cubicBezTo>
                                      <a:cubicBezTo>
                                        <a:pt x="238" y="6"/>
                                        <a:pt x="260" y="0"/>
                                        <a:pt x="288" y="9"/>
                                      </a:cubicBezTo>
                                      <a:cubicBezTo>
                                        <a:pt x="316" y="18"/>
                                        <a:pt x="356" y="38"/>
                                        <a:pt x="384" y="63"/>
                                      </a:cubicBezTo>
                                      <a:cubicBezTo>
                                        <a:pt x="412" y="88"/>
                                        <a:pt x="436" y="130"/>
                                        <a:pt x="456" y="159"/>
                                      </a:cubicBezTo>
                                      <a:cubicBezTo>
                                        <a:pt x="476" y="188"/>
                                        <a:pt x="486" y="213"/>
                                        <a:pt x="504" y="237"/>
                                      </a:cubicBezTo>
                                      <a:cubicBezTo>
                                        <a:pt x="522" y="261"/>
                                        <a:pt x="547" y="287"/>
                                        <a:pt x="564" y="303"/>
                                      </a:cubicBezTo>
                                      <a:cubicBezTo>
                                        <a:pt x="581" y="319"/>
                                        <a:pt x="584" y="319"/>
                                        <a:pt x="606" y="333"/>
                                      </a:cubicBezTo>
                                      <a:cubicBezTo>
                                        <a:pt x="628" y="347"/>
                                        <a:pt x="663" y="372"/>
                                        <a:pt x="696" y="387"/>
                                      </a:cubicBezTo>
                                      <a:cubicBezTo>
                                        <a:pt x="729" y="402"/>
                                        <a:pt x="761" y="412"/>
                                        <a:pt x="804" y="423"/>
                                      </a:cubicBezTo>
                                      <a:cubicBezTo>
                                        <a:pt x="847" y="434"/>
                                        <a:pt x="917" y="447"/>
                                        <a:pt x="954" y="45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120" y="152712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48.4pt;width:516.7pt;height:154.05pt" coordorigin="-756,968" coordsize="10334,3081">
                <v:group id="shape_0" style="position:absolute;left:2437;top:968;width:3757;height:3081">
                  <v:shape id="shape_0" fillcolor="white" stroked="f" o:allowincell="f" style="position:absolute;left:4743;top:3587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в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37;top:968;width:3757;height:2746">
                    <v:shape id="shape_0" fillcolor="white" stroked="f" o:allowincell="f" style="position:absolute;left:5067;top:2950;width:503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437;top:968;width:3757;height:2746">
                      <v:shape id="shape_0" fillcolor="white" stroked="f" o:allowincell="f" style="position:absolute;left:2437;top:968;width:1667;height:59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температу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25;top:1258;width:48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s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53;top:2950;width:803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375;top:2956;width:48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75;top:1379;width:2517;height:1620">
                        <v:group id="shape_0" style="position:absolute;left:3679;top:1379;width:2513;height:1620">
                          <v:rect id="shape_0" fillcolor="white" stroked="t" o:allowincell="f" style="position:absolute;left:3679;top:1384;width:2502;height:161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3679;top:1379;width:2513;height:1619">
                            <v:line id="shape_0" from="3870,1519" to="4206,1519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line id="shape_0" from="3945,1379" to="3945,29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line id="shape_0" from="4191,1394" to="4191,2998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line>
                            <v:shape id="shape_0" coordsize="2028,1232" path="m0,0c72,16,145,32,198,60c251,88,278,123,318,168c358,213,398,270,438,330c478,390,513,448,558,528c603,608,661,735,708,810c755,885,785,933,840,978c895,1023,968,1053,1038,1080c1108,1107,1178,1122,1260,1140c1342,1158,1437,1178,1530,1188c1623,1198,1735,1198,1818,1200c1901,1202,1996,1232,2028,1200e" stroked="t" o:allowincell="f" style="position:absolute;left:4199;top:1519;width:1161;height:1318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line id="shape_0" from="5307,2818" to="6193,2818" stroked="t" o:allowincell="f" style="position:absolute">
                              <v:stroke color="black" weight="15840" joinstyle="miter" endcap="flat"/>
                              <v:fill o:detectmouseclick="t" on="false"/>
                              <w10:wrap type="none"/>
                            </v:line>
                            <v:shape id="shape_0" coordsize="270,1440" path="m270,0c236,19,202,38,180,78c158,118,153,168,138,240c123,312,103,427,90,510c77,593,67,673,60,738c53,803,53,843,48,900c43,957,35,1015,30,1080c25,1145,23,1230,18,1290c13,1350,6,1395,0,1440e" stroked="t" o:allowincell="f" style="position:absolute;left:3679;top:1519;width:219;height:992;mso-wrap-style:none;v-text-anchor:middle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</v:group>
                        </v:group>
                        <v:line id="shape_0" from="3675,1519" to="3932,1519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4155;top:3299;width:1715;height:4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асстояние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z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line id="shape_0" from="5260,2807" to="5260,2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671;top:968;width:3907;height:3069">
                  <v:shape id="shape_0" fillcolor="white" stroked="f" o:allowincell="f" style="position:absolute;left:7971;top:3575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671;top:968;width:3907;height:2728">
                    <v:shape id="shape_0" fillcolor="white" stroked="f" o:allowincell="f" style="position:absolute;left:9103;top:2950;width:474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671;top:968;width:3830;height:2728">
                      <v:shape id="shape_0" fillcolor="white" stroked="f" o:allowincell="f" style="position:absolute;left:5671;top:968;width:1667;height:59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температу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23;top:1288;width:3078;height:2407">
                        <v:shape id="shape_0" fillcolor="white" stroked="f" o:allowincell="f" style="position:absolute;left:6423;top:1288;width:48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st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779;top:2938;width:48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03;top:2938;width:48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957;top:2938;width:485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z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6864;top:1379;width:2632;height:160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143,1518" to="7995,1518" stroked="t" o:allowincell="f" style="position:absolute">
                          <v:stroke color="black" weight="15840" joinstyle="miter" endcap="flat"/>
                          <v:fill o:detectmouseclick="t" on="false"/>
                          <w10:wrap type="none"/>
                        </v:line>
                        <v:shape id="shape_0" coordsize="2028,1232" path="m0,0c72,16,145,32,198,60c251,88,278,123,318,168c358,213,398,270,438,330c478,390,513,448,558,528c603,608,661,735,708,810c755,885,785,933,840,978c895,1023,968,1053,1038,1080c1108,1107,1178,1122,1260,1140c1342,1158,1437,1178,1530,1188c1623,1198,1735,1198,1818,1200c1901,1202,1996,1232,2028,1200e" stroked="t" o:allowincell="f" style="position:absolute;left:7982;top:1513;width:1518;height:1022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  <v:line id="shape_0" from="7146,1399" to="7146,29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7982,1384" to="7982,29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868,1518" to="7140,1518" stroked="t" o:allowincell="f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7437;top:3275;width:171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расстояние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z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82,600" path="m282,0c244,5,207,10,180,30c153,50,135,85,120,120c105,155,98,195,90,240c82,285,80,343,72,390c64,437,54,487,42,522c30,557,15,578,0,600e" stroked="t" o:allowincell="f" style="position:absolute;left:6861;top:1511;width:281;height:731;mso-wrap-style:none;v-text-anchor:middle">
                          <v:fill o:detectmouseclick="t" on="false"/>
                          <v:stroke color="black" weight="15840" joinstyle="round" endcap="flat"/>
                          <w10:wrap type="none"/>
                        </v:shape>
                      </v:group>
                    </v:group>
                    <v:line id="shape_0" from="9297,2507" to="9297,299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-756;top:968;width:3775;height:3081">
                  <v:shape id="shape_0" fillcolor="white" stroked="f" o:allowincell="f" style="position:absolute;left:1551;top:3587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56;top:968;width:3775;height:2746">
                    <v:shape id="shape_0" fillcolor="white" stroked="f" o:allowincell="f" style="position:absolute;left:1011;top:3299;width:1715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 xml:space="preserve">расстояние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ru-RU" w:val="en-US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-756;top:968;width:3775;height:2373">
                      <v:shape id="shape_0" fillcolor="white" stroked="f" o:allowincell="f" style="position:absolute;left:1255;top:2950;width:564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-755;top:968;width:1667;height:594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температу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79;top:2950;width:54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01;top:2956;width:485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fillcolor="white" stroked="t" o:allowincell="f" style="position:absolute;left:505;top:1384;width:2503;height:16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72,1379" to="772,29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461,2851" to="3020,285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shape id="shape_0" coordsize="954,453" path="m0,447c17,349,35,252,54,189c73,126,97,96,114,69c131,42,139,37,156,27c173,17,194,12,216,9c238,6,260,0,288,9c316,18,356,38,384,63c412,88,436,130,456,159c476,188,486,213,504,237c522,261,547,287,564,303c581,319,584,319,606,333c628,347,663,372,696,387c729,402,761,412,804,423c847,434,917,447,954,453e" stroked="t" o:allowincell="f" style="position:absolute;left:507;top:2399;width:953;height:452;mso-wrap-style:none;v-text-anchor:middle">
                        <v:fill o:detectmouseclick="t" on="false"/>
                        <v:stroke color="black" weight="15840" joinstyle="round" endcap="flat"/>
                        <w10:wrap type="none"/>
                      </v:shape>
                      <v:line id="shape_0" from="1449,2837" to="1449,299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965</wp:posOffset>
                </wp:positionH>
                <wp:positionV relativeFrom="paragraph">
                  <wp:posOffset>12065</wp:posOffset>
                </wp:positionV>
                <wp:extent cx="5974080" cy="22250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22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Рис. 2. Результаты измерений температуры (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а</w:t>
                            </w:r>
                            <w:r>
                              <w:rPr>
                                <w:color w:val="0000FF"/>
                              </w:rPr>
                              <w:t xml:space="preserve">) и схема формирования температурного поля вдоль образующей наружной поверхности рубашки в моменты времен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б</w:t>
                            </w:r>
                            <w:r>
                              <w:rPr>
                                <w:color w:val="0000FF"/>
                              </w:rPr>
                              <w:t xml:space="preserve">),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color w:val="0000FF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FF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 xml:space="preserve">) и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color w:val="0000FF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color w:val="0000FF"/>
                              </w:rPr>
                              <w:t></w:t>
                            </w:r>
                            <w:r>
                              <w:rPr>
                                <w:color w:val="0000FF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FF"/>
                              </w:rPr>
                              <w:t xml:space="preserve"> (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в</w:t>
                            </w:r>
                            <w:r>
                              <w:rPr>
                                <w:color w:val="0000FF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1 –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температура пара на входе в рубашку; 2 – температура сливаемого из рубашки конденсата; 3 – температура рабочего раствора; 4 – температура наружной поверхности рубашки на отметке входа пара;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5</w:t>
                            </w:r>
                            <w:r>
                              <w:rPr>
                                <w:sz w:val="24"/>
                              </w:rPr>
                              <w:t xml:space="preserve"> – температура наружной поверхности в точке сопряжения корпуса с рубашкой;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= 0 </w:t>
                            </w:r>
                            <w:r>
                              <w:rPr>
                                <w:sz w:val="24"/>
                              </w:rPr>
                              <w:t xml:space="preserve">– начало координатной оси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</w:rPr>
                              <w:t xml:space="preserve"> , расположенное на отметке сопряжения верхнего конического днища рубашки с корпусом;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– координата, соответствующая отметке расположения патрубка подачи в рубашку пара;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=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sz w:val="24"/>
                                <w:lang w:val="en-US"/>
                              </w:rPr>
                              <w:t>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 xml:space="preserve"> – координата границы пара и воды;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 w:val="24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– переменная во времени координата верхней границы участка остывания конденсата пара примерно до температуры рабочего раствора; </w:t>
                            </w:r>
                            <w:r>
                              <w:rPr>
                                <w:i/>
                                <w:sz w:val="24"/>
                                <w:lang w:val="en-US"/>
                              </w:rPr>
                              <w:t xml:space="preserve"> t</w:t>
                            </w:r>
                            <w:r>
                              <w:rPr>
                                <w:i/>
                                <w:sz w:val="24"/>
                                <w:vertAlign w:val="sub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>стационарный уровень температуры рубаш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75.2pt;mso-wrap-distance-left:9.05pt;mso-wrap-distance-right:9.05pt;mso-wrap-distance-top:0pt;mso-wrap-distance-bottom:0pt;margin-top:0.9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rPr/>
                      </w:pPr>
                      <w:r>
                        <w:rPr>
                          <w:color w:val="0000FF"/>
                        </w:rPr>
                        <w:t>Рис. 2. Результаты измерений температуры (</w:t>
                      </w:r>
                      <w:r>
                        <w:rPr>
                          <w:i/>
                          <w:color w:val="0000FF"/>
                        </w:rPr>
                        <w:t>а</w:t>
                      </w:r>
                      <w:r>
                        <w:rPr>
                          <w:color w:val="0000FF"/>
                        </w:rPr>
                        <w:t xml:space="preserve">) и схема формирования температурного поля вдоль образующей наружной поверхности рубашки в моменты времени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FF"/>
                        </w:rPr>
                        <w:t></w:t>
                      </w:r>
                      <w:r>
                        <w:rPr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(</w:t>
                      </w:r>
                      <w:r>
                        <w:rPr>
                          <w:i/>
                          <w:color w:val="0000FF"/>
                        </w:rPr>
                        <w:t>б</w:t>
                      </w:r>
                      <w:r>
                        <w:rPr>
                          <w:color w:val="0000FF"/>
                        </w:rPr>
                        <w:t xml:space="preserve">),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FF"/>
                        </w:rPr>
                        <w:t></w:t>
                      </w:r>
                      <w:r>
                        <w:rPr>
                          <w:color w:val="0000FF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&gt;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FF"/>
                        </w:rPr>
                        <w:t></w:t>
                      </w:r>
                      <w:r>
                        <w:rPr>
                          <w:color w:val="0000FF"/>
                          <w:vertAlign w:val="subscript"/>
                        </w:rPr>
                        <w:t>1</w:t>
                      </w:r>
                      <w:r>
                        <w:rPr>
                          <w:color w:val="0000FF"/>
                        </w:rPr>
                        <w:t xml:space="preserve"> (</w:t>
                      </w:r>
                      <w:r>
                        <w:rPr>
                          <w:i/>
                          <w:color w:val="0000FF"/>
                        </w:rPr>
                        <w:t>в</w:t>
                      </w:r>
                      <w:r>
                        <w:rPr>
                          <w:color w:val="0000FF"/>
                        </w:rPr>
                        <w:t xml:space="preserve">) и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FF"/>
                        </w:rPr>
                        <w:t></w:t>
                      </w:r>
                      <w:r>
                        <w:rPr>
                          <w:color w:val="0000FF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/>
                        </w:rPr>
                        <w:t xml:space="preserve">&gt; </w:t>
                      </w:r>
                      <w:r>
                        <w:rPr>
                          <w:rFonts w:eastAsia="Symbol" w:cs="Symbol" w:ascii="Symbol" w:hAnsi="Symbol"/>
                          <w:i/>
                          <w:color w:val="0000FF"/>
                        </w:rPr>
                        <w:t></w:t>
                      </w:r>
                      <w:r>
                        <w:rPr>
                          <w:color w:val="0000FF"/>
                          <w:vertAlign w:val="subscript"/>
                        </w:rPr>
                        <w:t>2</w:t>
                      </w:r>
                      <w:r>
                        <w:rPr>
                          <w:color w:val="0000FF"/>
                        </w:rPr>
                        <w:t xml:space="preserve"> (</w:t>
                      </w:r>
                      <w:r>
                        <w:rPr>
                          <w:i/>
                          <w:color w:val="0000FF"/>
                        </w:rPr>
                        <w:t>в</w:t>
                      </w:r>
                      <w:r>
                        <w:rPr>
                          <w:color w:val="0000FF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1 –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температура пара на входе в рубашку; 2 – температура сливаемого из рубашки конденсата; 3 – температура рабочего раствора; 4 – температура наружной поверхности рубашки на отметке входа пара;</w:t>
                      </w:r>
                      <w:r>
                        <w:rPr>
                          <w:sz w:val="24"/>
                          <w:lang w:val="en-US"/>
                        </w:rPr>
                        <w:t xml:space="preserve"> 5</w:t>
                      </w:r>
                      <w:r>
                        <w:rPr>
                          <w:sz w:val="24"/>
                        </w:rPr>
                        <w:t xml:space="preserve"> – температура наружной поверхности в точке сопряжения корпуса с рубашкой;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24"/>
                          <w:lang w:val="en-US"/>
                        </w:rPr>
                        <w:t xml:space="preserve"> = 0 </w:t>
                      </w:r>
                      <w:r>
                        <w:rPr>
                          <w:sz w:val="24"/>
                        </w:rPr>
                        <w:t xml:space="preserve">– начало координатной оси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</w:rPr>
                        <w:t xml:space="preserve"> , расположенное на отметке сопряжения верхнего конического днища рубашки с корпусом;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– координата, соответствующая отметке расположения патрубка подачи в рубашку пара;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=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f</w:t>
                      </w:r>
                      <w:r>
                        <w:rPr>
                          <w:sz w:val="24"/>
                          <w:lang w:val="en-US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i/>
                          <w:sz w:val="24"/>
                          <w:lang w:val="en-US"/>
                        </w:rPr>
                        <w:t></w:t>
                      </w:r>
                      <w:r>
                        <w:rPr>
                          <w:sz w:val="24"/>
                          <w:lang w:val="en-US"/>
                        </w:rPr>
                        <w:t>)</w:t>
                      </w:r>
                      <w:r>
                        <w:rPr>
                          <w:sz w:val="24"/>
                        </w:rPr>
                        <w:t xml:space="preserve"> – координата границы пара и воды;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>z</w:t>
                      </w:r>
                      <w:r>
                        <w:rPr>
                          <w:sz w:val="24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– переменная во времени координата верхней границы участка остывания конденсата пара примерно до температуры рабочего раствора; </w:t>
                      </w:r>
                      <w:r>
                        <w:rPr>
                          <w:i/>
                          <w:sz w:val="24"/>
                          <w:lang w:val="en-US"/>
                        </w:rPr>
                        <w:t xml:space="preserve"> t</w:t>
                      </w:r>
                      <w:r>
                        <w:rPr>
                          <w:i/>
                          <w:sz w:val="24"/>
                          <w:vertAlign w:val="subscript"/>
                          <w:lang w:val="en-US"/>
                        </w:rPr>
                        <w:t>st</w:t>
                      </w:r>
                      <w:r>
                        <w:rPr>
                          <w:sz w:val="24"/>
                          <w:lang w:val="en-US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>стационарный уровень температуры руба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Измерения температуры пара ртутным термометром и измерения температуры стенки рубашки в месте приварки патрубка подвода пара, выполненные независимо тепловизором и контактным ц</w:t>
      </w:r>
      <w:r>
        <w:rPr>
          <w:rFonts w:eastAsia="SimSun;宋体"/>
          <w:sz w:val="24"/>
        </w:rPr>
        <w:t xml:space="preserve">ифровым термометром, позволили установить, что </w:t>
      </w:r>
      <w:r>
        <w:rPr>
          <w:sz w:val="24"/>
        </w:rPr>
        <w:t>при установлении стационарного режима теплопроводности</w:t>
      </w:r>
      <w:r>
        <w:rPr>
          <w:rFonts w:eastAsia="SimSun;宋体"/>
          <w:sz w:val="24"/>
        </w:rPr>
        <w:t xml:space="preserve"> (участок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1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2</w:t>
      </w:r>
      <w:r>
        <w:rPr>
          <w:rFonts w:eastAsia="SimSun;宋体"/>
          <w:sz w:val="24"/>
        </w:rPr>
        <w:t xml:space="preserve"> на рис. 2) перепад температуры по толщине стенки рубашки, обогреваемой паром, составляет порядка </w:t>
      </w:r>
      <w:r>
        <w:rPr>
          <w:rFonts w:eastAsia="SimSun;宋体"/>
          <w:sz w:val="24"/>
          <w:lang w:val="en-US"/>
        </w:rPr>
        <w:br/>
      </w:r>
      <w:r>
        <w:rPr>
          <w:rFonts w:eastAsia="SimSun;宋体"/>
          <w:sz w:val="24"/>
        </w:rPr>
        <w:t xml:space="preserve">1,5 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. Аналогичные измерения, выполненные </w:t>
      </w:r>
      <w:r>
        <w:rPr>
          <w:rFonts w:eastAsia="SimSun;宋体"/>
          <w:sz w:val="24"/>
        </w:rPr>
        <w:t>в месте приварки патрубка отвода из рубашки конденсата пара,</w:t>
      </w:r>
      <w:r>
        <w:rPr>
          <w:sz w:val="24"/>
        </w:rPr>
        <w:t xml:space="preserve"> показали, что в течение всего режима нестационарной теплопроводности </w:t>
      </w:r>
      <w:r>
        <w:rPr>
          <w:rFonts w:eastAsia="SimSun;宋体"/>
          <w:sz w:val="24"/>
        </w:rPr>
        <w:t xml:space="preserve">перепад температуры по толщине стенки в нижней части рубашки, омываемой охлаждающимся примерно до температуры рабочего раствора теплоносителем, составляет десятые доли градуса Цельсия. На основании наличия в рубашке участка конденсации пара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1</w:t>
      </w:r>
      <w:r>
        <w:rPr>
          <w:rFonts w:eastAsia="SimSun;宋体"/>
          <w:sz w:val="24"/>
          <w:lang w:val="en-US"/>
        </w:rPr>
        <w:t xml:space="preserve"> 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sz w:val="24"/>
          <w:lang w:val="en-US"/>
        </w:rPr>
        <w:t xml:space="preserve"> 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2</w:t>
      </w:r>
      <w:r>
        <w:rPr>
          <w:rFonts w:eastAsia="SimSun;宋体"/>
          <w:sz w:val="24"/>
          <w:lang w:val="en-US"/>
        </w:rPr>
        <w:t xml:space="preserve"> </w:t>
      </w:r>
      <w:r>
        <w:rPr>
          <w:rFonts w:eastAsia="SimSun;宋体"/>
          <w:sz w:val="24"/>
        </w:rPr>
        <w:t xml:space="preserve">и результатов измерения температуры пара было сделано заключение, что давление в полости рубашки над уровнем конденсата составило в экспериментах порядка 0,1…0,15 МПа </w:t>
      </w:r>
      <w:r>
        <w:rPr>
          <w:rFonts w:eastAsia="SimSun;宋体"/>
          <w:sz w:val="24"/>
          <w:lang w:val="en-US"/>
        </w:rPr>
        <w:t>[2]</w:t>
      </w:r>
      <w:r>
        <w:rPr>
          <w:rFonts w:eastAsia="SimSun;宋体"/>
          <w:sz w:val="24"/>
        </w:rPr>
        <w:t>. Термопара измерения температуры рабочего раствора находилась на уровне патрубка подачи в рубашку пара. В связи с этим из-за инерционности процесса перемешивания раствора барботируемым через него воздухом температура сливаемого конденсата  первоначально была несколько ниже температуры рабочего раствора и сравнялась с ней при наступлении стационарного режима теплообмена.</w:t>
      </w:r>
    </w:p>
    <w:p>
      <w:pPr>
        <w:pStyle w:val="TextBody"/>
        <w:spacing w:lineRule="auto" w:line="360"/>
        <w:rPr/>
      </w:pPr>
      <w:r>
        <w:rPr>
          <w:sz w:val="24"/>
        </w:rPr>
        <w:t>Полученные экспериментальные данные позволили определить и смоделировать следующие граничные условия для</w:t>
      </w:r>
      <w:r>
        <w:rPr>
          <w:sz w:val="24"/>
          <w:lang w:val="en-US"/>
        </w:rPr>
        <w:t xml:space="preserve"> </w:t>
      </w:r>
      <w:r>
        <w:rPr>
          <w:sz w:val="24"/>
        </w:rPr>
        <w:t>расчетного одномерного восстановления нестационарного температурного поля в поперечном сечении металлоконструкции: температуру поверхности аппарата, соприкасающейся с окружающей средой, тепловой поток от стенки корпуса к рабочему раствору, температуру поверхности аппарата, соприкасающейся с рабочим раствором. Первое граничное условие представляет собой экспериментальные данные, второе граничное условие рассчитывается из темпа разогрева рабочего раствора, третье граничное условие является результатом расчетного моделирования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Для решения задач математической физики, связанных с интегрированием дифференциальных уравнений, широко применяются различные приближенные методы. Приближенные аналитические выражения для искомой функции температуры вдоль радиуса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цилиндрических оболочек рубашки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 корпуса, а так же вдоль толщины стенки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верхнего конического днища рубашки, которое рассматривалось как плоская стенка, были представлены при задаваемых значениях аргумента времени </w:t>
      </w:r>
      <w:r>
        <w:rPr>
          <w:rFonts w:eastAsia="Symbol" w:cs="Symbol" w:ascii="Symbol" w:hAnsi="Symbol"/>
          <w:i/>
          <w:sz w:val="24"/>
        </w:rPr>
        <w:t></w:t>
      </w:r>
      <w:r>
        <w:rPr>
          <w:i/>
          <w:sz w:val="24"/>
          <w:vertAlign w:val="subscript"/>
          <w:lang w:val="en-US"/>
        </w:rPr>
        <w:t>j</w:t>
      </w:r>
      <w:r>
        <w:rPr>
          <w:sz w:val="24"/>
        </w:rPr>
        <w:t xml:space="preserve"> с помощью следующих аппроксимирующих функций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-30480</wp:posOffset>
                </wp:positionV>
                <wp:extent cx="2760980" cy="980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980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j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d>
                                      </m:e>
                                    </m:nary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  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sup>
                                      <m:e>
                                        <m:sSub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A</m:t>
                                            </m:r>
                                          </m:e>
                                          <m:sub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j</m:t>
                                            </m:r>
                                          </m:sub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b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sub>
                                        </m:sSub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 ,</m:t>
                                        </m:r>
                                      </m:e>
                                    </m:nary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77.2pt;mso-wrap-distance-left:9.05pt;mso-wrap-distance-right:9.05pt;mso-wrap-distance-top:0pt;mso-wrap-distance-bottom:0pt;margin-top:-2.4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d>
                                </m:e>
                              </m:nary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  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,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sup>
                                <m:e>
                                  <m:sSub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  <m:sub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ij</m:t>
                                      </m:r>
                                    </m:sub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b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 ,</m:t>
                                  </m:r>
                                </m:e>
                              </m:nary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1)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при 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nary>
                          <m:naryPr>
                            <m:chr m:val="∏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p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nary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τ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</m:d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   при 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nary>
              </m:e>
              <m:e/>
            </m:d>
          </m:e>
        </m:eqArr>
      </m:oMath>
    </w:p>
    <w:p>
      <w:pPr>
        <w:pStyle w:val="TextBody"/>
        <w:spacing w:lineRule="auto" w:line="360"/>
        <w:ind w:firstLine="426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   при 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k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  <m:e>
                      <m:f>
                        <m:num>
                          <m:nary>
                            <m:naryPr>
                              <m:chr m:val="∏"/>
                            </m:naryPr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</m:nary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!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k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d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   при  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nary>
                </m:e>
                <m:e/>
              </m:d>
            </m:e>
          </m:eqArr>
        </m:oMath>
      </m:oMathPara>
    </w:p>
    <w:p>
      <w:pPr>
        <w:pStyle w:val="TextBody"/>
        <w:spacing w:lineRule="auto" w:line="360"/>
        <w:ind w:hanging="0"/>
        <w:rPr/>
      </w:pPr>
      <w:r>
        <w:rPr>
          <w:i/>
          <w:sz w:val="24"/>
        </w:rPr>
        <w:t>а</w:t>
      </w:r>
      <w:r>
        <w:rPr>
          <w:sz w:val="24"/>
        </w:rPr>
        <w:t xml:space="preserve"> – коэффициент температуропроводности материала оболочки; </w:t>
      </w:r>
      <w:r>
        <w:rPr>
          <w:i/>
          <w:sz w:val="24"/>
        </w:rPr>
        <w:t>к</w:t>
      </w:r>
      <w:r>
        <w:rPr>
          <w:sz w:val="24"/>
        </w:rPr>
        <w:t xml:space="preserve"> – индекс, обозначающий рубашку (</w:t>
      </w:r>
      <w:r>
        <w:rPr>
          <w:i/>
          <w:sz w:val="24"/>
        </w:rPr>
        <w:t>к</w:t>
      </w:r>
      <w:r>
        <w:rPr>
          <w:sz w:val="24"/>
        </w:rPr>
        <w:t xml:space="preserve"> = 1), корпус (</w:t>
      </w:r>
      <w:r>
        <w:rPr>
          <w:i/>
          <w:sz w:val="24"/>
        </w:rPr>
        <w:t>к</w:t>
      </w:r>
      <w:r>
        <w:rPr>
          <w:sz w:val="24"/>
        </w:rPr>
        <w:t xml:space="preserve"> = 2) и плоскую стенку (</w:t>
      </w:r>
      <w:r>
        <w:rPr>
          <w:i/>
          <w:sz w:val="24"/>
        </w:rPr>
        <w:t>к</w:t>
      </w:r>
      <w:r>
        <w:rPr>
          <w:sz w:val="24"/>
        </w:rPr>
        <w:t xml:space="preserve"> = 3); </w:t>
      </w:r>
      <w:r>
        <w:rPr>
          <w:i/>
          <w:sz w:val="24"/>
        </w:rPr>
        <w:t>Ск</w:t>
      </w:r>
      <w:r>
        <w:rPr>
          <w:sz w:val="24"/>
        </w:rPr>
        <w:t xml:space="preserve"> </w:t>
      </w:r>
      <w:r>
        <w:rPr>
          <w:sz w:val="24"/>
          <w:lang w:val="en-US"/>
        </w:rPr>
        <w:t>&gt;</w:t>
      </w:r>
      <w:r>
        <w:rPr>
          <w:sz w:val="24"/>
        </w:rPr>
        <w:t xml:space="preserve"> 0</w:t>
      </w:r>
      <w:r>
        <w:rPr>
          <w:sz w:val="24"/>
          <w:lang w:val="en-US"/>
        </w:rPr>
        <w:t xml:space="preserve"> – </w:t>
      </w:r>
      <w:r>
        <w:rPr>
          <w:sz w:val="24"/>
        </w:rPr>
        <w:t>произвольно задаваемая констант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Функци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 xml:space="preserve"> являются частными решениями соответствующих дифференциальных уравнений, к которым сводится одномерная осесимметричная задача нестационарной теплопроводности в цилиндрической оболочке или плоской стенке</w:t>
      </w:r>
      <w:r>
        <w:rPr>
          <w:sz w:val="24"/>
          <w:lang w:val="en-US"/>
        </w:rPr>
        <w:t>[1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7365</wp:posOffset>
                </wp:positionH>
                <wp:positionV relativeFrom="paragraph">
                  <wp:posOffset>1125220</wp:posOffset>
                </wp:positionV>
                <wp:extent cx="1922780" cy="954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den>
                                    </m:f>
                                    <m:d>
                                      <m:dPr>
                                        <m:begChr m:val="["/>
                                        <m:endChr m:val="]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⋅</m:t>
                                        </m:r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d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r</m:t>
                                            </m:r>
                                          </m:den>
                                        </m:f>
                                      </m:e>
                                    </m:d>
                                  </m:e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f>
                                      <m:num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∂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  <m:d>
                                          <m:dPr>
                                            <m:begChr m:val="("/>
                                            <m:endChr m:val=")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,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</m:d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∂</m:t>
                                        </m:r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x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pt;height:75.15pt;mso-wrap-distance-left:9.05pt;mso-wrap-distance-right:9.05pt;mso-wrap-distance-top:0pt;mso-wrap-distance-bottom:0pt;margin-top:88.6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d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∂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t</m:t>
                                  </m:r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,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d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∂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</m:e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2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Для нахождения неизвестных коэффициентов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>, входящих в аппроксимирующие функции (1) можно сформулировать следующие граничные условия</w:t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sz w:val="24"/>
        </w:rPr>
        <w:t>цилиндрическая оболочка рубашки (используются экспериментальные данные по динамике разогрева поверхности, соприкасающейся с окружающей средой, и параметры теплообмена с омывающими стенки средами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5325</wp:posOffset>
                </wp:positionH>
                <wp:positionV relativeFrom="paragraph">
                  <wp:posOffset>-64770</wp:posOffset>
                </wp:positionV>
                <wp:extent cx="3726180" cy="2275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t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t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j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</m:sub>
                                                </m:s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ot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</m:sup>
                                                </m:sSubSup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τ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j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</m: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</m:den>
                                            </m:f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79.2pt;mso-wrap-distance-left:9.05pt;mso-wrap-distance-right:9.05pt;mso-wrap-distance-top:0pt;mso-wrap-distance-bottom:0pt;margin-top:-5.1pt;mso-position-vertical-relative:text;margin-left: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t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t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bSup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τ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3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0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</w:rPr>
        <w:t></w:t>
      </w:r>
      <w:r>
        <w:rPr>
          <w:sz w:val="24"/>
        </w:rPr>
        <w:t xml:space="preserve"> - коэффициент теплопроводности материала;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– температура окружающей среды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 - соответственно радиус поверхности, с которой тепло отводится или подводится;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4"/>
        </w:rPr>
        <w:t xml:space="preserve">. - соответственно температура поверхности, с которой тепло отводится или подводится;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  <w:lang w:val="en-US"/>
        </w:rPr>
        <w:t xml:space="preserve"> – </w:t>
      </w:r>
      <w:r>
        <w:rPr>
          <w:sz w:val="24"/>
        </w:rPr>
        <w:t xml:space="preserve">коэффициент теплоотдачи от стенки к окружающей среде; </w:t>
      </w:r>
      <w:r>
        <w:rPr>
          <w:rFonts w:eastAsia="Symbol" w:cs="Symbol" w:ascii="Symbol" w:hAnsi="Symbol"/>
          <w:i/>
          <w:sz w:val="24"/>
        </w:rPr>
        <w:t>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  <w:lang w:val="en-US"/>
        </w:rPr>
        <w:t xml:space="preserve"> – </w:t>
      </w:r>
      <w:r>
        <w:rPr>
          <w:sz w:val="24"/>
        </w:rPr>
        <w:t>коэффициент теплоотдачи от пара к стенке;</w:t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sz w:val="24"/>
        </w:rPr>
        <w:t>цилиндрическая оболочка корпуса (используются данные расчетного моделирования по динамике разогрева поверхности, соприкасающейся с рабочим раствором, и параметры теплообмена с омывающими стенки средам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2955</wp:posOffset>
                </wp:positionH>
                <wp:positionV relativeFrom="paragraph">
                  <wp:posOffset>855980</wp:posOffset>
                </wp:positionV>
                <wp:extent cx="3560445" cy="22758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t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p>
                                    </m:sSub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r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t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j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</m:sub>
                                                </m:s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r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ot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</m:sup>
                                                </m:sSubSup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τ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j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</m: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</m:den>
                                            </m:f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179.2pt;mso-wrap-distance-left:9.05pt;mso-wrap-distance-right:9.05pt;mso-wrap-distance-top:0pt;mso-wrap-distance-bottom:0pt;margin-top:67.4pt;mso-position-vertical-relative:text;margin-left: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t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t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r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t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bSup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τ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4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q</w:t>
      </w:r>
      <w:r>
        <w:rPr>
          <w:sz w:val="24"/>
        </w:rPr>
        <w:t xml:space="preserve"> – плотность теплового потока;</w:t>
      </w:r>
    </w:p>
    <w:p>
      <w:pPr>
        <w:pStyle w:val="Style18"/>
        <w:numPr>
          <w:ilvl w:val="0"/>
          <w:numId w:val="8"/>
        </w:numPr>
        <w:spacing w:lineRule="auto" w:line="360"/>
        <w:rPr/>
      </w:pPr>
      <w:r>
        <w:rPr>
          <w:sz w:val="24"/>
        </w:rPr>
        <w:t>днище рубашки (используются экспериментальные данные по динамике разогрева поверхности, соприкасающейся с окружающей средой, и параметры теплообмена с омывающими стенки средами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5825</wp:posOffset>
                </wp:positionH>
                <wp:positionV relativeFrom="paragraph">
                  <wp:posOffset>-41910</wp:posOffset>
                </wp:positionV>
                <wp:extent cx="3776980" cy="22758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227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τ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τ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j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;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ot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: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  </m:t>
                                    </m:r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b>
                                            </m:sSub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,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</m:d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sSubSup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T</m:t>
                                                </m:r>
                                              </m:e>
                                              <m:sub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ot</m:t>
                                                </m:r>
                                              </m:sub>
                                              <m:sup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k</m:t>
                                                </m:r>
                                              </m:sup>
                                            </m:sSubSup>
                                            <m:d>
                                              <m:dPr>
                                                <m:begChr m:val="("/>
                                                <m:endChr m:val=")"/>
                                              </m:dPr>
                                              <m:e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j</m:t>
                                                    </m:r>
                                                  </m:sub>
                                                </m:sSub>
                                              </m:e>
                                            </m:d>
                                          </m:e>
                                          <m:e/>
                                        </m:d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sSub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</m:sub>
                                                </m:sSub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τ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,</m:t>
                                                    </m:r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x</m:t>
                                                    </m:r>
                                                  </m:e>
                                                </m: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</m:den>
                                            </m:f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f>
                                              <m:num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sSubSup>
                                                  <m:e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T</m:t>
                                                    </m:r>
                                                  </m:e>
                                                  <m:sub>
                                                    <m:r>
                                                      <m:rPr>
                                                        <m:lit/>
                                                        <m:nor/>
                                                      </m:rP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ot</m:t>
                                                    </m:r>
                                                  </m:sub>
                                                  <m:sup>
                                                    <m:r>
                                                      <w:rPr>
                                                        <w:rFonts w:ascii="Cambria Math" w:hAnsi="Cambria Math"/>
                                                      </w:rPr>
                                                      <m:t xml:space="preserve">k</m:t>
                                                    </m:r>
                                                  </m:sup>
                                                </m:sSubSup>
                                                <m:d>
                                                  <m:dPr>
                                                    <m:begChr m:val="("/>
                                                    <m:endChr m:val=")"/>
                                                  </m:dPr>
                                                  <m:e>
                                                    <m:sSub>
                                                      <m:e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τ</m:t>
                                                        </m:r>
                                                      </m:e>
                                                      <m:sub>
                                                        <m:r>
                                                          <w:rPr>
                                                            <w:rFonts w:ascii="Cambria Math" w:hAnsi="Cambria Math"/>
                                                          </w:rPr>
                                                          <m:t xml:space="preserve">j</m:t>
                                                        </m:r>
                                                      </m:sub>
                                                    </m:sSub>
                                                  </m:e>
                                                </m:d>
                                              </m:num>
                                              <m:den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∂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τ</m:t>
                                                </m:r>
                                              </m:den>
                                            </m:f>
                                          </m:e>
                                          <m:e/>
                                        </m:d>
                                      </m:e>
                                    </m:eqArr>
                                  </m:e>
                                  <m:e/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179.2pt;mso-wrap-distance-left:9.05pt;mso-wrap-distance-right:9.05pt;mso-wrap-distance-top:0pt;mso-wrap-distance-bottom:0pt;margin-top:-3.3pt;mso-position-vertical-relative:text;margin-left: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τ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j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ot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: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   </m:t>
                              </m:r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b>
                                      </m:sSub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,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d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e>
                                        <m:sub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t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k</m:t>
                                          </m:r>
                                        </m:sup>
                                      </m:sSubSup>
                                      <m:d>
                                        <m:dPr>
                                          <m:begChr m:val="("/>
                                          <m:endChr m:val=")"/>
                                        </m:d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j</m:t>
                                              </m:r>
                                            </m:sub>
                                          </m:sSub>
                                        </m:e>
                                      </m:d>
                                    </m:e>
                                    <m:e/>
                                  </m:d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b>
                                          </m:sSub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τ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ot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k</m:t>
                                              </m:r>
                                            </m:sup>
                                          </m:sSubSup>
                                          <m:d>
                                            <m:dPr>
                                              <m:begChr m:val="("/>
                                              <m:endChr m:val=")"/>
                                            </m:dPr>
                                            <m:e>
                                              <m:sSub>
                                                <m:e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τ</m:t>
                                                  </m:r>
                                                </m:e>
                                                <m:sub>
                                                  <m:r>
                                                    <w:rPr>
                                                      <w:rFonts w:ascii="Cambria Math" w:hAnsi="Cambria Math"/>
                                                    </w:rPr>
                                                    <m:t xml:space="preserve">j</m:t>
                                                  </m:r>
                                                </m:sub>
                                              </m:sSub>
                                            </m:e>
                                          </m:d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∂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τ</m:t>
                                          </m:r>
                                        </m:den>
                                      </m:f>
                                    </m:e>
                                    <m:e/>
                                  </m:d>
                                </m:e>
                              </m:eqArr>
                            </m:e>
                            <m:e/>
                          </m:eqAr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5)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hanging="0"/>
        <w:rPr/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t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</m:sSub>
      </m:oMath>
      <w:r>
        <w:rPr>
          <w:sz w:val="24"/>
        </w:rPr>
        <w:t xml:space="preserve"> - соответственно координата поверхности, с которой тепло отводится или подводится.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Неизвестные температуры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t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4"/>
        </w:rPr>
        <w:t xml:space="preserve"> определялись методом итераций. Были приняты следующие значения коэффициентов теплоотдачи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lang w:val="en-US"/>
        </w:rPr>
        <w:t xml:space="preserve">. </w:t>
      </w:r>
      <w:r>
        <w:rPr>
          <w:sz w:val="24"/>
        </w:rPr>
        <w:t>При расчете коэффициента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 xml:space="preserve"> использовалась формула </w:t>
      </w:r>
      <w:r>
        <w:rPr>
          <w:sz w:val="24"/>
          <w:lang w:val="en-US"/>
        </w:rPr>
        <w:t>[2]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  <w:t>(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4095</wp:posOffset>
                </wp:positionH>
                <wp:positionV relativeFrom="paragraph">
                  <wp:posOffset>-201930</wp:posOffset>
                </wp:positionV>
                <wp:extent cx="843280" cy="5359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λ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δ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den>
                                </m:f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 ,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42.2pt;mso-wrap-distance-left:9.05pt;mso-wrap-distance-right:9.05pt;mso-wrap-distance-top:0pt;mso-wrap-distance-bottom:0pt;margin-top:-15.9pt;mso-position-vertical-relative:text;margin-left:17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λ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 ,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hanging="0"/>
        <w:rPr>
          <w:sz w:val="24"/>
        </w:rPr>
      </w:pPr>
      <w:r>
        <w:rPr>
          <w:sz w:val="24"/>
        </w:rPr>
        <w:t xml:space="preserve">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коэффициент теплопроводности конденсата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 xml:space="preserve"> - толщина пленки конденсата, которая является функцией количества жидкост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4"/>
        </w:rPr>
        <w:t>, протекающей в единицу времени через смачиваемый ею периметр поперечного сечения вертикальной поверхности</w:t>
      </w:r>
      <w:r>
        <w:rPr>
          <w:sz w:val="24"/>
          <w:lang w:val="en-US"/>
        </w:rPr>
        <w:t>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</w:rPr>
        <w:t xml:space="preserve">Толщина пленки конденсата определялась с помощью зависимости Нуссельта </w:t>
      </w:r>
      <w:r>
        <w:rPr>
          <w:sz w:val="24"/>
          <w:lang w:val="en-US"/>
        </w:rPr>
        <w:t>[2]</w:t>
      </w:r>
      <w:r>
        <w:rPr>
          <w:sz w:val="24"/>
        </w:rPr>
        <w:t>, приведенной для случая плоской вертикальной стенки. Среднее значение величины</w:t>
      </w:r>
      <w:r>
        <w:rPr>
          <w:sz w:val="24"/>
          <w:lang w:val="en-US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</w:rPr>
        <w:t xml:space="preserve"> было найдено из экспериментальных данных по замерам расхода сливаемого из рубашки конденсата пара и скорости перемещения в рубашке границы пара и воды. Коэффициен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определялся методом итераций по критерию выполнения граничных условий теплообмена при решении одномерной стационарной задачи распространения тепла в цилиндрической стенке с заданным коэффициентом теплоотдач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</w:rPr>
        <w:t>.</w:t>
      </w:r>
    </w:p>
    <w:p>
      <w:pPr>
        <w:pStyle w:val="TextBody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265</wp:posOffset>
                </wp:positionH>
                <wp:positionV relativeFrom="paragraph">
                  <wp:posOffset>2113280</wp:posOffset>
                </wp:positionV>
                <wp:extent cx="5969000" cy="335788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3357720"/>
                          <a:chOff x="0" y="0"/>
                          <a:chExt cx="5969160" cy="3357720"/>
                        </a:xfrm>
                      </wpg:grpSpPr>
                      <wps:wsp>
                        <wps:cNvSpPr txBox="1"/>
                        <wps:spPr>
                          <a:xfrm>
                            <a:off x="962640" y="3064680"/>
                            <a:ext cx="339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43920" cy="30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4440" y="2822400"/>
                              <a:ext cx="92952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радиу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, 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843920" cy="2804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08760" y="373320"/>
                                <a:ext cx="335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57168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79236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99000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121104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142056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166824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188532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206820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5080" y="2277720"/>
                                <a:ext cx="2592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2672640"/>
                                <a:ext cx="266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64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56160" y="2669040"/>
                                <a:ext cx="2718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65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0560" y="2669040"/>
                                <a:ext cx="282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65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257616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215064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173232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130752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886320"/>
                                <a:ext cx="1904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8000" y="464760"/>
                                <a:ext cx="1904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400" y="493920"/>
                                <a:ext cx="956880" cy="2113200"/>
                              </a:xfrm>
                              <a:prstGeom prst="rect">
                                <a:avLst/>
                              </a:prstGeom>
                              <a:noFill/>
                              <a:ln cap="sq"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2518560"/>
                                <a:ext cx="597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0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8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68516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1725840"/>
                                <a:ext cx="7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766520"/>
                                <a:ext cx="720" cy="133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180720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84104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88136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922040"/>
                                <a:ext cx="720" cy="140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196272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199692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203760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2078280"/>
                                <a:ext cx="6480" cy="133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2112120"/>
                                <a:ext cx="6840" cy="133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2152800"/>
                                <a:ext cx="6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1880" y="2186280"/>
                                <a:ext cx="6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222696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2261160"/>
                                <a:ext cx="68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5880" y="2301840"/>
                                <a:ext cx="6840" cy="648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233568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236916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239652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8120" y="2430000"/>
                                <a:ext cx="64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4760" y="245736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9320" y="2477880"/>
                                <a:ext cx="6840" cy="72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249120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250524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7680" y="25113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360" y="25113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9040" y="251136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407960"/>
                                <a:ext cx="342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0"/>
                                    </a:moveTo>
                                    <a:lnTo>
                                      <a:pt x="2" y="5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6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1563480"/>
                                <a:ext cx="406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5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6" y="15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560" y="1712520"/>
                                <a:ext cx="4716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6" y="13"/>
                                    </a:lnTo>
                                    <a:lnTo>
                                      <a:pt x="7" y="15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880" y="1861200"/>
                                <a:ext cx="547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5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6" y="12"/>
                                    </a:lnTo>
                                    <a:lnTo>
                                      <a:pt x="8" y="15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2003400"/>
                                <a:ext cx="608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9" y="14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2132280"/>
                                <a:ext cx="74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9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11" y="1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3640" y="2247120"/>
                                <a:ext cx="1022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6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4" y="6"/>
                                    </a:lnTo>
                                    <a:lnTo>
                                      <a:pt x="15" y="6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319400"/>
                                <a:ext cx="208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0" y="0"/>
                                    </a:moveTo>
                                    <a:lnTo>
                                      <a:pt x="1" y="3"/>
                                    </a:lnTo>
                                    <a:lnTo>
                                      <a:pt x="3" y="7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6320" y="141408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3680" y="1468800"/>
                                <a:ext cx="201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7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556280"/>
                                <a:ext cx="68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8200" y="1617480"/>
                                <a:ext cx="2016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6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5720" y="170568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1753200"/>
                                <a:ext cx="334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0" y="0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5" y="7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920" y="184104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1888560"/>
                                <a:ext cx="27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5">
                                    <a:moveTo>
                                      <a:pt x="0" y="0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5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1956600"/>
                                <a:ext cx="1332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996920"/>
                                <a:ext cx="40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6" y="4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1520" y="204408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2058120"/>
                                <a:ext cx="273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231200"/>
                                <a:ext cx="597600" cy="60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89">
                                    <a:moveTo>
                                      <a:pt x="0" y="0"/>
                                    </a:moveTo>
                                    <a:lnTo>
                                      <a:pt x="2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7" y="13"/>
                                    </a:lnTo>
                                    <a:lnTo>
                                      <a:pt x="9" y="17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14" y="26"/>
                                    </a:lnTo>
                                    <a:lnTo>
                                      <a:pt x="16" y="2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3" y="4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28" y="47"/>
                                    </a:lnTo>
                                    <a:lnTo>
                                      <a:pt x="30" y="50"/>
                                    </a:lnTo>
                                    <a:lnTo>
                                      <a:pt x="31" y="52"/>
                                    </a:lnTo>
                                    <a:lnTo>
                                      <a:pt x="33" y="54"/>
                                    </a:lnTo>
                                    <a:lnTo>
                                      <a:pt x="35" y="57"/>
                                    </a:lnTo>
                                    <a:lnTo>
                                      <a:pt x="37" y="59"/>
                                    </a:lnTo>
                                    <a:lnTo>
                                      <a:pt x="39" y="61"/>
                                    </a:lnTo>
                                    <a:lnTo>
                                      <a:pt x="40" y="63"/>
                                    </a:lnTo>
                                    <a:lnTo>
                                      <a:pt x="42" y="65"/>
                                    </a:lnTo>
                                    <a:lnTo>
                                      <a:pt x="44" y="66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49" y="71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3" y="74"/>
                                    </a:lnTo>
                                    <a:lnTo>
                                      <a:pt x="54" y="76"/>
                                    </a:lnTo>
                                    <a:lnTo>
                                      <a:pt x="56" y="77"/>
                                    </a:lnTo>
                                    <a:lnTo>
                                      <a:pt x="58" y="78"/>
                                    </a:lnTo>
                                    <a:lnTo>
                                      <a:pt x="60" y="80"/>
                                    </a:lnTo>
                                    <a:lnTo>
                                      <a:pt x="61" y="81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5" y="83"/>
                                    </a:lnTo>
                                    <a:lnTo>
                                      <a:pt x="67" y="84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0" y="85"/>
                                    </a:lnTo>
                                    <a:lnTo>
                                      <a:pt x="72" y="86"/>
                                    </a:lnTo>
                                    <a:lnTo>
                                      <a:pt x="74" y="87"/>
                                    </a:lnTo>
                                    <a:lnTo>
                                      <a:pt x="76" y="87"/>
                                    </a:lnTo>
                                    <a:lnTo>
                                      <a:pt x="77" y="88"/>
                                    </a:lnTo>
                                    <a:lnTo>
                                      <a:pt x="79" y="88"/>
                                    </a:lnTo>
                                    <a:lnTo>
                                      <a:pt x="81" y="89"/>
                                    </a:lnTo>
                                    <a:lnTo>
                                      <a:pt x="83" y="89"/>
                                    </a:lnTo>
                                    <a:lnTo>
                                      <a:pt x="84" y="89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88" y="89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14372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3000" y="1177200"/>
                                <a:ext cx="6480" cy="140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1211760"/>
                                <a:ext cx="6840" cy="648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0160" y="1245240"/>
                                <a:ext cx="6840" cy="648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1271880"/>
                                <a:ext cx="14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306080"/>
                                <a:ext cx="6840" cy="648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332720"/>
                                <a:ext cx="133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13672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1393920"/>
                                <a:ext cx="648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0" y="1421280"/>
                                <a:ext cx="14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14482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1475280"/>
                                <a:ext cx="648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150228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0" y="15228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9480" y="154296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3320" y="1563480"/>
                                <a:ext cx="68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7520" y="157680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8200" y="15908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1680" y="1596960"/>
                                <a:ext cx="1404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3080" y="160416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1049040"/>
                                <a:ext cx="748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2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8" y="8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11" y="1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163880"/>
                                <a:ext cx="88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0">
                                    <a:moveTo>
                                      <a:pt x="0" y="0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10" y="8"/>
                                    </a:lnTo>
                                    <a:lnTo>
                                      <a:pt x="12" y="9"/>
                                    </a:lnTo>
                                    <a:lnTo>
                                      <a:pt x="13" y="1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1258560"/>
                                <a:ext cx="1015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8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3" y="7"/>
                                    </a:lnTo>
                                    <a:lnTo>
                                      <a:pt x="15" y="8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1332720"/>
                                <a:ext cx="10872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5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6" y="5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1373400"/>
                                <a:ext cx="547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8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960840"/>
                                <a:ext cx="47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4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320" y="100836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040" y="1035000"/>
                                <a:ext cx="475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4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240" y="10756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1095840"/>
                                <a:ext cx="540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2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8" y="2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640" y="112320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1136520"/>
                                <a:ext cx="47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6" y="1"/>
                                    </a:lnTo>
                                    <a:lnTo>
                                      <a:pt x="7" y="1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8880" y="11505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920160"/>
                                <a:ext cx="597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8">
                                    <a:moveTo>
                                      <a:pt x="0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2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7" y="5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1" y="7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30" y="9"/>
                                    </a:lnTo>
                                    <a:lnTo>
                                      <a:pt x="31" y="9"/>
                                    </a:lnTo>
                                    <a:lnTo>
                                      <a:pt x="33" y="10"/>
                                    </a:lnTo>
                                    <a:lnTo>
                                      <a:pt x="35" y="10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46" y="13"/>
                                    </a:lnTo>
                                    <a:lnTo>
                                      <a:pt x="47" y="13"/>
                                    </a:lnTo>
                                    <a:lnTo>
                                      <a:pt x="49" y="13"/>
                                    </a:lnTo>
                                    <a:lnTo>
                                      <a:pt x="51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4" y="14"/>
                                    </a:lnTo>
                                    <a:lnTo>
                                      <a:pt x="56" y="14"/>
                                    </a:lnTo>
                                    <a:lnTo>
                                      <a:pt x="58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63" y="16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68" y="16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74" y="17"/>
                                    </a:lnTo>
                                    <a:lnTo>
                                      <a:pt x="76" y="17"/>
                                    </a:lnTo>
                                    <a:lnTo>
                                      <a:pt x="77" y="17"/>
                                    </a:lnTo>
                                    <a:lnTo>
                                      <a:pt x="79" y="17"/>
                                    </a:lnTo>
                                    <a:lnTo>
                                      <a:pt x="81" y="17"/>
                                    </a:lnTo>
                                    <a:lnTo>
                                      <a:pt x="83" y="17"/>
                                    </a:lnTo>
                                    <a:lnTo>
                                      <a:pt x="84" y="17"/>
                                    </a:lnTo>
                                    <a:lnTo>
                                      <a:pt x="86" y="18"/>
                                    </a:lnTo>
                                    <a:lnTo>
                                      <a:pt x="88" y="18"/>
                                    </a:lnTo>
                                  </a:path>
                                </a:pathLst>
                              </a:custGeom>
                              <a:noFill/>
                              <a:ln cap="sq" w="140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120" y="85212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859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859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4880" y="859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0" y="859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760" y="8661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440" y="8661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760" y="8661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440" y="8661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2120" y="86616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87264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3480" y="87264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880" y="87264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5560" y="872640"/>
                                <a:ext cx="133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1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5880" y="8794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1404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3440" y="491400"/>
                                <a:ext cx="964080" cy="2114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40120" y="0"/>
                                  <a:ext cx="0" cy="211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880" y="0"/>
                                  <a:ext cx="0" cy="211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6400" y="0"/>
                                  <a:ext cx="0" cy="211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408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504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448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3000"/>
                                  <a:ext cx="9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16200000">
                                <a:off x="-460800" y="460800"/>
                                <a:ext cx="1303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 xml:space="preserve">температур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60080" y="1584360"/>
                                <a:ext cx="29340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44960" y="1386360"/>
                                <a:ext cx="293400" cy="20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5560" y="1125720"/>
                                <a:ext cx="26676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1160" y="2239560"/>
                                <a:ext cx="46116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8120" y="2403360"/>
                                <a:ext cx="49140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6720" y="2041560"/>
                                <a:ext cx="262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2520" y="1843560"/>
                                <a:ext cx="278280" cy="20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7640" y="970920"/>
                                <a:ext cx="278280" cy="17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6480" y="734040"/>
                                <a:ext cx="28584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2000" y="548640"/>
                                <a:ext cx="36180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01960" y="3062520"/>
                            <a:ext cx="339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99240" y="0"/>
                            <a:ext cx="1969920" cy="308916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60800" y="460800"/>
                              <a:ext cx="130356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температу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640" y="464760"/>
                              <a:ext cx="1591920" cy="262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84400" y="10692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4240" y="2045880"/>
                                <a:ext cx="64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0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3" y="0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8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7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5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9" y="0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02716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20206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0" y="20080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19890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196992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5520" y="194508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19195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18950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18630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18378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440" y="180612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17686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3280" y="173664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17049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166752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163656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720" y="160488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040" y="156672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153468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880" y="149724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0" y="145944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520" y="142740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7360" y="138996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0680" y="135252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131436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0480" y="128268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1245240"/>
                                <a:ext cx="68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77840" y="120708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116892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97280" y="1137240"/>
                                <a:ext cx="684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960" y="10998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800" y="10623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1120" y="102420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98604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95508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760" y="916920"/>
                                <a:ext cx="720" cy="12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4600" y="8787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280" y="8409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850400"/>
                                <a:ext cx="94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7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6"/>
                                    </a:lnTo>
                                    <a:lnTo>
                                      <a:pt x="2" y="6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4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680" y="1743120"/>
                                <a:ext cx="74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3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5" y="7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623600"/>
                                <a:ext cx="54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13">
                                    <a:moveTo>
                                      <a:pt x="0" y="13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3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1484640"/>
                                <a:ext cx="471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6">
                                    <a:moveTo>
                                      <a:pt x="0" y="16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6560" y="1352520"/>
                                <a:ext cx="471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5">
                                    <a:moveTo>
                                      <a:pt x="0" y="15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880" y="1207080"/>
                                <a:ext cx="33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1068840"/>
                                <a:ext cx="399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16">
                                    <a:moveTo>
                                      <a:pt x="0" y="16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923400"/>
                                <a:ext cx="334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6">
                                    <a:moveTo>
                                      <a:pt x="0" y="16"/>
                                    </a:moveTo>
                                    <a:lnTo>
                                      <a:pt x="1" y="1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0" y="778680"/>
                                <a:ext cx="2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0" y="16"/>
                                    </a:moveTo>
                                    <a:lnTo>
                                      <a:pt x="0" y="16"/>
                                    </a:lnTo>
                                    <a:lnTo>
                                      <a:pt x="1" y="13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8280" y="72792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402920"/>
                                <a:ext cx="47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137736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880" y="132732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12956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2640" y="1226160"/>
                                <a:ext cx="3348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6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4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960" y="11818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1106280"/>
                                <a:ext cx="266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0" y="6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720" y="105624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0560" y="97416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923400"/>
                                <a:ext cx="7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841320"/>
                                <a:ext cx="198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7">
                                    <a:moveTo>
                                      <a:pt x="0" y="7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79128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960" y="708840"/>
                                <a:ext cx="26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">
                                    <a:moveTo>
                                      <a:pt x="0" y="7"/>
                                    </a:moveTo>
                                    <a:lnTo>
                                      <a:pt x="0" y="7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7760" y="65844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280" y="614160"/>
                                <a:ext cx="0" cy="72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570240"/>
                                <a:ext cx="64404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11">
                                    <a:moveTo>
                                      <a:pt x="0" y="111"/>
                                    </a:moveTo>
                                    <a:lnTo>
                                      <a:pt x="1" y="110"/>
                                    </a:lnTo>
                                    <a:lnTo>
                                      <a:pt x="2" y="110"/>
                                    </a:lnTo>
                                    <a:lnTo>
                                      <a:pt x="3" y="110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7" y="109"/>
                                    </a:lnTo>
                                    <a:lnTo>
                                      <a:pt x="8" y="108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1" y="107"/>
                                    </a:lnTo>
                                    <a:lnTo>
                                      <a:pt x="12" y="106"/>
                                    </a:lnTo>
                                    <a:lnTo>
                                      <a:pt x="13" y="10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6" y="105"/>
                                    </a:lnTo>
                                    <a:lnTo>
                                      <a:pt x="17" y="104"/>
                                    </a:lnTo>
                                    <a:lnTo>
                                      <a:pt x="18" y="103"/>
                                    </a:lnTo>
                                    <a:lnTo>
                                      <a:pt x="19" y="103"/>
                                    </a:lnTo>
                                    <a:lnTo>
                                      <a:pt x="20" y="102"/>
                                    </a:lnTo>
                                    <a:lnTo>
                                      <a:pt x="21" y="102"/>
                                    </a:lnTo>
                                    <a:lnTo>
                                      <a:pt x="22" y="101"/>
                                    </a:lnTo>
                                    <a:lnTo>
                                      <a:pt x="23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5" y="98"/>
                                    </a:lnTo>
                                    <a:lnTo>
                                      <a:pt x="26" y="98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28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0" y="95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33" y="92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5" y="91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89"/>
                                    </a:lnTo>
                                    <a:lnTo>
                                      <a:pt x="38" y="88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41" y="85"/>
                                    </a:lnTo>
                                    <a:lnTo>
                                      <a:pt x="42" y="84"/>
                                    </a:lnTo>
                                    <a:lnTo>
                                      <a:pt x="43" y="83"/>
                                    </a:lnTo>
                                    <a:lnTo>
                                      <a:pt x="44" y="82"/>
                                    </a:lnTo>
                                    <a:lnTo>
                                      <a:pt x="45" y="81"/>
                                    </a:lnTo>
                                    <a:lnTo>
                                      <a:pt x="46" y="80"/>
                                    </a:lnTo>
                                    <a:lnTo>
                                      <a:pt x="47" y="79"/>
                                    </a:lnTo>
                                    <a:lnTo>
                                      <a:pt x="48" y="78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49" y="76"/>
                                    </a:lnTo>
                                    <a:lnTo>
                                      <a:pt x="50" y="75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52" y="72"/>
                                    </a:lnTo>
                                    <a:lnTo>
                                      <a:pt x="53" y="71"/>
                                    </a:lnTo>
                                    <a:lnTo>
                                      <a:pt x="54" y="70"/>
                                    </a:lnTo>
                                    <a:lnTo>
                                      <a:pt x="55" y="69"/>
                                    </a:lnTo>
                                    <a:lnTo>
                                      <a:pt x="56" y="67"/>
                                    </a:lnTo>
                                    <a:lnTo>
                                      <a:pt x="57" y="66"/>
                                    </a:lnTo>
                                    <a:lnTo>
                                      <a:pt x="58" y="65"/>
                                    </a:lnTo>
                                    <a:lnTo>
                                      <a:pt x="59" y="64"/>
                                    </a:lnTo>
                                    <a:lnTo>
                                      <a:pt x="60" y="62"/>
                                    </a:lnTo>
                                    <a:lnTo>
                                      <a:pt x="61" y="61"/>
                                    </a:lnTo>
                                    <a:lnTo>
                                      <a:pt x="62" y="60"/>
                                    </a:lnTo>
                                    <a:lnTo>
                                      <a:pt x="63" y="58"/>
                                    </a:lnTo>
                                    <a:lnTo>
                                      <a:pt x="64" y="57"/>
                                    </a:lnTo>
                                    <a:lnTo>
                                      <a:pt x="65" y="56"/>
                                    </a:lnTo>
                                    <a:lnTo>
                                      <a:pt x="66" y="54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68" y="51"/>
                                    </a:lnTo>
                                    <a:lnTo>
                                      <a:pt x="69" y="50"/>
                                    </a:lnTo>
                                    <a:lnTo>
                                      <a:pt x="70" y="48"/>
                                    </a:lnTo>
                                    <a:lnTo>
                                      <a:pt x="71" y="47"/>
                                    </a:lnTo>
                                    <a:lnTo>
                                      <a:pt x="72" y="45"/>
                                    </a:lnTo>
                                    <a:lnTo>
                                      <a:pt x="72" y="44"/>
                                    </a:lnTo>
                                    <a:lnTo>
                                      <a:pt x="73" y="42"/>
                                    </a:lnTo>
                                    <a:lnTo>
                                      <a:pt x="74" y="41"/>
                                    </a:lnTo>
                                    <a:lnTo>
                                      <a:pt x="75" y="39"/>
                                    </a:lnTo>
                                    <a:lnTo>
                                      <a:pt x="76" y="38"/>
                                    </a:lnTo>
                                    <a:lnTo>
                                      <a:pt x="77" y="36"/>
                                    </a:lnTo>
                                    <a:lnTo>
                                      <a:pt x="78" y="34"/>
                                    </a:lnTo>
                                    <a:lnTo>
                                      <a:pt x="79" y="33"/>
                                    </a:lnTo>
                                    <a:lnTo>
                                      <a:pt x="80" y="31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84" y="24"/>
                                    </a:lnTo>
                                    <a:lnTo>
                                      <a:pt x="85" y="22"/>
                                    </a:lnTo>
                                    <a:lnTo>
                                      <a:pt x="86" y="21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8" y="17"/>
                                    </a:lnTo>
                                    <a:lnTo>
                                      <a:pt x="89" y="15"/>
                                    </a:lnTo>
                                    <a:lnTo>
                                      <a:pt x="90" y="13"/>
                                    </a:lnTo>
                                    <a:lnTo>
                                      <a:pt x="91" y="11"/>
                                    </a:lnTo>
                                    <a:lnTo>
                                      <a:pt x="92" y="10"/>
                                    </a:lnTo>
                                    <a:lnTo>
                                      <a:pt x="93" y="8"/>
                                    </a:lnTo>
                                    <a:lnTo>
                                      <a:pt x="94" y="6"/>
                                    </a:lnTo>
                                    <a:lnTo>
                                      <a:pt x="95" y="4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175400"/>
                                <a:ext cx="140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440" y="11689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280" y="11563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240" y="11372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111888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2360" y="109980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200" y="10814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10562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103716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960" y="10116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979920"/>
                                <a:ext cx="7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6600" y="9550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9298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8978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240" y="86616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3880" y="84132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8103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840" y="77868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0480" y="747000"/>
                                <a:ext cx="720" cy="648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800" y="71496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160" y="68400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960" y="652320"/>
                                <a:ext cx="68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1120" y="620280"/>
                                <a:ext cx="64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58860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5576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804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1043280"/>
                                <a:ext cx="10080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5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3" y="5"/>
                                    </a:lnTo>
                                    <a:lnTo>
                                      <a:pt x="4" y="4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1"/>
                                    </a:lnTo>
                                    <a:lnTo>
                                      <a:pt x="14" y="1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974160"/>
                                <a:ext cx="871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8"/>
                                    </a:moveTo>
                                    <a:lnTo>
                                      <a:pt x="0" y="8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3" y="6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3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960" y="885240"/>
                                <a:ext cx="806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0">
                                    <a:moveTo>
                                      <a:pt x="0" y="10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1" y="10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3" y="8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5"/>
                                    </a:lnTo>
                                    <a:lnTo>
                                      <a:pt x="8" y="4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0" y="1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080" y="772200"/>
                                <a:ext cx="7992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13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3" y="10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5" y="8"/>
                                    </a:lnTo>
                                    <a:lnTo>
                                      <a:pt x="6" y="7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1" y="1"/>
                                    </a:lnTo>
                                    <a:lnTo>
                                      <a:pt x="1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7360" y="658440"/>
                                <a:ext cx="666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3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" y="11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7" y="4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1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960" y="539280"/>
                                <a:ext cx="6048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3">
                                    <a:moveTo>
                                      <a:pt x="0" y="13"/>
                                    </a:moveTo>
                                    <a:lnTo>
                                      <a:pt x="0" y="13"/>
                                    </a:lnTo>
                                    <a:lnTo>
                                      <a:pt x="1" y="12"/>
                                    </a:lnTo>
                                    <a:lnTo>
                                      <a:pt x="2" y="10"/>
                                    </a:lnTo>
                                    <a:lnTo>
                                      <a:pt x="3" y="9"/>
                                    </a:lnTo>
                                    <a:lnTo>
                                      <a:pt x="4" y="7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6" y="5"/>
                                    </a:lnTo>
                                    <a:lnTo>
                                      <a:pt x="7" y="3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910800"/>
                                <a:ext cx="47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">
                                    <a:moveTo>
                                      <a:pt x="0" y="2"/>
                                    </a:moveTo>
                                    <a:lnTo>
                                      <a:pt x="0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2" y="1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1720" y="89172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5720" y="854280"/>
                                <a:ext cx="39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0" y="82872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784800"/>
                                <a:ext cx="3996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440" y="75312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9880" y="696600"/>
                                <a:ext cx="3348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040" y="65844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95080"/>
                                <a:ext cx="3348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0" y="5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1" y="4"/>
                                    </a:lnTo>
                                    <a:lnTo>
                                      <a:pt x="2" y="3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960" y="55764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1280" y="494640"/>
                                <a:ext cx="2664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0" y="4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1" y="3"/>
                                    </a:lnTo>
                                    <a:lnTo>
                                      <a:pt x="2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4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450360"/>
                                <a:ext cx="644040" cy="31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50">
                                    <a:moveTo>
                                      <a:pt x="0" y="50"/>
                                    </a:moveTo>
                                    <a:lnTo>
                                      <a:pt x="1" y="50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6" y="49"/>
                                    </a:lnTo>
                                    <a:lnTo>
                                      <a:pt x="7" y="49"/>
                                    </a:lnTo>
                                    <a:lnTo>
                                      <a:pt x="8" y="48"/>
                                    </a:lnTo>
                                    <a:lnTo>
                                      <a:pt x="9" y="48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3" y="47"/>
                                    </a:lnTo>
                                    <a:lnTo>
                                      <a:pt x="14" y="46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6" y="46"/>
                                    </a:lnTo>
                                    <a:lnTo>
                                      <a:pt x="17" y="45"/>
                                    </a:lnTo>
                                    <a:lnTo>
                                      <a:pt x="18" y="45"/>
                                    </a:lnTo>
                                    <a:lnTo>
                                      <a:pt x="19" y="45"/>
                                    </a:lnTo>
                                    <a:lnTo>
                                      <a:pt x="20" y="44"/>
                                    </a:lnTo>
                                    <a:lnTo>
                                      <a:pt x="21" y="44"/>
                                    </a:lnTo>
                                    <a:lnTo>
                                      <a:pt x="22" y="44"/>
                                    </a:lnTo>
                                    <a:lnTo>
                                      <a:pt x="23" y="43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27" y="4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29" y="41"/>
                                    </a:lnTo>
                                    <a:lnTo>
                                      <a:pt x="30" y="40"/>
                                    </a:lnTo>
                                    <a:lnTo>
                                      <a:pt x="31" y="40"/>
                                    </a:lnTo>
                                    <a:lnTo>
                                      <a:pt x="32" y="39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34" y="39"/>
                                    </a:lnTo>
                                    <a:lnTo>
                                      <a:pt x="35" y="38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7" y="37"/>
                                    </a:lnTo>
                                    <a:lnTo>
                                      <a:pt x="38" y="37"/>
                                    </a:lnTo>
                                    <a:lnTo>
                                      <a:pt x="39" y="36"/>
                                    </a:lnTo>
                                    <a:lnTo>
                                      <a:pt x="40" y="36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42" y="35"/>
                                    </a:lnTo>
                                    <a:lnTo>
                                      <a:pt x="43" y="35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5" y="34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47" y="33"/>
                                    </a:lnTo>
                                    <a:lnTo>
                                      <a:pt x="48" y="32"/>
                                    </a:lnTo>
                                    <a:lnTo>
                                      <a:pt x="49" y="31"/>
                                    </a:lnTo>
                                    <a:lnTo>
                                      <a:pt x="50" y="31"/>
                                    </a:lnTo>
                                    <a:lnTo>
                                      <a:pt x="51" y="30"/>
                                    </a:lnTo>
                                    <a:lnTo>
                                      <a:pt x="52" y="3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55" y="28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57" y="27"/>
                                    </a:lnTo>
                                    <a:lnTo>
                                      <a:pt x="58" y="26"/>
                                    </a:lnTo>
                                    <a:lnTo>
                                      <a:pt x="59" y="26"/>
                                    </a:lnTo>
                                    <a:lnTo>
                                      <a:pt x="60" y="25"/>
                                    </a:lnTo>
                                    <a:lnTo>
                                      <a:pt x="61" y="25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63" y="24"/>
                                    </a:lnTo>
                                    <a:lnTo>
                                      <a:pt x="64" y="23"/>
                                    </a:lnTo>
                                    <a:lnTo>
                                      <a:pt x="65" y="22"/>
                                    </a:lnTo>
                                    <a:lnTo>
                                      <a:pt x="66" y="22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68" y="21"/>
                                    </a:lnTo>
                                    <a:lnTo>
                                      <a:pt x="69" y="20"/>
                                    </a:lnTo>
                                    <a:lnTo>
                                      <a:pt x="70" y="19"/>
                                    </a:lnTo>
                                    <a:lnTo>
                                      <a:pt x="71" y="19"/>
                                    </a:lnTo>
                                    <a:lnTo>
                                      <a:pt x="72" y="18"/>
                                    </a:lnTo>
                                    <a:lnTo>
                                      <a:pt x="73" y="17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5" y="16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78" y="14"/>
                                    </a:lnTo>
                                    <a:lnTo>
                                      <a:pt x="79" y="13"/>
                                    </a:lnTo>
                                    <a:lnTo>
                                      <a:pt x="80" y="12"/>
                                    </a:lnTo>
                                    <a:lnTo>
                                      <a:pt x="81" y="12"/>
                                    </a:lnTo>
                                    <a:lnTo>
                                      <a:pt x="82" y="11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4" y="10"/>
                                    </a:lnTo>
                                    <a:lnTo>
                                      <a:pt x="85" y="9"/>
                                    </a:lnTo>
                                    <a:lnTo>
                                      <a:pt x="86" y="8"/>
                                    </a:lnTo>
                                    <a:lnTo>
                                      <a:pt x="87" y="7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89" y="6"/>
                                    </a:lnTo>
                                    <a:lnTo>
                                      <a:pt x="90" y="5"/>
                                    </a:lnTo>
                                    <a:lnTo>
                                      <a:pt x="91" y="4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3" y="3"/>
                                    </a:lnTo>
                                    <a:lnTo>
                                      <a:pt x="94" y="2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96" y="1"/>
                                    </a:lnTo>
                                    <a:lnTo>
                                      <a:pt x="96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614160"/>
                                <a:ext cx="14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61416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0" y="60768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560" y="60156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59508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5886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582840"/>
                                <a:ext cx="133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0" y="57672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56412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120" y="55116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240" y="54540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920" y="53280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680" y="520200"/>
                                <a:ext cx="13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0520" y="50112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488520"/>
                                <a:ext cx="64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7840" y="475560"/>
                                <a:ext cx="6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4480" y="456480"/>
                                <a:ext cx="13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1">
                                    <a:moveTo>
                                      <a:pt x="0" y="1"/>
                                    </a:moveTo>
                                    <a:lnTo>
                                      <a:pt x="0" y="1"/>
                                    </a:lnTo>
                                    <a:lnTo>
                                      <a:pt x="1" y="1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440" y="4438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1080" y="431280"/>
                                <a:ext cx="68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cap="sq" w="1260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760" y="15480"/>
                                <a:ext cx="967680" cy="212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965160" cy="211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160" y="0"/>
                                  <a:ext cx="0" cy="212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280" y="0"/>
                                  <a:ext cx="0" cy="212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24080"/>
                                  <a:ext cx="9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46360"/>
                                  <a:ext cx="9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270440"/>
                                  <a:ext cx="9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692720"/>
                                  <a:ext cx="964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040" y="2207880"/>
                                <a:ext cx="266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59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960" y="2205360"/>
                                <a:ext cx="243720" cy="13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8880" y="2201760"/>
                                <a:ext cx="28260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6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208332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168588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126756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840" y="842760"/>
                                <a:ext cx="11952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21560"/>
                                <a:ext cx="1904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904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1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4280" y="2357640"/>
                                <a:ext cx="9295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 xml:space="preserve">радиус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>,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2880" y="2207880"/>
                                <a:ext cx="266040" cy="13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eastAsia="ru-RU"/>
                                    </w:rPr>
                                    <w:t>0,60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1960" y="1954080"/>
                                <a:ext cx="3999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1363320"/>
                                <a:ext cx="335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1150200"/>
                                <a:ext cx="3542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944280"/>
                                <a:ext cx="3542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734760"/>
                                <a:ext cx="335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525240"/>
                                <a:ext cx="33516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32400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175572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4400" y="1569240"/>
                                <a:ext cx="3430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>2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81440" y="2045520"/>
                                <a:ext cx="194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862640"/>
                                <a:ext cx="50688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1527120"/>
                                <a:ext cx="38088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1233720"/>
                                <a:ext cx="4305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8040" y="1127160"/>
                                <a:ext cx="47232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040" y="1035720"/>
                                <a:ext cx="43056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0680" y="814680"/>
                                <a:ext cx="32004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8240" y="643320"/>
                                <a:ext cx="3351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9640" y="255240"/>
                                <a:ext cx="5335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8840" y="452880"/>
                                <a:ext cx="29340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74480" y="3062520"/>
                            <a:ext cx="33912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20760" y="720"/>
                            <a:ext cx="1684080" cy="308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4120" y="247140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78160" cy="3089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0800" y="460800"/>
                                <a:ext cx="130356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 xml:space="preserve">температур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>о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7880" y="2822400"/>
                                <a:ext cx="107064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ru-RU"/>
                                    </w:rPr>
                                    <w:t xml:space="preserve">толщина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i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en-US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ru-RU" w:val="ru-RU"/>
                                    </w:rPr>
                                    <w:t>, 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5760" y="464040"/>
                                <a:ext cx="1008360" cy="23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51640" y="15480"/>
                                  <a:ext cx="602640" cy="2126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0" y="0"/>
                                    <a:ext cx="598680" cy="212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520" y="0"/>
                                    <a:ext cx="0" cy="212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9228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7424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59800"/>
                                    <a:ext cx="59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92520"/>
                                    <a:ext cx="593640" cy="192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25280"/>
                                      <a:ext cx="593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83" y="0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672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70812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74880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8948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82296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86436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90504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94536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160" y="98676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02744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1061640"/>
                                      <a:ext cx="7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110232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14300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18368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21788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25856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29996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134064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137484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1414800"/>
                                      <a:ext cx="684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45620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360" y="149688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153108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571760"/>
                                      <a:ext cx="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160596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1646640"/>
                                      <a:ext cx="72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168084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171468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7680" y="1755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7895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181692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18504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87128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189180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000" y="19051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1905120"/>
                                      <a:ext cx="6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160" y="1911960"/>
                                      <a:ext cx="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1680"/>
                                      <a:ext cx="26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6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4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728280"/>
                                      <a:ext cx="266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3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4" y="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884520"/>
                                      <a:ext cx="34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5" y="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047600"/>
                                      <a:ext cx="334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5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197720"/>
                                      <a:ext cx="406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6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1354320"/>
                                      <a:ext cx="475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3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7" y="15"/>
                                          </a:lnTo>
                                          <a:lnTo>
                                            <a:pt x="7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1503720"/>
                                      <a:ext cx="608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9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7640" y="1639440"/>
                                      <a:ext cx="874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10" y="8"/>
                                          </a:lnTo>
                                          <a:lnTo>
                                            <a:pt x="11" y="9"/>
                                          </a:lnTo>
                                          <a:lnTo>
                                            <a:pt x="13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160" y="1721520"/>
                                      <a:ext cx="81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0" y="1"/>
                                          </a:lnTo>
                                          <a:lnTo>
                                            <a:pt x="1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360"/>
                                      <a:ext cx="20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428760"/>
                                      <a:ext cx="684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483120"/>
                                      <a:ext cx="201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3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578520"/>
                                      <a:ext cx="7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39360"/>
                                      <a:ext cx="20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2828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789480"/>
                                      <a:ext cx="20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9680" y="8776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925200"/>
                                      <a:ext cx="334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10141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054800"/>
                                      <a:ext cx="399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4" y="3"/>
                                          </a:lnTo>
                                          <a:lnTo>
                                            <a:pt x="6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10880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1128960"/>
                                      <a:ext cx="471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7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65320"/>
                                      <a:ext cx="593640" cy="68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9" y="19"/>
                                          </a:lnTo>
                                          <a:lnTo>
                                            <a:pt x="10" y="23"/>
                                          </a:lnTo>
                                          <a:lnTo>
                                            <a:pt x="12" y="27"/>
                                          </a:lnTo>
                                          <a:lnTo>
                                            <a:pt x="14" y="31"/>
                                          </a:lnTo>
                                          <a:lnTo>
                                            <a:pt x="16" y="35"/>
                                          </a:lnTo>
                                          <a:lnTo>
                                            <a:pt x="17" y="38"/>
                                          </a:lnTo>
                                          <a:lnTo>
                                            <a:pt x="19" y="42"/>
                                          </a:lnTo>
                                          <a:lnTo>
                                            <a:pt x="21" y="45"/>
                                          </a:lnTo>
                                          <a:lnTo>
                                            <a:pt x="23" y="49"/>
                                          </a:lnTo>
                                          <a:lnTo>
                                            <a:pt x="24" y="52"/>
                                          </a:lnTo>
                                          <a:lnTo>
                                            <a:pt x="26" y="55"/>
                                          </a:lnTo>
                                          <a:lnTo>
                                            <a:pt x="28" y="58"/>
                                          </a:lnTo>
                                          <a:lnTo>
                                            <a:pt x="30" y="61"/>
                                          </a:lnTo>
                                          <a:lnTo>
                                            <a:pt x="31" y="64"/>
                                          </a:lnTo>
                                          <a:lnTo>
                                            <a:pt x="33" y="67"/>
                                          </a:lnTo>
                                          <a:lnTo>
                                            <a:pt x="35" y="70"/>
                                          </a:lnTo>
                                          <a:lnTo>
                                            <a:pt x="37" y="72"/>
                                          </a:lnTo>
                                          <a:lnTo>
                                            <a:pt x="39" y="74"/>
                                          </a:lnTo>
                                          <a:lnTo>
                                            <a:pt x="40" y="77"/>
                                          </a:lnTo>
                                          <a:lnTo>
                                            <a:pt x="42" y="79"/>
                                          </a:lnTo>
                                          <a:lnTo>
                                            <a:pt x="44" y="81"/>
                                          </a:lnTo>
                                          <a:lnTo>
                                            <a:pt x="46" y="83"/>
                                          </a:lnTo>
                                          <a:lnTo>
                                            <a:pt x="47" y="85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51" y="88"/>
                                          </a:lnTo>
                                          <a:lnTo>
                                            <a:pt x="53" y="90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56" y="92"/>
                                          </a:lnTo>
                                          <a:lnTo>
                                            <a:pt x="58" y="94"/>
                                          </a:lnTo>
                                          <a:lnTo>
                                            <a:pt x="60" y="95"/>
                                          </a:lnTo>
                                          <a:lnTo>
                                            <a:pt x="61" y="96"/>
                                          </a:lnTo>
                                          <a:lnTo>
                                            <a:pt x="63" y="96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7" y="98"/>
                                          </a:lnTo>
                                          <a:lnTo>
                                            <a:pt x="68" y="98"/>
                                          </a:lnTo>
                                          <a:lnTo>
                                            <a:pt x="70" y="99"/>
                                          </a:lnTo>
                                          <a:lnTo>
                                            <a:pt x="72" y="99"/>
                                          </a:lnTo>
                                          <a:lnTo>
                                            <a:pt x="74" y="100"/>
                                          </a:lnTo>
                                          <a:lnTo>
                                            <a:pt x="76" y="100"/>
                                          </a:lnTo>
                                          <a:lnTo>
                                            <a:pt x="77" y="100"/>
                                          </a:lnTo>
                                          <a:lnTo>
                                            <a:pt x="79" y="100"/>
                                          </a:lnTo>
                                          <a:lnTo>
                                            <a:pt x="81" y="101"/>
                                          </a:lnTo>
                                          <a:lnTo>
                                            <a:pt x="83" y="101"/>
                                          </a:lnTo>
                                          <a:lnTo>
                                            <a:pt x="84" y="101"/>
                                          </a:lnTo>
                                          <a:lnTo>
                                            <a:pt x="86" y="101"/>
                                          </a:lnTo>
                                          <a:lnTo>
                                            <a:pt x="88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7800"/>
                                      <a:ext cx="684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251640"/>
                                      <a:ext cx="6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29268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326520"/>
                                      <a:ext cx="6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367560"/>
                                      <a:ext cx="684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40140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43560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469800"/>
                                      <a:ext cx="13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503640"/>
                                      <a:ext cx="6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544320"/>
                                      <a:ext cx="72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578520"/>
                                      <a:ext cx="684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61200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64656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67392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7081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320" y="73476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76212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78300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000" y="80316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81648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8298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837000"/>
                                      <a:ext cx="14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8370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0280"/>
                                      <a:ext cx="540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13200"/>
                                      <a:ext cx="547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448920"/>
                                      <a:ext cx="673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6" y="8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1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571680"/>
                                      <a:ext cx="874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9" y="8"/>
                                          </a:lnTo>
                                          <a:lnTo>
                                            <a:pt x="11" y="9"/>
                                          </a:lnTo>
                                          <a:lnTo>
                                            <a:pt x="13" y="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673920"/>
                                      <a:ext cx="1080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4" y="1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3" y="4"/>
                                          </a:lnTo>
                                          <a:lnTo>
                                            <a:pt x="15" y="4"/>
                                          </a:lnTo>
                                          <a:lnTo>
                                            <a:pt x="16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708120"/>
                                      <a:ext cx="47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266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17712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24640"/>
                                      <a:ext cx="33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5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360" y="3060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346680"/>
                                      <a:ext cx="33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5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360" y="41544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3640" y="448920"/>
                                      <a:ext cx="475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49032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480" y="503640"/>
                                      <a:ext cx="540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4" y="1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8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51768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3320"/>
                                      <a:ext cx="59364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4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2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9" y="19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2"/>
                                          </a:lnTo>
                                          <a:lnTo>
                                            <a:pt x="24" y="23"/>
                                          </a:lnTo>
                                          <a:lnTo>
                                            <a:pt x="26" y="25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30" y="27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33" y="30"/>
                                          </a:lnTo>
                                          <a:lnTo>
                                            <a:pt x="35" y="31"/>
                                          </a:lnTo>
                                          <a:lnTo>
                                            <a:pt x="37" y="32"/>
                                          </a:lnTo>
                                          <a:lnTo>
                                            <a:pt x="39" y="33"/>
                                          </a:lnTo>
                                          <a:lnTo>
                                            <a:pt x="40" y="34"/>
                                          </a:lnTo>
                                          <a:lnTo>
                                            <a:pt x="42" y="35"/>
                                          </a:lnTo>
                                          <a:lnTo>
                                            <a:pt x="44" y="36"/>
                                          </a:lnTo>
                                          <a:lnTo>
                                            <a:pt x="46" y="37"/>
                                          </a:lnTo>
                                          <a:lnTo>
                                            <a:pt x="47" y="38"/>
                                          </a:lnTo>
                                          <a:lnTo>
                                            <a:pt x="49" y="39"/>
                                          </a:lnTo>
                                          <a:lnTo>
                                            <a:pt x="51" y="39"/>
                                          </a:lnTo>
                                          <a:lnTo>
                                            <a:pt x="53" y="40"/>
                                          </a:lnTo>
                                          <a:lnTo>
                                            <a:pt x="54" y="41"/>
                                          </a:lnTo>
                                          <a:lnTo>
                                            <a:pt x="56" y="41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60" y="42"/>
                                          </a:lnTo>
                                          <a:lnTo>
                                            <a:pt x="61" y="43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65" y="44"/>
                                          </a:lnTo>
                                          <a:lnTo>
                                            <a:pt x="67" y="44"/>
                                          </a:lnTo>
                                          <a:lnTo>
                                            <a:pt x="68" y="44"/>
                                          </a:lnTo>
                                          <a:lnTo>
                                            <a:pt x="70" y="44"/>
                                          </a:lnTo>
                                          <a:lnTo>
                                            <a:pt x="72" y="45"/>
                                          </a:lnTo>
                                          <a:lnTo>
                                            <a:pt x="74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7" y="45"/>
                                          </a:lnTo>
                                          <a:lnTo>
                                            <a:pt x="79" y="45"/>
                                          </a:lnTo>
                                          <a:lnTo>
                                            <a:pt x="81" y="45"/>
                                          </a:lnTo>
                                          <a:lnTo>
                                            <a:pt x="83" y="45"/>
                                          </a:lnTo>
                                          <a:lnTo>
                                            <a:pt x="84" y="46"/>
                                          </a:lnTo>
                                          <a:lnTo>
                                            <a:pt x="86" y="46"/>
                                          </a:lnTo>
                                          <a:lnTo>
                                            <a:pt x="88" y="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20160"/>
                                      <a:ext cx="648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680" y="4068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5472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68040"/>
                                      <a:ext cx="648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3680" y="8208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954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0224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10908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640" y="11556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320" y="1224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000" y="1296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1296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2840" y="2084040"/>
                                  <a:ext cx="11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904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40" y="1550880"/>
                                  <a:ext cx="11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40" y="1055520"/>
                                  <a:ext cx="11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40" y="533520"/>
                                  <a:ext cx="1195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2320" y="2208600"/>
                                  <a:ext cx="26604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0,0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0120" y="2210040"/>
                                  <a:ext cx="15228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eastAsia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5600" y="2498040"/>
                              <a:ext cx="36972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228096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78200" y="2414160"/>
                              <a:ext cx="2667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210168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32480" y="2223720"/>
                              <a:ext cx="31248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87308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8800" y="1697760"/>
                              <a:ext cx="22860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57968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7880" y="1518840"/>
                              <a:ext cx="20952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35108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5440" y="1404360"/>
                              <a:ext cx="2095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110340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0400" y="1233000"/>
                              <a:ext cx="3049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85572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97280" y="992880"/>
                              <a:ext cx="24768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65412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40400" y="784080"/>
                              <a:ext cx="29736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4120" y="425520"/>
                              <a:ext cx="399960" cy="25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9720" y="555480"/>
                              <a:ext cx="2667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195.8pt;width:506.3pt;height:235.05pt" coordorigin="-865,3916" coordsize="10126,4701">
                <v:shape id="shape_0" fillcolor="white" stroked="f" o:allowincell="f" style="position:absolute;left:1377;top:8154;width:5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65;top:3916;width:3631;height:4277">
                  <v:shape id="shape_0" fillcolor="white" stroked="f" o:allowincell="f" style="position:absolute;left:813;top:7773;width:14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радиус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, м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65;top:3916;width:3631;height:3829">
                    <v:shape id="shape_0" fillcolor="white" stroked="f" o:allowincell="f" style="position:absolute;left:2237;top:3916;width:52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4228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4576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4887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5235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5565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5955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6297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6585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57;top:6915;width:40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666;top:7537;width:418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64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7;top:7531;width:427;height:2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65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98;top:7531;width:444;height:2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65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7385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6715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6056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3;top:5387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;top:4724;width:299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;top:4060;width:299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819;top:4106;width:1506;height:3327;mso-wrap-style:none;v-text-anchor:middle">
                      <v:fill o:detectmouseclick="t" on="false"/>
                      <v:stroke color="black" weight="6840" joinstyle="miter" endcap="square"/>
                      <w10:wrap type="none"/>
                    </v:rect>
                    <v:shape id="shape_0" path="m0,0l2,0l3,0l5,0l7,0l9,0l10,0l12,0l14,0l16,0l17,0l19,0l21,0l23,0l24,0l26,0l28,0l30,0l31,0l33,0l35,0l37,0l39,0l40,0l42,0l44,0l46,0l47,0l49,0l51,0l53,0l54,0l56,0l58,0l60,0l61,0l63,0l65,0l67,0l68,0l70,0l72,0l74,0l76,0l77,0l79,0l81,0l83,0l84,0l86,0l88,0e" stroked="t" o:allowincell="f" style="position:absolute;left:1203;top:7294;width:940;height:0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line id="shape_0" from="1203,5982" to="1213,6002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shape id="shape_0" path="m0,0l0,0l0,2e" stroked="t" o:allowincell="f" style="position:absolute;left:1225;top:6046;width:0;height:2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line id="shape_0" from="1236,6110" to="1236,6130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246,6174" to="1246,6184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257,6227" to="1267,6248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278,6291" to="1288,6312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300,6355" to="1300,6376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310,6419" to="1320,6429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332,6473" to="1341,6493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353,6537" to="1363,6557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375,6601" to="1384,6621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385,6654" to="1395,6674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shape id="shape_0" coordsize="1,2" path="m0,0l1,1l1,2e" stroked="t" o:allowincell="f" style="position:absolute;left:1417;top:6718;width:10;height:2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coordsize="1,2" path="m0,0l0,0l1,2e" stroked="t" o:allowincell="f" style="position:absolute;left:1439;top:6771;width:9;height:21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line id="shape_0" from="1460,6835" to="1470,6856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shape id="shape_0" coordsize="1,2" path="m0,0l0,0l1,2e" stroked="t" o:allowincell="f" style="position:absolute;left:1492;top:6889;width:10;height:2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line id="shape_0" from="1524,6953" to="1534,6962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556,7006" to="1566,7016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599,7059" to="1609,7069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631,7102" to="1641,7112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shape id="shape_0" coordsize="1,1" path="m0,0l0,0l1,1e" stroked="t" o:allowincell="f" style="position:absolute;left:1685;top:7155;width:9;height:1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line id="shape_0" from="1727,7198" to="1737,7198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line id="shape_0" from="1781,7230" to="1791,7230" stroked="t" o:allowincell="f" style="position:absolute">
                      <v:stroke color="blue" weight="14040" joinstyle="miter" endcap="square"/>
                      <v:fill o:detectmouseclick="t" on="false"/>
                      <w10:wrap type="none"/>
                    </v:line>
                    <v:shape id="shape_0" coordsize="2,1" path="m0,0l0,0l1,0l2,1e" stroked="t" o:allowincell="f" style="position:absolute;left:1834;top:7251;width:21;height:1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path="m0,0l1,0l2,0e" stroked="t" o:allowincell="f" style="position:absolute;left:1898;top:7273;width:21;height: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path="m0,0l1,0l2,0e" stroked="t" o:allowincell="f" style="position:absolute;left:1952;top:7283;width:20;height: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path="m0,0l0,0l2,0e" stroked="t" o:allowincell="f" style="position:absolute;left:2016;top:7283;width:20;height: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path="m0,0l0,0l1,0l2,0e" stroked="t" o:allowincell="f" style="position:absolute;left:2080;top:7283;width:21;height:0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coordsize="5,16" path="m0,0l2,5l3,10l5,15l5,16e" stroked="t" o:allowincell="f" style="position:absolute;left:1203;top:5545;width:53;height:169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6,15" path="m0,0l1,1l2,6l3,10l6,15e" stroked="t" o:allowincell="f" style="position:absolute;left:1289;top:5790;width:63;height:159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7,15" path="m0,0l1,1l2,5l4,9l6,13l7,15e" stroked="t" o:allowincell="f" style="position:absolute;left:1375;top:6025;width:73;height:159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8,15" path="m0,0l1,2l3,6l5,9l6,12l8,15e" stroked="t" o:allowincell="f" style="position:absolute;left:1481;top:6259;width:85;height:159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9,14" path="m0,0l0,0l2,3l3,6l5,9l7,11l9,14e" stroked="t" o:allowincell="f" style="position:absolute;left:1610;top:6483;width:95;height:149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11,12" path="m0,0l1,1l2,3l4,5l6,7l8,9l9,11l11,12e" stroked="t" o:allowincell="f" style="position:absolute;left:1749;top:6686;width:116;height:127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15,6" path="m0,0l1,0l3,1l5,2l7,3l8,4l10,4l12,5l14,6l15,6e" stroked="t" o:allowincell="f" style="position:absolute;left:1930;top:6867;width:160;height:63;mso-wrap-style:none;v-text-anchor:middle">
                      <v:fill o:detectmouseclick="t" on="false"/>
                      <v:stroke color="lime" weight="14040" joinstyle="miter" endcap="square"/>
                      <w10:wrap type="none"/>
                    </v:shape>
                    <v:shape id="shape_0" coordsize="3,7" path="m0,0l1,3l3,7e" stroked="t" o:allowincell="f" style="position:absolute;left:1203;top:5406;width:32;height:74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line id="shape_0" from="1257,5555" to="1267,5576" stroked="t" o:allowincell="f" style="position:absolute">
                      <v:stroke color="fuchsia" weight="14040" joinstyle="miter" endcap="square"/>
                      <v:fill o:detectmouseclick="t" on="false"/>
                      <w10:wrap type="none"/>
                    </v:line>
                    <v:shape id="shape_0" coordsize="3,7" path="m0,0l1,2l2,5l3,7e" stroked="t" o:allowincell="f" style="position:absolute;left:1300;top:5641;width:31;height:73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1,2" path="m0,0l0,0l1,2e" stroked="t" o:allowincell="f" style="position:absolute;left:1364;top:5779;width:10;height:21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3,6" path="m0,0l0,1l2,4l3,6e" stroked="t" o:allowincell="f" style="position:absolute;left:1417;top:5875;width:31;height:63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line id="shape_0" from="1492,6014" to="1492,6024" stroked="t" o:allowincell="f" style="position:absolute">
                      <v:stroke color="fuchsia" weight="14040" joinstyle="miter" endcap="square"/>
                      <v:fill o:detectmouseclick="t" on="false"/>
                      <w10:wrap type="none"/>
                    </v:line>
                    <v:shape id="shape_0" coordsize="5,7" path="m0,0l1,2l3,5l5,7e" stroked="t" o:allowincell="f" style="position:absolute;left:1535;top:6089;width:52;height:73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line id="shape_0" from="1631,6227" to="1641,6237" stroked="t" o:allowincell="f" style="position:absolute">
                      <v:stroke color="fuchsia" weight="14040" joinstyle="miter" endcap="square"/>
                      <v:fill o:detectmouseclick="t" on="false"/>
                      <w10:wrap type="none"/>
                    </v:line>
                    <v:shape id="shape_0" coordsize="4,5" path="m0,0l0,1l2,3l4,5e" stroked="t" o:allowincell="f" style="position:absolute;left:1695;top:6302;width:42;height:52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2,2" path="m0,0l0,0l2,2e" stroked="t" o:allowincell="f" style="position:absolute;left:1792;top:6409;width:20;height:20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6,4" path="m0,0l0,0l2,1l4,2l5,3l6,4e" stroked="t" o:allowincell="f" style="position:absolute;left:1866;top:6473;width:63;height:41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2,1" path="m0,0l0,0l1,1l2,1e" stroked="t" o:allowincell="f" style="position:absolute;left:2005;top:6547;width:21;height:10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4,1" path="m0,0l0,0l2,1l4,1e" stroked="t" o:allowincell="f" style="position:absolute;left:2091;top:6569;width:42;height:9;mso-wrap-style:none;v-text-anchor:middle">
                      <v:fill o:detectmouseclick="t" on="false"/>
                      <v:stroke color="fuchsia" weight="14040" joinstyle="miter" endcap="square"/>
                      <w10:wrap type="none"/>
                    </v:shape>
                    <v:shape id="shape_0" coordsize="88,89" path="m0,0l2,3l3,7l5,10l7,13l9,17l10,20l12,23l14,26l16,29l17,32l19,34l21,37l23,40l24,42l26,45l28,47l30,50l31,52l33,54l35,57l37,59l39,61l40,63l42,65l44,66l46,68l47,70l49,71l51,73l53,74l54,76l56,77l58,78l60,80l61,81l63,82l65,83l67,84l68,85l70,85l72,86l74,87l76,87l77,88l79,88l81,89l83,89l84,89l86,89l88,89e" stroked="t" o:allowincell="f" style="position:absolute;left:1203;top:5267;width:940;height:949;mso-wrap-style:none;v-text-anchor:middle">
                      <v:fill o:detectmouseclick="t" on="false"/>
                      <v:stroke color="aqua" weight="14040" joinstyle="miter" endcap="square"/>
                      <w10:wrap type="none"/>
                    </v:shape>
                    <v:line id="shape_0" from="1203,5129" to="1213,5139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line id="shape_0" from="1236,5182" to="1245,5203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line id="shape_0" from="1278,5236" to="1288,5245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line id="shape_0" from="1310,5289" to="1320,5298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shape id="shape_0" coordsize="2,2" path="m0,0l0,0l2,2e" stroked="t" o:allowincell="f" style="position:absolute;left:1342;top:5331;width:21;height:21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line id="shape_0" from="1385,5385" to="1395,5394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shape id="shape_0" coordsize="2,2" path="m0,0l1,1l2,2e" stroked="t" o:allowincell="f" style="position:absolute;left:1428;top:5427;width:20;height:21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,1" path="m0,0l0,0l1,1e" stroked="t" o:allowincell="f" style="position:absolute;left:1471;top:5481;width:9;height:9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,2" path="m0,0l0,0l1,2e" stroked="t" o:allowincell="f" style="position:absolute;left:1514;top:5523;width:9;height:21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2,2" path="m0,0l1,1l2,2e" stroked="t" o:allowincell="f" style="position:absolute;left:1556;top:5566;width:21;height:2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,1" path="m0,0l0,0l1,1e" stroked="t" o:allowincell="f" style="position:absolute;left:1610;top:5609;width:9;height:9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line id="shape_0" from="1653,5651" to="1662,5661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line id="shape_0" from="1706,5694" to="1716,5704" stroked="t" o:allowincell="f" style="position:absolute">
                      <v:stroke color="#804000" weight="14040" joinstyle="miter" endcap="square"/>
                      <v:fill o:detectmouseclick="t" on="false"/>
                      <w10:wrap type="none"/>
                    </v:line>
                    <v:shape id="shape_0" coordsize="2,1" path="m0,0l1,0l2,1e" stroked="t" o:allowincell="f" style="position:absolute;left:1749;top:5726;width:20;height:1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,1" path="m0,0l0,0l1,1e" stroked="t" o:allowincell="f" style="position:absolute;left:1813;top:5758;width:10;height:1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,1" path="m0,0l0,0l1,1e" stroked="t" o:allowincell="f" style="position:absolute;left:1866;top:5790;width:10;height:1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2,1" path="m0,0l0,0l2,1e" stroked="t" o:allowincell="f" style="position:absolute;left:1920;top:5811;width:20;height:1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,1" path="m0,0l0,0l1,1e" stroked="t" o:allowincell="f" style="position:absolute;left:1984;top:5833;width:10;height:9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2,1" path="m0,0l0,0l2,1e" stroked="t" o:allowincell="f" style="position:absolute;left:2037;top:5843;width:21;height:1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2,1" path="m0,0l1,0l2,1e" stroked="t" o:allowincell="f" style="position:absolute;left:2102;top:5854;width:20;height:10;mso-wrap-style:none;v-text-anchor:middle">
                      <v:fill o:detectmouseclick="t" on="false"/>
                      <v:stroke color="#804000" weight="14040" joinstyle="miter" endcap="square"/>
                      <w10:wrap type="none"/>
                    </v:shape>
                    <v:shape id="shape_0" coordsize="11,12" path="m0,0l1,1l2,3l4,5l6,7l8,8l9,10l11,12e" stroked="t" o:allowincell="f" style="position:absolute;left:1203;top:4980;width:117;height:127;mso-wrap-style:none;v-text-anchor:middle">
                      <v:fill o:detectmouseclick="t" on="false"/>
                      <v:stroke color="black" weight="14040" joinstyle="miter" endcap="square"/>
                      <w10:wrap type="none"/>
                    </v:shape>
                    <v:shape id="shape_0" coordsize="13,10" path="m0,0l1,1l3,2l5,4l6,5l8,7l10,8l12,9l13,10e" stroked="t" o:allowincell="f" style="position:absolute;left:1385;top:5161;width:138;height:105;mso-wrap-style:none;v-text-anchor:middle">
                      <v:fill o:detectmouseclick="t" on="false"/>
                      <v:stroke color="black" weight="14040" joinstyle="miter" endcap="square"/>
                      <w10:wrap type="none"/>
                    </v:shape>
                    <v:shape id="shape_0" coordsize="15,8" path="m0,0l1,0l3,1l4,2l6,3l8,4l10,5l11,6l13,7l15,8e" stroked="t" o:allowincell="f" style="position:absolute;left:1578;top:5310;width:159;height:84;mso-wrap-style:none;v-text-anchor:middle">
                      <v:fill o:detectmouseclick="t" on="false"/>
                      <v:stroke color="black" weight="14040" joinstyle="miter" endcap="square"/>
                      <w10:wrap type="none"/>
                    </v:shape>
                    <v:shape id="shape_0" coordsize="16,5" path="m0,0l1,0l3,1l4,1l6,2l8,3l10,3l11,4l13,4l15,5l16,5e" stroked="t" o:allowincell="f" style="position:absolute;left:1802;top:5427;width:170;height:53;mso-wrap-style:none;v-text-anchor:middle">
                      <v:fill o:detectmouseclick="t" on="false"/>
                      <v:stroke color="black" weight="14040" joinstyle="miter" endcap="square"/>
                      <w10:wrap type="none"/>
                    </v:shape>
                    <v:shape id="shape_0" coordsize="8,1" path="m0,0l1,0l3,1l4,1l6,1l8,1e" stroked="t" o:allowincell="f" style="position:absolute;left:2048;top:5491;width:85;height:10;mso-wrap-style:none;v-text-anchor:middle">
                      <v:fill o:detectmouseclick="t" on="false"/>
                      <v:stroke color="black" weight="14040" joinstyle="miter" endcap="square"/>
                      <w10:wrap type="none"/>
                    </v:shape>
                    <v:shape id="shape_0" coordsize="7,4" path="m0,0l1,0l2,1l4,2l6,3l7,4e" stroked="t" o:allowincell="f" style="position:absolute;left:1203;top:4841;width:74;height:42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coordsize="2,1" path="m0,0l0,0l2,1e" stroked="t" o:allowincell="f" style="position:absolute;left:1342;top:4916;width:21;height:9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coordsize="7,4" path="m0,0l1,0l2,1l4,2l6,3l7,4e" stroked="t" o:allowincell="f" style="position:absolute;left:1428;top:4958;width:74;height:42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path="m0,0l0,0l2,0e" stroked="t" o:allowincell="f" style="position:absolute;left:1567;top:5022;width:20;height:0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coordsize="8,2" path="m0,0l1,0l3,1l4,1l6,2l8,2e" stroked="t" o:allowincell="f" style="position:absolute;left:1653;top:5054;width:84;height:21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path="m0,0l1,0l2,0e" stroked="t" o:allowincell="f" style="position:absolute;left:1802;top:5097;width:21;height:0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coordsize="7,1" path="m0,0l1,0l2,0l4,1l6,1l7,1e" stroked="t" o:allowincell="f" style="position:absolute;left:1898;top:5118;width:74;height:10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path="m0,0l1,0l2,0e" stroked="t" o:allowincell="f" style="position:absolute;left:2048;top:5140;width:20;height:0;mso-wrap-style:none;v-text-anchor:middle">
                      <v:fill o:detectmouseclick="t" on="false"/>
                      <v:stroke color="red" weight="14040" joinstyle="miter" endcap="square"/>
                      <w10:wrap type="none"/>
                    </v:shape>
                    <v:shape id="shape_0" coordsize="88,18" path="m0,0l2,0l3,1l5,1l7,2l9,3l10,3l12,4l14,4l16,5l17,5l19,6l21,7l23,7l24,8l26,8l28,8l30,9l31,9l33,10l35,10l37,11l39,11l40,11l42,12l44,12l46,13l47,13l49,13l51,14l53,14l54,14l56,14l58,15l60,15l61,15l63,16l65,16l67,16l68,16l70,16l72,17l74,17l76,17l77,17l79,17l81,17l83,17l84,17l86,18l88,18e" stroked="t" o:allowincell="f" style="position:absolute;left:1203;top:4777;width:940;height:191;mso-wrap-style:none;v-text-anchor:middle">
                      <v:fill o:detectmouseclick="t" on="false"/>
                      <v:stroke color="blue" weight="14040" joinstyle="miter" endcap="square"/>
                      <w10:wrap type="none"/>
                    </v:shape>
                    <v:shape id="shape_0" path="m0,0l1,0l2,0e" stroked="t" o:allowincell="f" style="position:absolute;left:1203;top:4670;width:21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2,0e" stroked="t" o:allowincell="f" style="position:absolute;left:1268;top:4681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1,0l2,0e" stroked="t" o:allowincell="f" style="position:absolute;left:1332;top:4681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2,0e" stroked="t" o:allowincell="f" style="position:absolute;left:1396;top:4681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1,0l2,0e" stroked="t" o:allowincell="f" style="position:absolute;left:1460;top:4681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1,0l2,0e" stroked="t" o:allowincell="f" style="position:absolute;left:1514;top:4692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1,0l2,0e" stroked="t" o:allowincell="f" style="position:absolute;left:1578;top:4692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2,0e" stroked="t" o:allowincell="f" style="position:absolute;left:1642;top:4692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1,0l2,0e" stroked="t" o:allowincell="f" style="position:absolute;left:1706;top:4692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coordsize="2,1" path="m0,0l0,0l2,1e" stroked="t" o:allowincell="f" style="position:absolute;left:1770;top:4692;width:21;height:9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1,0l2,0e" stroked="t" o:allowincell="f" style="position:absolute;left:1834;top:4702;width:21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1,0l2,0e" stroked="t" o:allowincell="f" style="position:absolute;left:1898;top:4702;width:21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2,0e" stroked="t" o:allowincell="f" style="position:absolute;left:1963;top:4702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coordsize="2,1" path="m0,0l1,0l2,1e" stroked="t" o:allowincell="f" style="position:absolute;left:2027;top:4702;width:20;height:1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shape id="shape_0" path="m0,0l0,0l2,0e" stroked="t" o:allowincell="f" style="position:absolute;left:2091;top:4713;width:20;height:0;mso-wrap-style:none;v-text-anchor:middle">
                      <v:fill o:detectmouseclick="t" on="false"/>
                      <v:stroke color="lime" weight="14040" joinstyle="miter" endcap="flat"/>
                      <w10:wrap type="none"/>
                    </v:shape>
                    <v:group id="shape_0" style="position:absolute;left:827;top:4102;width:1517;height:3329">
                      <v:line id="shape_0" from="1205,4102" to="1205,74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3,4102" to="1583,74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5,4102" to="1955,74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6754" to="2344,6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6094" to="2344,60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5416" to="2344,54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7,4768" to="2344,4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-865;top:4054;width:2052;height:6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 xml:space="preserve">температур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ru-RU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003,5823" to="2464,62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79,5511" to="2440,58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27,5101" to="2446,54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1,6855" to="2446,71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5,7113" to="2458,7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5,6543" to="2458,69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6231" to="2428,65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15,4857" to="2452,5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7,4484" to="2446,49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7,4192" to="2386,46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4431;top:8151;width:5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33;top:4053;width:3828;height:4139">
                  <v:shape id="shape_0" fillcolor="white" stroked="f" o:allowincell="f" style="position:absolute;left:5433;top:4054;width:2052;height:6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температура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о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54;top:4060;width:2507;height:4133">
                    <v:shape id="shape_0" fillcolor="white" stroked="f" o:allowincell="f" style="position:absolute;left:8619;top:4228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path="m0,0l1,0l2,0l3,0l4,0l5,0l6,0l7,0l8,0l9,0l10,0l11,0l12,0l13,0l14,0l15,0l16,0l17,0l18,0l19,0l20,0l21,0l22,0l23,0l24,0l25,0l26,0l27,0l28,0l29,0l30,0l31,0l32,0l33,0l34,0l35,0l36,0l37,0l38,0l39,0l40,0l41,0l42,0l43,0l44,0l45,0l46,0l47,0l48,0l49,0l50,0l51,0l52,0l53,0l54,0l55,0l56,0l57,0l58,0l59,0l60,0l61,0l62,0l63,0l64,0l65,0l66,0l67,0l68,0l69,0l70,0l71,0l72,0l73,0l74,0l75,0l76,0l77,0l78,0l79,0l80,0l81,0l82,0l83,0l84,0l85,0l86,0l87,0l88,0l89,0l90,0l91,0l92,0l93,0l94,0l95,0l96,0e" stroked="t" o:allowincell="f" style="position:absolute;left:7595;top:7282;width:1013;height:0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2,1" path="m0,1l0,1l1,1l2,0e" stroked="t" o:allowincell="f" style="position:absolute;left:7595;top:7252;width:21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path="m0,0l0,0l1,0e" stroked="t" o:allowincell="f" style="position:absolute;left:7659;top:7242;width:10;height:0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path="m0,0l0,0l1,0e" stroked="t" o:allowincell="f" style="position:absolute;left:7712;top:7222;width:10;height:0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1" path="m0,1l0,1l1,0e" stroked="t" o:allowincell="f" style="position:absolute;left:7765;top:7192;width:9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2,1" path="m0,1l0,1l1,0l2,0e" stroked="t" o:allowincell="f" style="position:absolute;left:7807;top:7162;width:2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2,1" path="m0,1l0,1l1,1l2,0e" stroked="t" o:allowincell="f" style="position:absolute;left:7849;top:7123;width:2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1" path="m0,1l0,1l1,0e" stroked="t" o:allowincell="f" style="position:absolute;left:7902;top:7083;width:1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1" path="m0,1l0,1l1,0e" stroked="t" o:allowincell="f" style="position:absolute;left:7944;top:7044;width:1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1" path="m0,1l0,1l1,0e" stroked="t" o:allowincell="f" style="position:absolute;left:7986;top:6994;width:1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1" path="m0,1l0,1l1,0e" stroked="t" o:allowincell="f" style="position:absolute;left:8018;top:6954;width:1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060,6904" to="8060,6913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coordsize="1,2" path="m0,2l0,1l1,0e" stroked="t" o:allowincell="f" style="position:absolute;left:8092;top:6845;width:9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2" path="m0,2l0,1l1,0e" stroked="t" o:allowincell="f" style="position:absolute;left:8113;top:6795;width:1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2" path="m0,2l0,1l1,0e" stroked="t" o:allowincell="f" style="position:absolute;left:8145;top:6745;width:9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2" path="m0,2l0,1l1,0e" stroked="t" o:allowincell="f" style="position:absolute;left:8176;top:6686;width:1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2" path="m0,2l1,1l1,0e" stroked="t" o:allowincell="f" style="position:absolute;left:8197;top:6637;width:10;height:18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229,6587" to="8229,6596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coordsize="1,2" path="m0,2l1,1l1,0e" stroked="t" o:allowincell="f" style="position:absolute;left:8250;top:6527;width:1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path="m0,1l0,1l0,0e" stroked="t" o:allowincell="f" style="position:absolute;left:8282;top:6477;width:0;height: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path="m0,2l0,2l0,0e" stroked="t" o:allowincell="f" style="position:absolute;left:8303;top:6418;width: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324,6358" to="8334,6377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line id="shape_0" from="8345,6308" to="8345,6317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line id="shape_0" from="8356,6249" to="8365,6268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line id="shape_0" from="8377,6190" to="8386,6209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line id="shape_0" from="8398,6130" to="8398,6149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coordsize="1,2" path="m0,2l1,1l1,0e" stroked="t" o:allowincell="f" style="position:absolute;left:8408;top:6080;width:1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2" path="m0,2l1,1l1,0e" stroked="t" o:allowincell="f" style="position:absolute;left:8429;top:6021;width:10;height:18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451,5961" to="8460,5980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path="m0,2l0,2l0,0e" stroked="t" o:allowincell="f" style="position:absolute;left:8472;top:5901;width: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482,5851" to="8492,5870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path="m0,2l0,2l0,0e" stroked="t" o:allowincell="f" style="position:absolute;left:8503;top:5792;width: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coordsize="1,2" path="m0,2l1,1l1,0e" stroked="t" o:allowincell="f" style="position:absolute;left:8514;top:5733;width:9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535,5673" to="8535,5692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coordsize="1,2" path="m0,2l1,1l1,0e" stroked="t" o:allowincell="f" style="position:absolute;left:8545;top:5613;width:1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path="m0,2l0,2l0,0e" stroked="t" o:allowincell="f" style="position:absolute;left:8567;top:5564;width:0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577,5504" to="8577,5523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coordsize="1,2" path="m0,2l1,1l1,0e" stroked="t" o:allowincell="f" style="position:absolute;left:8588;top:5444;width:9;height:19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line id="shape_0" from="8609,5384" to="8609,5402" stroked="t" o:allowincell="f" style="position:absolute;flip:y">
                      <v:stroke color="blue" weight="12600" joinstyle="miter" endcap="square"/>
                      <v:fill o:detectmouseclick="t" on="false"/>
                      <w10:wrap type="none"/>
                    </v:line>
                    <v:shape id="shape_0" coordsize="14,7" path="m0,7l0,7l1,6l2,6l3,6l4,5l5,5l6,4l7,4l8,3l9,3l10,2l11,2l12,1l13,1l14,0e" stroked="t" o:allowincell="f" style="position:absolute;left:7595;top:6974;width:148;height:6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11,13" path="m0,13l0,13l1,12l2,11l3,10l4,9l5,8l5,7l6,6l7,5l8,4l9,3l10,1l11,0e" stroked="t" o:allowincell="f" style="position:absolute;left:7796;top:6805;width:116;height:128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8,13" path="m0,13l0,12l1,11l2,10l3,8l4,6l5,5l6,3l7,2l8,0e" stroked="t" o:allowincell="f" style="position:absolute;left:7965;top:6617;width:84;height:127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7,16" path="m0,16l0,15l1,13l1,11l2,9l3,7l4,6l5,4l6,2l7,0e" stroked="t" o:allowincell="f" style="position:absolute;left:8092;top:6398;width:73;height:158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7,15" path="m0,15l0,14l1,12l2,10l4,7l4,5l5,3l7,0e" stroked="t" o:allowincell="f" style="position:absolute;left:8197;top:6190;width:73;height:147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5,16" path="m0,16l0,16l0,14l2,11l2,9l4,6l4,4l5,1l5,0e" stroked="t" o:allowincell="f" style="position:absolute;left:8303;top:5961;width:52;height:158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6,16" path="m0,16l1,15l2,12l3,9l4,6l5,3l5,1l6,0e" stroked="t" o:allowincell="f" style="position:absolute;left:8377;top:5743;width:62;height:157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5,16" path="m0,16l1,15l2,12l3,9l4,5l5,2l5,0e" stroked="t" o:allowincell="f" style="position:absolute;left:8461;top:5514;width:52;height:158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4,16" path="m0,16l0,16l1,13l2,9l3,6l4,3l4,0e" stroked="t" o:allowincell="f" style="position:absolute;left:8545;top:5286;width:42;height:157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line id="shape_0" from="8609,5206" to="8609,5215" stroked="t" o:allowincell="f" style="position:absolute;flip:y">
                      <v:stroke color="lime" weight="12600" joinstyle="miter" endcap="square"/>
                      <v:fill o:detectmouseclick="t" on="false"/>
                      <w10:wrap type="none"/>
                    </v:line>
                    <v:shape id="shape_0" coordsize="7,2" path="m0,2l0,2l1,2l2,2l3,1l4,1l5,1l6,0l7,0e" stroked="t" o:allowincell="f" style="position:absolute;left:7595;top:6269;width:74;height:18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2,1" path="m0,1l0,1l1,1l2,0e" stroked="t" o:allowincell="f" style="position:absolute;left:7733;top:6229;width:20;height: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6,5" path="m0,5l0,5l1,4l2,4l3,3l4,2l4,1l5,1l6,0e" stroked="t" o:allowincell="f" style="position:absolute;left:7807;top:6150;width:62;height:4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1,1" path="m0,1l0,1l1,0e" stroked="t" o:allowincell="f" style="position:absolute;left:7923;top:6100;width:10;height: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5,6" path="m0,6l0,6l1,5l2,4l3,2l4,1l5,0e" stroked="t" o:allowincell="f" style="position:absolute;left:7986;top:5991;width:52;height:58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1,1" path="m0,1l0,1l1,0e" stroked="t" o:allowincell="f" style="position:absolute;left:8092;top:5921;width:9;height: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4,6" path="m0,6l0,5l1,4l2,2l3,1l4,0e" stroked="t" o:allowincell="f" style="position:absolute;left:8145;top:5802;width:41;height:58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1,2" path="m0,2l0,1l1,0e" stroked="t" o:allowincell="f" style="position:absolute;left:8229;top:5723;width:10;height:1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4,7" path="m0,7l0,6l1,5l2,3l3,1l4,0e" stroked="t" o:allowincell="f" style="position:absolute;left:8282;top:5594;width:41;height:68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path="m0,2l0,2l0,0e" stroked="t" o:allowincell="f" style="position:absolute;left:8356;top:5514;width:0;height:1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3,7" path="m0,7l0,6l1,4l2,2l3,0e" stroked="t" o:allowincell="f" style="position:absolute;left:8398;top:5385;width:30;height:68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1,2" path="m0,2l0,2l1,0e" stroked="t" o:allowincell="f" style="position:absolute;left:8461;top:5306;width:10;height:1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shape id="shape_0" coordsize="4,7" path="m0,7l0,7l1,5l2,3l4,0e" stroked="t" o:allowincell="f" style="position:absolute;left:8503;top:5176;width:41;height:69;mso-wrap-style:none;v-text-anchor:middle">
                      <v:fill o:detectmouseclick="t" on="false"/>
                      <v:stroke color="fuchsia" weight="12600" joinstyle="miter" endcap="square"/>
                      <w10:wrap type="none"/>
                    </v:shape>
                    <v:line id="shape_0" from="8577,5097" to="8577,5106" stroked="t" o:allowincell="f" style="position:absolute;flip:y">
                      <v:stroke color="fuchsia" weight="12600" joinstyle="miter" endcap="square"/>
                      <v:fill o:detectmouseclick="t" on="false"/>
                      <w10:wrap type="none"/>
                    </v:line>
                    <v:line id="shape_0" from="8609,5027" to="8609,5027" stroked="t" o:allowincell="f" style="position:absolute">
                      <v:stroke color="fuchsia" weight="12600" joinstyle="miter" endcap="square"/>
                      <v:fill o:detectmouseclick="t" on="false"/>
                      <w10:wrap type="none"/>
                    </v:line>
                    <v:shape id="shape_0" coordsize="96,111" path="m0,111l1,110l2,110l3,110l4,110l5,109l6,109l7,109l8,108l9,108l10,107l11,107l12,106l13,106l14,106l15,105l16,105l17,104l18,103l19,103l20,102l21,102l22,101l23,100l24,100l24,99l25,98l26,98l27,97l28,96l29,96l30,95l31,94l32,93l33,92l34,91l35,91l36,90l37,89l38,88l39,87l40,86l41,85l42,84l43,83l44,82l45,81l46,80l47,79l48,78l48,77l49,76l50,75l51,73l52,72l53,71l54,70l55,69l56,67l57,66l58,65l59,64l60,62l61,61l62,60l63,58l64,57l65,56l66,54l67,53l68,51l69,50l70,48l71,47l72,45l72,44l73,42l74,41l75,39l76,38l77,36l78,34l79,33l80,31l81,29l82,28l83,26l84,24l85,22l86,21l87,19l88,17l89,15l90,13l91,11l92,10l93,8l94,6l95,4l96,2l96,0e" stroked="t" o:allowincell="f" style="position:absolute;left:7595;top:4958;width:1013;height:1101;mso-wrap-style:none;v-text-anchor:middle">
                      <v:fill o:detectmouseclick="t" on="false"/>
                      <v:stroke color="aqua" weight="12600" joinstyle="miter" endcap="square"/>
                      <w10:wrap type="none"/>
                    </v:shape>
                    <v:shape id="shape_0" coordsize="2,1" path="m0,1l0,1l1,0l2,0e" stroked="t" o:allowincell="f" style="position:absolute;left:7595;top:5911;width:21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path="m0,0l0,0l1,0l2,0e" stroked="t" o:allowincell="f" style="position:absolute;left:7649;top:5901;width:20;height:0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path="m0,0l0,0l1,0l2,0e" stroked="t" o:allowincell="f" style="position:absolute;left:7702;top:5881;width:20;height:0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7765;top:5851;width:9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7818;top:5822;width:9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2,1" path="m0,1l0,1l1,0l2,0e" stroked="t" o:allowincell="f" style="position:absolute;left:7860;top:5792;width:2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7913;top:5763;width:9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7965;top:5723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007;top:5693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050;top:5653;width:9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path="m0,1l0,1l0,0e" stroked="t" o:allowincell="f" style="position:absolute;left:8102;top:5603;width: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134;top:5564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176;top:5524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218;top:5474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2" path="m0,2l0,2l1,0e" stroked="t" o:allowincell="f" style="position:absolute;left:8261;top:5424;width:9;height:1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line id="shape_0" from="8303,5385" to="8303,5394" stroked="t" o:allowincell="f" style="position:absolute;flip:y">
                      <v:stroke color="#804000" weight="12600" joinstyle="miter" endcap="square"/>
                      <v:fill o:detectmouseclick="t" on="false"/>
                      <w10:wrap type="none"/>
                    </v:line>
                    <v:shape id="shape_0" coordsize="1,1" path="m0,1l0,1l1,0e" stroked="t" o:allowincell="f" style="position:absolute;left:8335;top:5336;width:9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366;top:5286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line id="shape_0" from="8408,5236" to="8408,5245" stroked="t" o:allowincell="f" style="position:absolute;flip:y">
                      <v:stroke color="#804000" weight="12600" joinstyle="miter" endcap="square"/>
                      <v:fill o:detectmouseclick="t" on="false"/>
                      <w10:wrap type="none"/>
                    </v:line>
                    <v:shape id="shape_0" coordsize="2,2" path="m0,2l0,2l1,1l2,0e" stroked="t" o:allowincell="f" style="position:absolute;left:8429;top:5186;width:21;height:1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2" path="m0,2l0,1l1,0e" stroked="t" o:allowincell="f" style="position:absolute;left:8472;top:5137;width:9;height:1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2" path="m0,2l0,1l1,0e" stroked="t" o:allowincell="f" style="position:absolute;left:8503;top:5087;width:10;height:1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2" path="m0,2l0,2l1,0e" stroked="t" o:allowincell="f" style="position:absolute;left:8535;top:5037;width:9;height:1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567;top:4987;width:9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,1" path="m0,1l0,1l1,0e" stroked="t" o:allowincell="f" style="position:absolute;left:8598;top:4938;width:10;height:9;mso-wrap-style:none;v-text-anchor:middle">
                      <v:fill o:detectmouseclick="t" on="false"/>
                      <v:stroke color="#804000" weight="12600" joinstyle="miter" endcap="square"/>
                      <w10:wrap type="none"/>
                    </v:shape>
                    <v:shape id="shape_0" coordsize="15,5" path="m0,5l0,5l1,5l2,5l3,5l4,4l5,4l6,4l7,3l8,3l9,3l10,2l11,2l12,1l13,1l14,1l15,0e" stroked="t" o:allowincell="f" style="position:absolute;left:7595;top:5703;width:158;height:49;mso-wrap-style:none;v-text-anchor:middle">
                      <v:fill o:detectmouseclick="t" on="false"/>
                      <v:stroke color="black" weight="12600" joinstyle="miter" endcap="square"/>
                      <w10:wrap type="none"/>
                    </v:shape>
                    <v:shape id="shape_0" coordsize="13,8" path="m0,8l0,8l1,8l2,7l3,7l3,6l4,6l5,5l6,4l7,4l8,3l9,3l10,2l11,1l12,1l13,0e" stroked="t" o:allowincell="f" style="position:absolute;left:7818;top:5594;width:136;height:78;mso-wrap-style:none;v-text-anchor:middle">
                      <v:fill o:detectmouseclick="t" on="false"/>
                      <v:stroke color="black" weight="12600" joinstyle="miter" endcap="square"/>
                      <w10:wrap type="none"/>
                    </v:shape>
                    <v:shape id="shape_0" coordsize="12,10" path="m0,10l0,10l1,10l2,9l3,8l4,7l5,6l6,6l7,5l8,4l9,3l9,2l10,1l11,0l12,0e" stroked="t" o:allowincell="f" style="position:absolute;left:8007;top:5454;width:126;height:99;mso-wrap-style:none;v-text-anchor:middle">
                      <v:fill o:detectmouseclick="t" on="false"/>
                      <v:stroke color="black" weight="12600" joinstyle="miter" endcap="square"/>
                      <w10:wrap type="none"/>
                    </v:shape>
                    <v:shape id="shape_0" coordsize="12,13" path="m0,13l0,13l1,12l2,11l3,10l4,9l5,8l6,7l7,6l8,5l9,3l10,2l11,1l12,0e" stroked="t" o:allowincell="f" style="position:absolute;left:8187;top:5276;width:125;height:128;mso-wrap-style:none;v-text-anchor:middle">
                      <v:fill o:detectmouseclick="t" on="false"/>
                      <v:stroke color="black" weight="12600" joinstyle="miter" endcap="square"/>
                      <w10:wrap type="none"/>
                    </v:shape>
                    <v:shape id="shape_0" coordsize="10,13" path="m0,13l0,13l0,12l1,11l2,10l3,9l4,7l5,6l6,5l7,4l8,2l9,1l10,0e" stroked="t" o:allowincell="f" style="position:absolute;left:8356;top:5097;width:104;height:128;mso-wrap-style:none;v-text-anchor:middle">
                      <v:fill o:detectmouseclick="t" on="false"/>
                      <v:stroke color="black" weight="12600" joinstyle="miter" endcap="square"/>
                      <w10:wrap type="none"/>
                    </v:shape>
                    <v:shape id="shape_0" coordsize="9,13" path="m0,13l0,13l1,12l2,10l3,9l4,7l5,6l6,5l7,3l8,2l9,0e" stroked="t" o:allowincell="f" style="position:absolute;left:8503;top:4909;width:94;height:127;mso-wrap-style:none;v-text-anchor:middle">
                      <v:fill o:detectmouseclick="t" on="false"/>
                      <v:stroke color="black" weight="12600" joinstyle="miter" endcap="square"/>
                      <w10:wrap type="none"/>
                    </v:shape>
                    <v:shape id="shape_0" coordsize="7,2" path="m0,2l0,2l1,2l2,1l3,1l4,1l5,1l6,0l7,0e" stroked="t" o:allowincell="f" style="position:absolute;left:7595;top:5494;width:74;height:1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2,1" path="m0,1l0,1l1,1l2,0e" stroked="t" o:allowincell="f" style="position:absolute;left:7733;top:5464;width:20;height: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6,4" path="m0,4l0,4l1,3l2,3l3,2l4,1l5,1l6,0e" stroked="t" o:allowincell="f" style="position:absolute;left:7818;top:5405;width:62;height:38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2,1" path="m0,1l0,1l1,1l2,0e" stroked="t" o:allowincell="f" style="position:absolute;left:7944;top:5365;width:20;height: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6,4" path="m0,4l0,4l1,3l2,2l3,2l4,1l5,0l6,0e" stroked="t" o:allowincell="f" style="position:absolute;left:8029;top:5296;width:62;height:3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1,1" path="m0,1l0,1l1,0e" stroked="t" o:allowincell="f" style="position:absolute;left:8145;top:5246;width:9;height: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5,4" path="m0,4l0,4l1,4l2,3l3,2l4,1l5,0e" stroked="t" o:allowincell="f" style="position:absolute;left:8218;top:5157;width:52;height:38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1,1" path="m0,1l0,1l1,0e" stroked="t" o:allowincell="f" style="position:absolute;left:8335;top:5097;width:9;height: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5,5" path="m0,5l0,5l1,4l2,3l3,2l4,1l5,0e" stroked="t" o:allowincell="f" style="position:absolute;left:8398;top:4997;width:52;height:4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1,1" path="m0,1l0,1l1,0e" stroked="t" o:allowincell="f" style="position:absolute;left:8503;top:4938;width:10;height: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4,4" path="m0,4l0,4l1,3l2,2l3,1l4,0e" stroked="t" o:allowincell="f" style="position:absolute;left:8567;top:4839;width:41;height:39;mso-wrap-style:none;v-text-anchor:middle">
                      <v:fill o:detectmouseclick="t" on="false"/>
                      <v:stroke color="red" weight="12600" joinstyle="miter" endcap="square"/>
                      <w10:wrap type="none"/>
                    </v:shape>
                    <v:shape id="shape_0" coordsize="96,50" path="m0,50l1,50l2,50l3,50l4,49l5,49l6,49l7,49l8,48l9,48l10,48l11,47l12,47l13,47l14,46l15,46l16,46l17,45l18,45l19,45l20,44l21,44l22,44l23,43l24,43l25,42l26,42l27,41l28,41l29,41l30,40l31,40l32,39l33,39l34,39l35,38l36,38l37,37l38,37l39,36l40,36l41,36l42,35l43,35l44,34l45,34l46,33l47,33l48,32l49,31l50,31l51,30l52,30l53,29l54,29l55,28l56,28l57,27l58,26l59,26l60,25l61,25l62,24l63,24l64,23l65,22l66,22l67,21l68,21l69,20l70,19l71,19l72,18l73,17l74,16l75,16l76,15l77,14l78,14l79,13l80,12l81,12l82,11l83,10l84,10l85,9l86,8l87,7l88,7l89,6l90,5l91,4l92,4l93,3l94,2l95,1l96,1l96,0e" stroked="t" o:allowincell="f" style="position:absolute;left:7595;top:4769;width:1013;height:496;mso-wrap-style:none;v-text-anchor:middle">
                      <v:fill o:detectmouseclick="t" on="false"/>
                      <v:stroke color="blue" weight="12600" joinstyle="miter" endcap="square"/>
                      <w10:wrap type="none"/>
                    </v:shape>
                    <v:shape id="shape_0" path="m0,0l0,0l1,0l2,0e" stroked="t" o:allowincell="f" style="position:absolute;left:7595;top:5027;width:21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l2,0e" stroked="t" o:allowincell="f" style="position:absolute;left:7659;top:5027;width:2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l2,0e" stroked="t" o:allowincell="f" style="position:absolute;left:7723;top:5017;width:2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1,1" path="m0,1l0,1l1,0e" stroked="t" o:allowincell="f" style="position:absolute;left:7786;top:5007;width:9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2,1" path="m0,1l0,1l1,1l2,0e" stroked="t" o:allowincell="f" style="position:absolute;left:7839;top:4997;width:20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1,1" path="m0,1l0,1l1,0e" stroked="t" o:allowincell="f" style="position:absolute;left:7902;top:4987;width:10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2,1" path="m0,1l0,1l1,0l2,0e" stroked="t" o:allowincell="f" style="position:absolute;left:7955;top:4978;width:20;height:8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l2,0e" stroked="t" o:allowincell="f" style="position:absolute;left:8018;top:4968;width:2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2,1" path="m0,1l0,1l1,1l2,0e" stroked="t" o:allowincell="f" style="position:absolute;left:8071;top:4948;width:20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2,1" path="m0,1l0,1l1,1l2,0e" stroked="t" o:allowincell="f" style="position:absolute;left:8124;top:4928;width:20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l2,0e" stroked="t" o:allowincell="f" style="position:absolute;left:8176;top:4919;width:2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l2,0e" stroked="t" o:allowincell="f" style="position:absolute;left:8240;top:4899;width:2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l2,0e" stroked="t" o:allowincell="f" style="position:absolute;left:8292;top:4879;width:2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1,1" path="m0,1l0,1l1,1l1,0e" stroked="t" o:allowincell="f" style="position:absolute;left:8345;top:4849;width:10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1,1" path="m0,1l0,1l1,0e" stroked="t" o:allowincell="f" style="position:absolute;left:8398;top:4829;width:9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e" stroked="t" o:allowincell="f" style="position:absolute;left:8451;top:4809;width:9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coordsize="2,1" path="m0,1l0,1l1,1l2,0e" stroked="t" o:allowincell="f" style="position:absolute;left:8493;top:4779;width:20;height:9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e" stroked="t" o:allowincell="f" style="position:absolute;left:8556;top:4759;width:1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shape id="shape_0" path="m0,0l0,0l1,0e" stroked="t" o:allowincell="f" style="position:absolute;left:8598;top:4739;width:10;height:0;mso-wrap-style:none;v-text-anchor:middle">
                      <v:fill o:detectmouseclick="t" on="false"/>
                      <v:stroke color="lime" weight="12600" joinstyle="miter" endcap="square"/>
                      <w10:wrap type="none"/>
                    </v:shape>
                    <v:group id="shape_0" style="position:absolute;left:7089;top:4084;width:1523;height:3341">
                      <v:rect id="shape_0" stroked="t" o:allowincell="f" style="position:absolute;left:7089;top:4088;width:1519;height:3336;mso-wrap-style:none;v-text-anchor:middle">
                        <v:fill o:detectmouseclick="t" on="false"/>
                        <v:stroke color="black" weight="9360" joinstyle="miter" endcap="square"/>
                        <w10:wrap type="none"/>
                      </v:rect>
                      <v:line id="shape_0" from="7588,4084" to="7588,7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94,4084" to="8094,7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4752" to="8612,4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5417" to="8612,54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6085" to="8612,60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4,6750" to="8612,6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32;top:7537;width:418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59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97;top:7533;width:383;height:209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16;top:7527;width:444;height:2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6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1;top:7341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1;top:6715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1;top:6056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21;top:5387;width:187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4;top:4724;width:299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4;top:4060;width:299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1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07;top:7773;width:1463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 xml:space="preserve">радиус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ru-RU"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, 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7892;top:7537;width:418;height:207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ru-RU"/>
                              </w:rPr>
                              <w:t>0,60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31;top:7137;width:62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6207;width:52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5871;width:55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5547;width:55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5217;width:52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7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4887;width:527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4570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ru-RU"/>
                              </w:rPr>
                              <w:t>2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6825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19;top:6531;width:539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8457,7281" to="8762,73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5,6993" to="8792,7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39,6465" to="8738,67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7,6003" to="8714,63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5,5835" to="8738,60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37,5691" to="8714,5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35,5343" to="8738,5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47,5073" to="8774,51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7,4462" to="8726,49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95,4773" to="8756,49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7695;top:8151;width:533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ru-RU"/>
                          </w:rPr>
                          <w:t>г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475;top:3999;width:3378;height:4194">
                  <v:shape id="shape_0" fillcolor="white" stroked="f" o:allowincell="f" style="position:absolute;left:5223;top:7221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75;top:4054;width:3054;height:4139">
                    <v:shape id="shape_0" fillcolor="white" stroked="f" o:allowincell="f" style="position:absolute;left:2475;top:4055;width:2052;height:6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 xml:space="preserve">температур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ru-RU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843;top:7774;width:1685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ru-RU"/>
                              </w:rPr>
                              <w:t xml:space="preserve">толщина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Times New Roman" w:hAnsi="Times New Roman" w:eastAsia="Times New Roman" w:cs="Times New Roman"/>
                                <w:color w:val="auto"/>
                                <w:lang w:eastAsia="ru-RU" w:val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eastAsia="ru-RU" w:val="ru-RU"/>
                              </w:rPr>
                              <w:t>, м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77;top:4060;width:1588;height:3689">
                      <v:group id="shape_0" style="position:absolute;left:4173;top:4084;width:949;height:3348">
                        <v:rect id="shape_0" fillcolor="white" stroked="t" o:allowincell="f" style="position:absolute;left:4179;top:4084;width:942;height:33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45,4084" to="4645,743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3,6592" to="5108,659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3,5776" to="5108,57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3,4966" to="5108,496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173;top:4230;width:935;height:3033">
                          <v:shape id="shape_0" path="m0,0l2,0l3,0l5,0l7,0l9,0l10,0l12,0l14,0l16,0l17,0l19,0l21,0l23,0l24,0l26,0l28,0l30,0l31,0l33,0l35,0l37,0l39,0l40,0l42,0l44,0l46,0l47,0l49,0l51,0l53,0l54,0l56,0l58,0l60,0l61,0l63,0l65,0l67,0l68,0l70,0l72,0l74,0l76,0l77,0l79,0l81,0l83,0l84,0l86,0l88,0e" stroked="t" o:allowincell="f" style="position:absolute;left:4173;top:7262;width:934;height: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line id="shape_0" from="4173,5280" to="4173,5301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184;top:5345;width:9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194,5409" to="4204,5429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15,5473" to="4215,549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26,5526" to="4226,5547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237;top:5591;width:9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258,5655" to="4268,5675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69,5719" to="4278,5740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90,5784" to="4290,580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300,5848" to="4310,5858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path="m0,0l0,0l0,2e" stroked="t" o:allowincell="f" style="position:absolute;left:4322;top:5902;width:0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1,2" path="m0,0l1,1l1,2e" stroked="t" o:allowincell="f" style="position:absolute;left:4333;top:5966;width:10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354,6030" to="4354,6050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365,6094" to="4374,6115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386,6148" to="4386,6168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07,6212" to="4407,6233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18,6277" to="4418,6297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29,6341" to="4438,6362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50,6395" to="4459,6415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71,6458" to="4481,6479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92,6523" to="4502,6543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514,6587" to="4523,6597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535;top:6641;width:9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path="m0,0l0,0l0,1e" stroked="t" o:allowincell="f" style="position:absolute;left:4567;top:6705;width:0;height:1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588,6759" to="4588,6779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609,6823" to="4609,6833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2,2" path="m0,0l0,0l2,2e" stroked="t" o:allowincell="f" style="position:absolute;left:4630;top:6877;width:21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1,2" path="m0,0l1,1l1,2e" stroked="t" o:allowincell="f" style="position:absolute;left:4662;top:6930;width:10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705,6994" to="4705,700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737,7048" to="4737,7058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2,2" path="m0,0l1,1l2,2e" stroked="t" o:allowincell="f" style="position:absolute;left:4768;top:7091;width:21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822,7144" to="4831,715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1,0l2,1e" stroked="t" o:allowincell="f" style="position:absolute;left:4864;top:7177;width:20;height:9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917;top:7209;width:20;height:1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path="m0,0l0,0l2,0e" stroked="t" o:allowincell="f" style="position:absolute;left:4981;top:7230;width:20;height: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path="m0,0l0,0l1,0e" stroked="t" o:allowincell="f" style="position:absolute;left:5045;top:7230;width:9;height: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5098,7241" to="5098,7241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4,16" path="m0,0l2,6l3,13l4,16e" stroked="t" o:allowincell="f" style="position:absolute;left:4173;top:5130;width:41;height:171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4,17" path="m0,0l1,3l3,10l4,16l4,17e" stroked="t" o:allowincell="f" style="position:absolute;left:4237;top:5377;width:41;height:18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5,17" path="m0,0l0,0l2,6l4,12l5,17e" stroked="t" o:allowincell="f" style="position:absolute;left:4300;top:5623;width:53;height:181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5,16" path="m0,0l1,1l3,6l5,12l5,16e" stroked="t" o:allowincell="f" style="position:absolute;left:4365;top:5880;width:52;height:17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6,16" path="m0,0l1,1l3,6l5,12l6,16e" stroked="t" o:allowincell="f" style="position:absolute;left:4439;top:6116;width:63;height:17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7,16" path="m0,0l2,3l3,7l5,11l7,15l7,16e" stroked="t" o:allowincell="f" style="position:absolute;left:4524;top:6363;width:74;height:16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9,14" path="m0,0l0,0l2,4l4,7l5,10l7,12l9,14e" stroked="t" o:allowincell="f" style="position:absolute;left:4630;top:6598;width:95;height:14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3,10" path="m0,0l1,1l3,3l4,4l6,6l8,7l10,8l11,9l13,10e" stroked="t" o:allowincell="f" style="position:absolute;left:4768;top:6812;width:137;height:106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2,1" path="m0,0l0,0l1,0l3,1l5,1l7,1l8,1l10,1l12,1e" stroked="t" o:allowincell="f" style="position:absolute;left:4970;top:6941;width:127;height: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3,8" path="m0,0l2,4l3,8e" stroked="t" o:allowincell="f" style="position:absolute;left:4173;top:4755;width:31;height:85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226,4905" to="4236,4926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3,8" path="m0,0l1,1l2,5l3,8e" stroked="t" o:allowincell="f" style="position:absolute;left:4258;top:4991;width:31;height:84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path="m0,0l0,0l0,2e" stroked="t" o:allowincell="f" style="position:absolute;left:4322;top:5141;width:0;height:20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3,7" path="m0,0l2,4l3,7e" stroked="t" o:allowincell="f" style="position:absolute;left:4354;top:5237;width:31;height:74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418,5377" to="4428,5397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3,6" path="m0,0l0,1l2,4l3,6e" stroked="t" o:allowincell="f" style="position:absolute;left:4460;top:5473;width:31;height:63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535,5612" to="4535,5622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5,7" path="m0,0l0,0l1,2l3,5l5,7e" stroked="t" o:allowincell="f" style="position:absolute;left:4577;top:5687;width:52;height:74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673,5827" to="4682,5836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6,4" path="m0,0l0,0l2,1l4,3l6,4e" stroked="t" o:allowincell="f" style="position:absolute;left:4737;top:5891;width:62;height:42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864;top:5976;width:20;height:10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7,1" path="m0,0l1,0l2,0l4,0l6,1l7,1e" stroked="t" o:allowincell="f" style="position:absolute;left:4960;top:6008;width:73;height:10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88,101" path="m0,0l2,4l3,8l5,12l7,16l9,19l10,23l12,27l14,31l16,35l17,38l19,42l21,45l23,49l24,52l26,55l28,58l30,61l31,64l33,67l35,70l37,72l39,74l40,77l42,79l44,81l46,83l47,85l49,87l51,88l53,90l54,91l56,92l58,94l60,95l61,96l63,96l65,97l67,98l68,98l70,99l72,99l74,100l76,100l77,100l79,100l81,101l83,101l84,101l86,101l88,101e" stroked="t" o:allowincell="f" style="position:absolute;left:4173;top:4648;width:934;height:1081;mso-wrap-style:none;v-text-anchor:middle">
                            <v:fill o:detectmouseclick="t" on="false"/>
                            <v:stroke color="aqua" weight="14040" joinstyle="miter" endcap="square"/>
                            <w10:wrap type="none"/>
                          </v:shape>
                          <v:line id="shape_0" from="4173,4573" to="4183,4594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194;top:4626;width:10;height:21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226,4691" to="4236,4711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0,1l1,2e" stroked="t" o:allowincell="f" style="position:absolute;left:4258;top:4744;width:10;height:21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279,4809" to="4289,4818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1" path="m0,0l0,0l1,1e" stroked="t" o:allowincell="f" style="position:absolute;left:4311;top:4862;width:10;height:1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344,4916" to="4353,4936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2,2" path="m0,0l0,0l2,2e" stroked="t" o:allowincell="f" style="position:absolute;left:4365;top:4970;width:20;height:2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1,2" path="m0,0l0,1l1,2e" stroked="t" o:allowincell="f" style="position:absolute;left:4407;top:5023;width:10;height:21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439,5087" to="4439,5097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line id="shape_0" from="4471,5141" to="4481,5150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line id="shape_0" from="4503,5194" to="4513,5204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line id="shape_0" from="4545,5248" to="4555,5258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0,0l1,2e" stroked="t" o:allowincell="f" style="position:absolute;left:4577;top:5291;width:10;height:2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620,5345" to="4629,5354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1" path="m0,0l0,0l1,1e" stroked="t" o:allowincell="f" style="position:absolute;left:4662;top:5387;width:10;height:1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715,5430" to="4725,5430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0,0l2,1e" stroked="t" o:allowincell="f" style="position:absolute;left:4758;top:5463;width:20;height:9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2,1" path="m0,0l0,0l2,1e" stroked="t" o:allowincell="f" style="position:absolute;left:4811;top:5495;width:20;height:9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1,1" path="m0,0l0,0l1,1e" stroked="t" o:allowincell="f" style="position:absolute;left:4875;top:5516;width:9;height:9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path="m0,0l0,0l2,0e" stroked="t" o:allowincell="f" style="position:absolute;left:4928;top:5537;width:20;height: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path="m0,0l1,0l2,0e" stroked="t" o:allowincell="f" style="position:absolute;left:4991;top:5548;width:21;height: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path="m0,0l0,0l2,0e" stroked="t" o:allowincell="f" style="position:absolute;left:5055;top:5548;width:20;height: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8,14" path="m0,0l1,2l3,5l4,8l6,11l8,14e" stroked="t" o:allowincell="f" style="position:absolute;left:4173;top:4498;width:84;height:149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8,14" path="m0,0l1,2l3,5l5,8l6,11l8,14e" stroked="t" o:allowincell="f" style="position:absolute;left:4300;top:4723;width:85;height:149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10,13" path="m0,0l1,1l3,4l5,6l6,8l8,10l10,13e" stroked="t" o:allowincell="f" style="position:absolute;left:4429;top:4937;width:105;height:138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13,11" path="m0,0l0,0l2,2l4,4l6,5l7,7l9,8l11,9l13,11e" stroked="t" o:allowincell="f" style="position:absolute;left:4588;top:5130;width:137;height:117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16,4" path="m0,0l1,0l2,0l4,1l6,2l8,2l9,3l11,3l13,4l15,4l16,4e" stroked="t" o:allowincell="f" style="position:absolute;left:4790;top:5291;width:169;height:42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path="m0,0l0,0l2,0l3,0l5,0l7,0e" stroked="t" o:allowincell="f" style="position:absolute;left:5023;top:5345;width:74;height:0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4,6" path="m0,0l1,1l2,3l4,6e" stroked="t" o:allowincell="f" style="position:absolute;left:4173;top:4380;width:41;height:64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1,2" path="m0,0l0,1l1,2e" stroked="t" o:allowincell="f" style="position:absolute;left:4269;top:4509;width:9;height:2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5,6" path="m0,0l1,1l2,3l4,5l5,6e" stroked="t" o:allowincell="f" style="position:absolute;left:4322;top:4584;width:52;height:63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line id="shape_0" from="4429,4712" to="4438,4722" stroked="t" o:allowincell="f" style="position:absolute">
                            <v:stroke color="red" weight="14040" joinstyle="miter" endcap="square"/>
                            <v:fill o:detectmouseclick="t" on="false"/>
                            <w10:wrap type="none"/>
                          </v:line>
                          <v:shape id="shape_0" coordsize="5,5" path="m0,0l0,1l2,3l4,4l5,5e" stroked="t" o:allowincell="f" style="position:absolute;left:4492;top:4776;width:52;height:53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599;top:4884;width:20;height:1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7,4" path="m0,0l0,0l2,1l4,2l5,3l7,4e" stroked="t" o:allowincell="f" style="position:absolute;left:4683;top:4937;width:74;height:42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822;top:5002;width:20;height:1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8,2" path="m0,0l0,0l2,1l4,1l6,1l7,1l8,2e" stroked="t" o:allowincell="f" style="position:absolute;left:4906;top:5023;width:84;height:21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path="m0,0l1,0l2,0e" stroked="t" o:allowincell="f" style="position:absolute;left:5066;top:5045;width:20;height: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88,46" path="m0,0l2,2l3,4l5,6l7,7l9,9l10,11l12,12l14,14l16,16l17,17l19,19l21,20l23,22l24,23l26,25l28,26l30,27l31,29l33,30l35,31l37,32l39,33l40,34l42,35l44,36l46,37l47,38l49,39l51,39l53,40l54,41l56,41l58,42l60,42l61,43l63,43l65,44l67,44l68,44l70,44l72,45l74,45l76,45l77,45l79,45l81,45l83,45l84,46l86,46l88,46e" stroked="t" o:allowincell="f" style="position:absolute;left:4173;top:4251;width:934;height:492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1,1" path="m0,0l0,0l1,1e" stroked="t" o:allowincell="f" style="position:absolute;left:4344;top:4230;width:9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line id="shape_0" from="4397,4262" to="4406,4262" stroked="t" o:allowincell="f" style="position:absolute">
                            <v:stroke color="lime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1,0l2,1e" stroked="t" o:allowincell="f" style="position:absolute;left:4450;top:4294;width:20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503;top:4316;width:20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line id="shape_0" from="4567,4337" to="4576,4337" stroked="t" o:allowincell="f" style="position:absolute">
                            <v:stroke color="lime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1,0l2,1e" stroked="t" o:allowincell="f" style="position:absolute;left:4620;top:4359;width:20;height: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1,0l2,0e" stroked="t" o:allowincell="f" style="position:absolute;left:4673;top:4380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2,1" path="m0,0l0,0l2,1e" stroked="t" o:allowincell="f" style="position:absolute;left:4737;top:4391;width:20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,1" path="m0,0l0,0l1,1e" stroked="t" o:allowincell="f" style="position:absolute;left:4800;top:4402;width:10;height: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2,1" path="m0,0l0,0l2,1e" stroked="t" o:allowincell="f" style="position:absolute;left:4853;top:4412;width:21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1,0l2,0e" stroked="t" o:allowincell="f" style="position:absolute;left:4917;top:4423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0,0l2,0e" stroked="t" o:allowincell="f" style="position:absolute;left:4981;top:4434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0,0l1,0l2,0e" stroked="t" o:allowincell="f" style="position:absolute;left:5045;top:4434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</v:group>
                      </v:group>
                      <v:shape id="shape_0" stroked="f" o:allowincell="f" style="position:absolute;left:3844;top:7342;width:18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77;top:4060;width:299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4;top:6502;width:18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4;top:5722;width:18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44;top:4900;width:187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6;top:7538;width:418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0,0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55;top:7540;width:239;height:20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737,7263" to="5318,7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6921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99,7131" to="5318,7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6639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27,6831" to="5318,6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6279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47,6003" to="5306,6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5817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77,5721" to="5306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5457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89,5541" to="5318,56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5067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39,5271" to="5318,5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4677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29,4893" to="5318,50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4359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39,4564" to="5306,47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5223;top:3999;width:62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17,4204" to="5336,44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 xml:space="preserve">Результаты выполненных расчетных аппроксимаций температуры металлоконструкции на участке конденсации пара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1</w:t>
      </w:r>
      <w:r>
        <w:rPr>
          <w:rFonts w:eastAsia="SimSun;宋体"/>
          <w:sz w:val="24"/>
          <w:lang w:val="en-US"/>
        </w:rPr>
        <w:t xml:space="preserve"> 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sz w:val="24"/>
          <w:lang w:val="en-US"/>
        </w:rPr>
        <w:t xml:space="preserve"> 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2</w:t>
      </w:r>
      <w:r>
        <w:rPr>
          <w:sz w:val="24"/>
        </w:rPr>
        <w:t xml:space="preserve"> приведены на рис. 3. В рубашке для начального и конечного условия нестационарного режима теплопроводности, а в корпусе для начального условия решение, полученное по формулам (1) – (4), совпало с аналитическим решением стационарной задачи. На участке </w:t>
      </w:r>
      <w:r>
        <w:rPr>
          <w:i/>
          <w:sz w:val="24"/>
          <w:lang w:val="en-US"/>
        </w:rPr>
        <w:t>z</w:t>
      </w:r>
      <w:r>
        <w:rPr>
          <w:sz w:val="24"/>
          <w:lang w:val="en-US"/>
        </w:rPr>
        <w:t xml:space="preserve"> &g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3</w:t>
      </w:r>
      <w:r>
        <w:rPr>
          <w:rFonts w:eastAsia="SimSun;宋体"/>
          <w:sz w:val="24"/>
          <w:lang w:val="en-US"/>
        </w:rPr>
        <w:t xml:space="preserve"> </w:t>
      </w:r>
      <w:r>
        <w:rPr>
          <w:rFonts w:eastAsia="SimSun;宋体"/>
          <w:sz w:val="24"/>
        </w:rPr>
        <w:t xml:space="preserve">считалось, что конструкция прогрета равномерно. На участках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2</w:t>
      </w:r>
      <w:r>
        <w:rPr>
          <w:rFonts w:eastAsia="SimSun;宋体"/>
          <w:i/>
          <w:sz w:val="24"/>
          <w:lang w:val="en-US"/>
        </w:rPr>
        <w:t xml:space="preserve"> </w:t>
      </w:r>
      <w:r>
        <w:rPr>
          <w:rFonts w:eastAsia="SimSun;宋体"/>
          <w:sz w:val="24"/>
          <w:lang w:val="en-US"/>
        </w:rPr>
        <w:t xml:space="preserve">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sz w:val="24"/>
          <w:lang w:val="en-US"/>
        </w:rPr>
        <w:t xml:space="preserve"> 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3</w:t>
      </w:r>
      <w:r>
        <w:rPr>
          <w:rFonts w:eastAsia="SimSun;宋体"/>
          <w:sz w:val="24"/>
          <w:lang w:val="en-US"/>
        </w:rPr>
        <w:t xml:space="preserve"> и  0</w:t>
      </w:r>
      <w:r>
        <w:rPr>
          <w:rFonts w:eastAsia="SimSun;宋体"/>
          <w:i/>
          <w:sz w:val="24"/>
          <w:lang w:val="en-US"/>
        </w:rPr>
        <w:t xml:space="preserve"> </w:t>
      </w:r>
      <w:r>
        <w:rPr>
          <w:rFonts w:eastAsia="SimSun;宋体"/>
          <w:sz w:val="24"/>
          <w:lang w:val="en-US"/>
        </w:rPr>
        <w:t xml:space="preserve">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sz w:val="24"/>
          <w:lang w:val="en-US"/>
        </w:rPr>
        <w:t xml:space="preserve"> &lt; </w:t>
      </w:r>
      <w:r>
        <w:rPr>
          <w:rFonts w:eastAsia="SimSun;宋体"/>
          <w:i/>
          <w:sz w:val="24"/>
          <w:lang w:val="en-US"/>
        </w:rPr>
        <w:t>z</w:t>
      </w:r>
      <w:r>
        <w:rPr>
          <w:rFonts w:eastAsia="SimSun;宋体"/>
          <w:i/>
          <w:sz w:val="24"/>
          <w:vertAlign w:val="subscript"/>
          <w:lang w:val="en-US"/>
        </w:rPr>
        <w:t>1</w:t>
      </w:r>
      <w:r>
        <w:rPr>
          <w:rFonts w:eastAsia="SimSun;宋体"/>
          <w:sz w:val="24"/>
          <w:lang w:val="en-US"/>
        </w:rPr>
        <w:t xml:space="preserve"> </w:t>
      </w:r>
      <w:r>
        <w:rPr>
          <w:rFonts w:eastAsia="SimSun;宋体"/>
          <w:sz w:val="24"/>
        </w:rPr>
        <w:t>функции изменения средней температуры стенки и перепада температуры по толщине стенок корпуса и рубашки принимались линейными.</w:t>
      </w:r>
    </w:p>
    <w:p>
      <w:pPr>
        <w:pStyle w:val="TextBody"/>
        <w:spacing w:lineRule="auto" w:line="360"/>
        <w:rPr>
          <w:rFonts w:eastAsia="SimSun;宋体"/>
          <w:sz w:val="24"/>
          <w:lang w:val="en-US" w:eastAsia="en-US"/>
        </w:rPr>
      </w:pPr>
      <w:r>
        <w:rPr>
          <w:rFonts w:eastAsia="SimSun;宋体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0965</wp:posOffset>
                </wp:positionH>
                <wp:positionV relativeFrom="paragraph">
                  <wp:posOffset>15240</wp:posOffset>
                </wp:positionV>
                <wp:extent cx="5981700" cy="6717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6716880"/>
                          <a:chOff x="0" y="0"/>
                          <a:chExt cx="5981760" cy="6716880"/>
                        </a:xfrm>
                      </wpg:grpSpPr>
                      <wps:wsp>
                        <wps:cNvSpPr txBox="1"/>
                        <wps:spPr>
                          <a:xfrm>
                            <a:off x="0" y="3421440"/>
                            <a:ext cx="5955120" cy="32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Рис. 3. Изменение температуры по толщине оболочки рубашки 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 xml:space="preserve">) на участк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ru-RU"/>
                                </w:rPr>
                                <w:t xml:space="preserve">днища рубашки в зоне сопряжения с корпусом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) 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ru-RU"/>
                                </w:rPr>
                                <w:t xml:space="preserve">оболочки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Times New Roman"/>
                                  <w:color w:val="0000FF"/>
                                  <w:lang w:eastAsia="ru-RU" w:val="ru-RU"/>
                                </w:rPr>
                                <w:t xml:space="preserve">корпуса на участке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 &lt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vertAlign w:val="subscript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SimSun;宋体"/>
                                  <w:color w:val="0000FF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Times New Roman"/>
                                  <w:color w:val="0000FF"/>
                                  <w:lang w:eastAsia="ru-RU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i/>
                                  <w:rFonts w:ascii="Times New Roman" w:hAnsi="Times New Roman" w:cs="Times New Roman" w:eastAsia="Times New Roman"/>
                                  <w:color w:val="0000FF"/>
                                  <w:lang w:eastAsia="ru-RU" w:val="ru-RU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cs="Times New Roman" w:eastAsia="Times New Roman"/>
                                  <w:color w:val="0000FF"/>
                                  <w:lang w:eastAsia="ru-RU" w:val="ru-RU"/>
                                </w:rPr>
                                <w:t>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Times New Roman" w:eastAsia="Times New Roman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1 – исходное состоян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ru-RU" w:eastAsia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 = 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val="ru-RU" w:eastAsia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1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3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3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4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val="en-US" w:eastAsia="ru-RU"/>
                                </w:rPr>
                                <w:t xml:space="preserve">= 41,6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ascii="Times New Roman" w:hAnsi="Times New Roman" w:eastAsia="Symbol"/>
                                  <w:color w:val="auto"/>
                                  <w:lang w:val="en-US" w:eastAsia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val="en-US" w:eastAsia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ascii="Times New Roman" w:hAnsi="Times New Roman" w:eastAsia="Symbol"/>
                                  <w:color w:val="auto"/>
                                  <w:lang w:eastAsia="ru-RU" w:val="ru-RU"/>
                                </w:rPr>
                                <w:t xml:space="preserve">); 4 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80 с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35,1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5 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120 с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8,6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6 –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160 с (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Symbol"/>
                                  <w:color w:val="auto"/>
                                  <w:lang w:val="en-US" w:eastAsia="ru-RU"/>
                                </w:rPr>
                                <w:t xml:space="preserve">= 22,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ascii="Times New Roman" w:hAnsi="Times New Roman" w:cs="Symbol"/>
                                  <w:color w:val="auto"/>
                                  <w:lang w:val="en-US" w:eastAsia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Symbol"/>
                                  <w:color w:val="auto"/>
                                  <w:lang w:val="en-US" w:eastAsia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ascii="Times New Roman" w:hAnsi="Times New Roman" w:cs="Symbol"/>
                                  <w:color w:val="auto"/>
                                  <w:lang w:eastAsia="ru-RU" w:val="ru-RU"/>
                                </w:rPr>
                                <w:t xml:space="preserve">); 7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20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15,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8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24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9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9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26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5,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10 – стационарный режим теплопроводно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&gt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1,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Symbol" w:eastAsia="Symbol"/>
                                  <w:color w:val="auto"/>
                                  <w:lang w:val="en-US" w:eastAsia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Symbol" w:eastAsia="Symbol"/>
                                  <w:color w:val="auto"/>
                                  <w:lang w:eastAsia="ru-RU" w:val="ru-RU"/>
                                </w:rPr>
                                <w:t xml:space="preserve">1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46,7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43,7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5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30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7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5,9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3,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0,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16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11,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7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cs="Symbol" w:eastAsia="Symbol"/>
                                  <w:color w:val="auto"/>
                                  <w:lang w:val="ru-RU" w:eastAsia="ru-RU"/>
                                </w:rPr>
                                <w:t xml:space="preserve">21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val="ru-RU" w:eastAsia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val="ru-RU" w:eastAsia="ru-RU"/>
                                </w:rPr>
                                <w:t xml:space="preserve"> = 0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val="ru-RU" w:eastAsia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22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с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57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55,3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5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38,4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7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33,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1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9,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3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6,2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20,6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15,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)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= 1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мин. 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Symbol" w:hAnsi="Symbol"/>
                                  <w:color w:val="auto"/>
                                  <w:lang w:eastAsia="ru-RU" w:val="ru-RU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= 8,8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en-US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cs="Symbol" w:eastAsia="Symbol" w:ascii="Times New Roman" w:hAnsi="Times New Roman"/>
                                  <w:color w:val="auto"/>
                                  <w:lang w:eastAsia="ru-RU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val="en-US" w:eastAsia="ru-RU"/>
                                </w:rPr>
                                <w:br/>
                                <w:t xml:space="preserve"> -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eastAsia="ru-RU" w:val="ru-RU"/>
                                </w:rPr>
                                <w:t xml:space="preserve">перепад температуры по толщине рассчитываемого конструктивного элемента; начало оси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i/>
                                  <w:rFonts w:ascii="Times New Roman" w:hAnsi="Times New Roman" w:eastAsia="Symbol" w:cs="Symbol"/>
                                  <w:color w:val="auto"/>
                                  <w:lang w:eastAsia="ru-RU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Times New Roman" w:hAnsi="Times New Roman" w:eastAsia="Symbol" w:cs="Symbol"/>
                                  <w:color w:val="auto"/>
                                  <w:lang w:eastAsia="ru-RU" w:val="ru-RU"/>
                                </w:rPr>
                                <w:t xml:space="preserve"> лежит на поверхности днища, соприкасающейся с пар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00" y="0"/>
                            <a:ext cx="5969160" cy="335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2640" y="306468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4840" y="3062520"/>
                              <a:ext cx="339120" cy="29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г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69160" cy="3355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3920" cy="308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04800" y="2822400"/>
                                  <a:ext cx="9295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радиус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en-US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ru-RU"/>
                                      </w:rPr>
                                      <w:t>, 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3920" cy="2804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08760" y="373320"/>
                                    <a:ext cx="3351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1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57168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79236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99000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121104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142056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166824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188532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206820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85080" y="2277720"/>
                                    <a:ext cx="25920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1200" y="2672640"/>
                                    <a:ext cx="2660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648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56520" y="2669040"/>
                                    <a:ext cx="2718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65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20560" y="2669040"/>
                                    <a:ext cx="2826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65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480" y="257616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480" y="215064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480" y="173232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0480" y="130752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886320"/>
                                    <a:ext cx="1904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8000" y="464760"/>
                                    <a:ext cx="1904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08400" y="493920"/>
                                    <a:ext cx="956880" cy="211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cap="sq" w="6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2518560"/>
                                    <a:ext cx="5976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0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685160"/>
                                    <a:ext cx="6840" cy="133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1725840"/>
                                    <a:ext cx="7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360" y="1766520"/>
                                    <a:ext cx="720" cy="133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1807200"/>
                                    <a:ext cx="72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1841040"/>
                                    <a:ext cx="6840" cy="140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1881360"/>
                                    <a:ext cx="6840" cy="140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1922040"/>
                                    <a:ext cx="720" cy="140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19627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1996920"/>
                                    <a:ext cx="6480" cy="133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7520" y="2037600"/>
                                    <a:ext cx="6840" cy="133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2078280"/>
                                    <a:ext cx="6480" cy="133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2112120"/>
                                    <a:ext cx="6840" cy="133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2152800"/>
                                    <a:ext cx="6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2240" y="218628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560" y="2226960"/>
                                    <a:ext cx="6840" cy="140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2261160"/>
                                    <a:ext cx="68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6240" y="230184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23356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3760" y="236916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23965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8480" y="2430000"/>
                                    <a:ext cx="648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5120" y="245736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9320" y="2477880"/>
                                    <a:ext cx="6840" cy="72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249120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250524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28040" y="25113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360" y="25113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9040" y="251136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407960"/>
                                    <a:ext cx="3420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">
                                        <a:moveTo>
                                          <a:pt x="0" y="0"/>
                                        </a:moveTo>
                                        <a:lnTo>
                                          <a:pt x="2" y="5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840" y="1563480"/>
                                    <a:ext cx="406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5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560" y="1712520"/>
                                    <a:ext cx="4716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5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8880" y="1861200"/>
                                    <a:ext cx="5472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5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8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2003400"/>
                                    <a:ext cx="6084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9" y="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160" y="2132280"/>
                                    <a:ext cx="7416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0" y="2247120"/>
                                    <a:ext cx="1022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319400"/>
                                    <a:ext cx="208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3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6680" y="1414080"/>
                                    <a:ext cx="6840" cy="140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040" y="1468800"/>
                                    <a:ext cx="201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360" y="1556280"/>
                                    <a:ext cx="68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8200" y="1617480"/>
                                    <a:ext cx="201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5720" y="1705680"/>
                                    <a:ext cx="72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080" y="1753200"/>
                                    <a:ext cx="3348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7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5" y="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920" y="184104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1888560"/>
                                    <a:ext cx="2736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6160" y="1956600"/>
                                    <a:ext cx="1332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320" y="1996920"/>
                                    <a:ext cx="4068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1520" y="204408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240" y="2058120"/>
                                    <a:ext cx="273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231200"/>
                                    <a:ext cx="597600" cy="60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89">
                                        <a:moveTo>
                                          <a:pt x="0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21" y="37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31" y="52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5" y="57"/>
                                        </a:lnTo>
                                        <a:lnTo>
                                          <a:pt x="37" y="59"/>
                                        </a:lnTo>
                                        <a:lnTo>
                                          <a:pt x="39" y="61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42" y="65"/>
                                        </a:lnTo>
                                        <a:lnTo>
                                          <a:pt x="44" y="6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4" y="76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3" y="82"/>
                                        </a:lnTo>
                                        <a:lnTo>
                                          <a:pt x="65" y="83"/>
                                        </a:lnTo>
                                        <a:lnTo>
                                          <a:pt x="67" y="84"/>
                                        </a:lnTo>
                                        <a:lnTo>
                                          <a:pt x="68" y="85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2" y="86"/>
                                        </a:lnTo>
                                        <a:lnTo>
                                          <a:pt x="74" y="87"/>
                                        </a:lnTo>
                                        <a:lnTo>
                                          <a:pt x="76" y="87"/>
                                        </a:lnTo>
                                        <a:lnTo>
                                          <a:pt x="77" y="88"/>
                                        </a:lnTo>
                                        <a:lnTo>
                                          <a:pt x="79" y="88"/>
                                        </a:lnTo>
                                        <a:lnTo>
                                          <a:pt x="81" y="89"/>
                                        </a:lnTo>
                                        <a:lnTo>
                                          <a:pt x="83" y="89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6" y="89"/>
                                        </a:lnTo>
                                        <a:lnTo>
                                          <a:pt x="88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14372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3360" y="1177200"/>
                                    <a:ext cx="6480" cy="140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0" y="121176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124524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680" y="1271880"/>
                                    <a:ext cx="1404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30608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1332720"/>
                                    <a:ext cx="13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400" y="136728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1393920"/>
                                    <a:ext cx="648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6400" y="1421280"/>
                                    <a:ext cx="1404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144828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47528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800" y="1502280"/>
                                    <a:ext cx="6840" cy="6840"/>
                                  </a:xfrm>
                                  <a:prstGeom prst="line">
                                    <a:avLst/>
                                  </a:prstGeom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9160" y="152280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9480" y="154296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3320" y="1563480"/>
                                    <a:ext cx="68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7520" y="157680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8200" y="15908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040" y="1596960"/>
                                    <a:ext cx="140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23080" y="160416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1049040"/>
                                    <a:ext cx="748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7680" y="1163880"/>
                                    <a:ext cx="8820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1258560"/>
                                    <a:ext cx="1015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1332720"/>
                                    <a:ext cx="108720" cy="34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8880" y="1373400"/>
                                    <a:ext cx="547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960840"/>
                                    <a:ext cx="47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680" y="1008360"/>
                                    <a:ext cx="14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5040" y="1035000"/>
                                    <a:ext cx="47520" cy="27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240" y="107568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095840"/>
                                    <a:ext cx="540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8" y="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32640" y="112320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1136520"/>
                                    <a:ext cx="47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8880" y="11505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920160"/>
                                    <a:ext cx="597600" cy="122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8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7" y="11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1"/>
                                        </a:lnTo>
                                        <a:lnTo>
                                          <a:pt x="42" y="12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9" y="13"/>
                                        </a:lnTo>
                                        <a:lnTo>
                                          <a:pt x="51" y="14"/>
                                        </a:lnTo>
                                        <a:lnTo>
                                          <a:pt x="53" y="14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56" y="14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8" y="16"/>
                                        </a:lnTo>
                                        <a:lnTo>
                                          <a:pt x="70" y="16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74" y="17"/>
                                        </a:lnTo>
                                        <a:lnTo>
                                          <a:pt x="76" y="17"/>
                                        </a:lnTo>
                                        <a:lnTo>
                                          <a:pt x="77" y="17"/>
                                        </a:lnTo>
                                        <a:lnTo>
                                          <a:pt x="79" y="17"/>
                                        </a:lnTo>
                                        <a:lnTo>
                                          <a:pt x="81" y="17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84" y="17"/>
                                        </a:lnTo>
                                        <a:lnTo>
                                          <a:pt x="86" y="18"/>
                                        </a:lnTo>
                                        <a:lnTo>
                                          <a:pt x="88" y="1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404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2120" y="85212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3520" y="8593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4200" y="8593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4880" y="8593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560" y="8593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760" y="8661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440" y="8661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1120" y="8661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1800" y="8661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2480" y="866160"/>
                                    <a:ext cx="14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2800" y="87264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3480" y="87264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4880" y="87264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560" y="872640"/>
                                    <a:ext cx="133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16240" y="87948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404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3440" y="491400"/>
                                    <a:ext cx="964080" cy="2114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40120" y="0"/>
                                      <a:ext cx="0" cy="211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80240" y="0"/>
                                      <a:ext cx="0" cy="211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6400" y="0"/>
                                      <a:ext cx="0" cy="211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684080"/>
                                      <a:ext cx="96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265040"/>
                                      <a:ext cx="96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34480"/>
                                      <a:ext cx="96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3000"/>
                                      <a:ext cx="96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16200000">
                                    <a:off x="-460800" y="460800"/>
                                    <a:ext cx="1303560" cy="3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 xml:space="preserve">температура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360440" y="1584360"/>
                                    <a:ext cx="293400" cy="251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44960" y="1386360"/>
                                    <a:ext cx="293400" cy="20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5560" y="1125720"/>
                                    <a:ext cx="266760" cy="24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160" y="2239560"/>
                                    <a:ext cx="46116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8480" y="2403360"/>
                                    <a:ext cx="491400" cy="11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7080" y="2041560"/>
                                    <a:ext cx="26280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2520" y="1843560"/>
                                    <a:ext cx="278280" cy="209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8000" y="970920"/>
                                    <a:ext cx="278280" cy="1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56480" y="734040"/>
                                    <a:ext cx="285840" cy="30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2000" y="548640"/>
                                    <a:ext cx="361800" cy="31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99240" y="0"/>
                                <a:ext cx="1969920" cy="308916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-460800" y="460800"/>
                                  <a:ext cx="1303560" cy="38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 xml:space="preserve">температура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en-US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ru-RU"/>
                                      </w:rPr>
                                      <w:t xml:space="preserve">,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ru-RU"/>
                                      </w:rPr>
                                      <w:t>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eastAsia="ru-RU" w:val="ru-RU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78000" y="464760"/>
                                  <a:ext cx="1591920" cy="262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4040" y="106920"/>
                                    <a:ext cx="34308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3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33880" y="2045880"/>
                                    <a:ext cx="64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32" y="0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1" y="0"/>
                                        </a:lnTo>
                                        <a:lnTo>
                                          <a:pt x="52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5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70" y="0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72" y="0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75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77" y="0"/>
                                        </a:lnTo>
                                        <a:lnTo>
                                          <a:pt x="78" y="0"/>
                                        </a:lnTo>
                                        <a:lnTo>
                                          <a:pt x="79" y="0"/>
                                        </a:lnTo>
                                        <a:lnTo>
                                          <a:pt x="80" y="0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5" y="0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87" y="0"/>
                                        </a:lnTo>
                                        <a:lnTo>
                                          <a:pt x="88" y="0"/>
                                        </a:lnTo>
                                        <a:lnTo>
                                          <a:pt x="89" y="0"/>
                                        </a:lnTo>
                                        <a:lnTo>
                                          <a:pt x="90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93" y="0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95" y="0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2027160"/>
                                    <a:ext cx="14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2020680"/>
                                    <a:ext cx="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0" y="2008080"/>
                                    <a:ext cx="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19890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196992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5160" y="194508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19195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18950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186300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440" y="183780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9080" y="180612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176868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2920" y="173664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080" y="170496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166752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636560"/>
                                    <a:ext cx="6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6720" y="160488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156672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153468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149724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96840" y="145944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0160" y="142740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7360" y="138996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0680" y="135252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0" y="131436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128268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440" y="1245240"/>
                                    <a:ext cx="684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77480" y="1207080"/>
                                    <a:ext cx="648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116892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1137240"/>
                                    <a:ext cx="684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109980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7440" y="106236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0760" y="102420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98604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95508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7400" y="916920"/>
                                    <a:ext cx="720" cy="1260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4600" y="87876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920" y="8409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850400"/>
                                    <a:ext cx="9468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1680" y="1743120"/>
                                    <a:ext cx="7416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623600"/>
                                    <a:ext cx="5400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1484640"/>
                                    <a:ext cx="4716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6">
                                        <a:moveTo>
                                          <a:pt x="0" y="16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6200" y="1352520"/>
                                    <a:ext cx="4716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5">
                                        <a:moveTo>
                                          <a:pt x="0" y="15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3520" y="1207080"/>
                                    <a:ext cx="334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">
                                        <a:moveTo>
                                          <a:pt x="0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0680" y="1068840"/>
                                    <a:ext cx="399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6">
                                        <a:moveTo>
                                          <a:pt x="0" y="16"/>
                                        </a:moveTo>
                                        <a:lnTo>
                                          <a:pt x="1" y="15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923400"/>
                                    <a:ext cx="3348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6">
                                        <a:moveTo>
                                          <a:pt x="0" y="16"/>
                                        </a:moveTo>
                                        <a:lnTo>
                                          <a:pt x="1" y="15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240" y="778680"/>
                                    <a:ext cx="27360" cy="10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6">
                                        <a:moveTo>
                                          <a:pt x="0" y="16"/>
                                        </a:moveTo>
                                        <a:lnTo>
                                          <a:pt x="0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77920" y="72792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402920"/>
                                    <a:ext cx="4752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13773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8520" y="1327320"/>
                                    <a:ext cx="3996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2320" y="12956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2280" y="1226160"/>
                                    <a:ext cx="3348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118188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080" y="1106280"/>
                                    <a:ext cx="2664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0" y="6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720" y="105624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0200" y="974160"/>
                                    <a:ext cx="2664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923400"/>
                                    <a:ext cx="7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841320"/>
                                    <a:ext cx="1980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3960" y="79128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708840"/>
                                    <a:ext cx="2664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7">
                                        <a:moveTo>
                                          <a:pt x="0" y="7"/>
                                        </a:move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57400" y="65844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7920" y="614160"/>
                                    <a:ext cx="0" cy="72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570240"/>
                                    <a:ext cx="644040" cy="699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111">
                                        <a:moveTo>
                                          <a:pt x="0" y="111"/>
                                        </a:moveTo>
                                        <a:lnTo>
                                          <a:pt x="1" y="110"/>
                                        </a:lnTo>
                                        <a:lnTo>
                                          <a:pt x="2" y="110"/>
                                        </a:lnTo>
                                        <a:lnTo>
                                          <a:pt x="3" y="110"/>
                                        </a:lnTo>
                                        <a:lnTo>
                                          <a:pt x="4" y="110"/>
                                        </a:lnTo>
                                        <a:lnTo>
                                          <a:pt x="5" y="109"/>
                                        </a:lnTo>
                                        <a:lnTo>
                                          <a:pt x="6" y="109"/>
                                        </a:lnTo>
                                        <a:lnTo>
                                          <a:pt x="7" y="109"/>
                                        </a:lnTo>
                                        <a:lnTo>
                                          <a:pt x="8" y="108"/>
                                        </a:lnTo>
                                        <a:lnTo>
                                          <a:pt x="9" y="108"/>
                                        </a:lnTo>
                                        <a:lnTo>
                                          <a:pt x="10" y="107"/>
                                        </a:lnTo>
                                        <a:lnTo>
                                          <a:pt x="11" y="107"/>
                                        </a:lnTo>
                                        <a:lnTo>
                                          <a:pt x="12" y="106"/>
                                        </a:lnTo>
                                        <a:lnTo>
                                          <a:pt x="13" y="106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5" y="105"/>
                                        </a:lnTo>
                                        <a:lnTo>
                                          <a:pt x="16" y="105"/>
                                        </a:lnTo>
                                        <a:lnTo>
                                          <a:pt x="17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19" y="103"/>
                                        </a:lnTo>
                                        <a:lnTo>
                                          <a:pt x="20" y="102"/>
                                        </a:lnTo>
                                        <a:lnTo>
                                          <a:pt x="21" y="102"/>
                                        </a:lnTo>
                                        <a:lnTo>
                                          <a:pt x="22" y="101"/>
                                        </a:lnTo>
                                        <a:lnTo>
                                          <a:pt x="23" y="100"/>
                                        </a:lnTo>
                                        <a:lnTo>
                                          <a:pt x="24" y="100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5" y="98"/>
                                        </a:lnTo>
                                        <a:lnTo>
                                          <a:pt x="26" y="98"/>
                                        </a:lnTo>
                                        <a:lnTo>
                                          <a:pt x="27" y="97"/>
                                        </a:lnTo>
                                        <a:lnTo>
                                          <a:pt x="28" y="96"/>
                                        </a:lnTo>
                                        <a:lnTo>
                                          <a:pt x="29" y="96"/>
                                        </a:lnTo>
                                        <a:lnTo>
                                          <a:pt x="30" y="95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32" y="93"/>
                                        </a:lnTo>
                                        <a:lnTo>
                                          <a:pt x="33" y="92"/>
                                        </a:lnTo>
                                        <a:lnTo>
                                          <a:pt x="34" y="91"/>
                                        </a:lnTo>
                                        <a:lnTo>
                                          <a:pt x="35" y="91"/>
                                        </a:lnTo>
                                        <a:lnTo>
                                          <a:pt x="36" y="90"/>
                                        </a:lnTo>
                                        <a:lnTo>
                                          <a:pt x="37" y="89"/>
                                        </a:lnTo>
                                        <a:lnTo>
                                          <a:pt x="38" y="88"/>
                                        </a:lnTo>
                                        <a:lnTo>
                                          <a:pt x="39" y="87"/>
                                        </a:lnTo>
                                        <a:lnTo>
                                          <a:pt x="40" y="86"/>
                                        </a:lnTo>
                                        <a:lnTo>
                                          <a:pt x="41" y="85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44" y="82"/>
                                        </a:lnTo>
                                        <a:lnTo>
                                          <a:pt x="45" y="81"/>
                                        </a:lnTo>
                                        <a:lnTo>
                                          <a:pt x="46" y="80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50" y="75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5" y="69"/>
                                        </a:lnTo>
                                        <a:lnTo>
                                          <a:pt x="56" y="67"/>
                                        </a:lnTo>
                                        <a:lnTo>
                                          <a:pt x="57" y="66"/>
                                        </a:lnTo>
                                        <a:lnTo>
                                          <a:pt x="58" y="65"/>
                                        </a:lnTo>
                                        <a:lnTo>
                                          <a:pt x="59" y="64"/>
                                        </a:lnTo>
                                        <a:lnTo>
                                          <a:pt x="60" y="62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62" y="60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64" y="57"/>
                                        </a:lnTo>
                                        <a:lnTo>
                                          <a:pt x="65" y="56"/>
                                        </a:lnTo>
                                        <a:lnTo>
                                          <a:pt x="66" y="54"/>
                                        </a:lnTo>
                                        <a:lnTo>
                                          <a:pt x="67" y="53"/>
                                        </a:lnTo>
                                        <a:lnTo>
                                          <a:pt x="68" y="51"/>
                                        </a:lnTo>
                                        <a:lnTo>
                                          <a:pt x="69" y="50"/>
                                        </a:lnTo>
                                        <a:lnTo>
                                          <a:pt x="70" y="48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2" y="45"/>
                                        </a:lnTo>
                                        <a:lnTo>
                                          <a:pt x="72" y="44"/>
                                        </a:lnTo>
                                        <a:lnTo>
                                          <a:pt x="73" y="42"/>
                                        </a:lnTo>
                                        <a:lnTo>
                                          <a:pt x="74" y="41"/>
                                        </a:lnTo>
                                        <a:lnTo>
                                          <a:pt x="75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6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79" y="33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81" y="29"/>
                                        </a:lnTo>
                                        <a:lnTo>
                                          <a:pt x="82" y="28"/>
                                        </a:lnTo>
                                        <a:lnTo>
                                          <a:pt x="83" y="26"/>
                                        </a:lnTo>
                                        <a:lnTo>
                                          <a:pt x="84" y="24"/>
                                        </a:lnTo>
                                        <a:lnTo>
                                          <a:pt x="85" y="22"/>
                                        </a:lnTo>
                                        <a:lnTo>
                                          <a:pt x="86" y="21"/>
                                        </a:lnTo>
                                        <a:lnTo>
                                          <a:pt x="87" y="19"/>
                                        </a:lnTo>
                                        <a:lnTo>
                                          <a:pt x="88" y="17"/>
                                        </a:lnTo>
                                        <a:lnTo>
                                          <a:pt x="89" y="15"/>
                                        </a:lnTo>
                                        <a:lnTo>
                                          <a:pt x="90" y="13"/>
                                        </a:lnTo>
                                        <a:lnTo>
                                          <a:pt x="91" y="11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94" y="6"/>
                                        </a:lnTo>
                                        <a:lnTo>
                                          <a:pt x="95" y="4"/>
                                        </a:lnTo>
                                        <a:lnTo>
                                          <a:pt x="96" y="2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175400"/>
                                    <a:ext cx="140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080" y="11689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1920" y="11563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880" y="11372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111888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109980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840" y="10814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8960" y="10562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103716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10116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5720" y="979920"/>
                                    <a:ext cx="7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95508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92988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8978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6880" y="86616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3520" y="84132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680" y="8103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3480" y="77868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120" y="747000"/>
                                    <a:ext cx="720" cy="64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3440" y="71496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68400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652320"/>
                                    <a:ext cx="68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0760" y="620280"/>
                                    <a:ext cx="64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58860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720" y="5576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804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1043280"/>
                                    <a:ext cx="10080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974160"/>
                                    <a:ext cx="871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8">
                                        <a:moveTo>
                                          <a:pt x="0" y="8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3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5600" y="885240"/>
                                    <a:ext cx="8064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0">
                                        <a:moveTo>
                                          <a:pt x="0" y="10"/>
                                        </a:move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9720" y="772200"/>
                                    <a:ext cx="79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7360" y="658440"/>
                                    <a:ext cx="6660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539280"/>
                                    <a:ext cx="60480" cy="81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0" y="13"/>
                                        </a:move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910800"/>
                                    <a:ext cx="4752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89172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5720" y="854280"/>
                                    <a:ext cx="399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5640" y="82872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784800"/>
                                    <a:ext cx="3996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080" y="75312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9520" y="696600"/>
                                    <a:ext cx="3348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3680" y="65844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595080"/>
                                    <a:ext cx="3348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0" y="5"/>
                                        </a:moveTo>
                                        <a:lnTo>
                                          <a:pt x="0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0600" y="55764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494640"/>
                                    <a:ext cx="2664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4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450360"/>
                                    <a:ext cx="644040" cy="31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6" h="50">
                                        <a:moveTo>
                                          <a:pt x="0" y="50"/>
                                        </a:moveTo>
                                        <a:lnTo>
                                          <a:pt x="1" y="50"/>
                                        </a:lnTo>
                                        <a:lnTo>
                                          <a:pt x="2" y="50"/>
                                        </a:lnTo>
                                        <a:lnTo>
                                          <a:pt x="3" y="50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5" y="49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7" y="49"/>
                                        </a:lnTo>
                                        <a:lnTo>
                                          <a:pt x="8" y="48"/>
                                        </a:lnTo>
                                        <a:lnTo>
                                          <a:pt x="9" y="48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2" y="47"/>
                                        </a:lnTo>
                                        <a:lnTo>
                                          <a:pt x="13" y="47"/>
                                        </a:lnTo>
                                        <a:lnTo>
                                          <a:pt x="14" y="46"/>
                                        </a:lnTo>
                                        <a:lnTo>
                                          <a:pt x="15" y="46"/>
                                        </a:lnTo>
                                        <a:lnTo>
                                          <a:pt x="16" y="46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8" y="45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20" y="44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22" y="44"/>
                                        </a:lnTo>
                                        <a:lnTo>
                                          <a:pt x="23" y="43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25" y="42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30" y="40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2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6" y="38"/>
                                        </a:lnTo>
                                        <a:lnTo>
                                          <a:pt x="37" y="37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0" y="36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2" y="35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5" y="34"/>
                                        </a:lnTo>
                                        <a:lnTo>
                                          <a:pt x="46" y="33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8" y="32"/>
                                        </a:lnTo>
                                        <a:lnTo>
                                          <a:pt x="49" y="31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0"/>
                                        </a:lnTo>
                                        <a:lnTo>
                                          <a:pt x="52" y="30"/>
                                        </a:lnTo>
                                        <a:lnTo>
                                          <a:pt x="53" y="29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55" y="28"/>
                                        </a:lnTo>
                                        <a:lnTo>
                                          <a:pt x="56" y="28"/>
                                        </a:lnTo>
                                        <a:lnTo>
                                          <a:pt x="57" y="27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59" y="26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61" y="25"/>
                                        </a:lnTo>
                                        <a:lnTo>
                                          <a:pt x="62" y="2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64" y="23"/>
                                        </a:lnTo>
                                        <a:lnTo>
                                          <a:pt x="65" y="22"/>
                                        </a:lnTo>
                                        <a:lnTo>
                                          <a:pt x="66" y="22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8" y="21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70" y="19"/>
                                        </a:lnTo>
                                        <a:lnTo>
                                          <a:pt x="71" y="19"/>
                                        </a:lnTo>
                                        <a:lnTo>
                                          <a:pt x="72" y="18"/>
                                        </a:lnTo>
                                        <a:lnTo>
                                          <a:pt x="73" y="17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75" y="16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78" y="14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80" y="12"/>
                                        </a:lnTo>
                                        <a:lnTo>
                                          <a:pt x="81" y="12"/>
                                        </a:lnTo>
                                        <a:lnTo>
                                          <a:pt x="82" y="11"/>
                                        </a:lnTo>
                                        <a:lnTo>
                                          <a:pt x="83" y="10"/>
                                        </a:lnTo>
                                        <a:lnTo>
                                          <a:pt x="84" y="10"/>
                                        </a:lnTo>
                                        <a:lnTo>
                                          <a:pt x="85" y="9"/>
                                        </a:lnTo>
                                        <a:lnTo>
                                          <a:pt x="86" y="8"/>
                                        </a:lnTo>
                                        <a:lnTo>
                                          <a:pt x="87" y="7"/>
                                        </a:lnTo>
                                        <a:lnTo>
                                          <a:pt x="88" y="7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91" y="4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93" y="3"/>
                                        </a:lnTo>
                                        <a:lnTo>
                                          <a:pt x="94" y="2"/>
                                        </a:lnTo>
                                        <a:lnTo>
                                          <a:pt x="95" y="1"/>
                                        </a:lnTo>
                                        <a:lnTo>
                                          <a:pt x="96" y="1"/>
                                        </a:lnTo>
                                        <a:lnTo>
                                          <a:pt x="9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3880" y="614160"/>
                                    <a:ext cx="140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4560" y="61416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240" y="60768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0" y="6015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9040" y="59508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9000" y="58860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480" y="582840"/>
                                    <a:ext cx="13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2440" y="57672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56412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760" y="55116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54540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53280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6680" y="520200"/>
                                    <a:ext cx="133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50112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00" y="48852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7480" y="475560"/>
                                    <a:ext cx="648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120" y="456480"/>
                                    <a:ext cx="1332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080" y="443880"/>
                                    <a:ext cx="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720" y="431280"/>
                                    <a:ext cx="68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cap="sq" w="12600">
                                    <a:solidFill>
                                      <a:srgbClr val="00ff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2760" y="15480"/>
                                    <a:ext cx="967680" cy="212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965160" cy="211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0" y="0"/>
                                      <a:ext cx="0" cy="212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7920" y="0"/>
                                      <a:ext cx="0" cy="2122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424080"/>
                                      <a:ext cx="96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846360"/>
                                      <a:ext cx="96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270440"/>
                                      <a:ext cx="96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1692720"/>
                                      <a:ext cx="964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3040" y="2207880"/>
                                    <a:ext cx="2660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59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1600" y="2205360"/>
                                    <a:ext cx="243720" cy="133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8880" y="2201760"/>
                                    <a:ext cx="282600" cy="134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6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208332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68588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126756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2480" y="84276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21560"/>
                                    <a:ext cx="1904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904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1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920" y="2357640"/>
                                    <a:ext cx="9295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 xml:space="preserve">радиус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en-US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>, 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2520" y="2207880"/>
                                    <a:ext cx="2660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6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1960" y="195408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2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1363320"/>
                                    <a:ext cx="3351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1150200"/>
                                    <a:ext cx="3542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944280"/>
                                    <a:ext cx="35424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734760"/>
                                    <a:ext cx="3351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525240"/>
                                    <a:ext cx="3351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324000"/>
                                    <a:ext cx="34308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1755720"/>
                                    <a:ext cx="34308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2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84040" y="1569240"/>
                                    <a:ext cx="34308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2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081440" y="2045520"/>
                                    <a:ext cx="19440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862640"/>
                                    <a:ext cx="50688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1527120"/>
                                    <a:ext cx="38088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233720"/>
                                    <a:ext cx="43056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8040" y="1127160"/>
                                    <a:ext cx="4723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1035720"/>
                                    <a:ext cx="430560" cy="3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0320" y="814680"/>
                                    <a:ext cx="32004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7880" y="643320"/>
                                    <a:ext cx="3351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9280" y="255240"/>
                                    <a:ext cx="533520" cy="33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8480" y="452880"/>
                                    <a:ext cx="29340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1120" y="720"/>
                                <a:ext cx="1684080" cy="335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0840" y="3061800"/>
                                  <a:ext cx="3391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eastAsia="ru-RU"/>
                                      </w:rPr>
                                      <w:t>б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84080" cy="3089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83760" y="247140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460800" y="460800"/>
                                    <a:ext cx="1303560" cy="38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 xml:space="preserve">температура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en-US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 xml:space="preserve">,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>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>С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7520" y="2822400"/>
                                    <a:ext cx="107064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 xml:space="preserve">толщина 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i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en-US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eastAsia="ru-RU" w:val="ru-RU"/>
                                        </w:rPr>
                                        <w:t>, 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21000" y="479520"/>
                                    <a:ext cx="598680" cy="2126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6920" y="479520"/>
                                    <a:ext cx="0" cy="2126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08240" y="254808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5760" y="464040"/>
                                    <a:ext cx="1904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240" y="201492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4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240" y="151956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6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8240" y="997560"/>
                                    <a:ext cx="11952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8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8080" y="2672640"/>
                                    <a:ext cx="26604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,00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5520" y="2674080"/>
                                    <a:ext cx="152280" cy="132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en-US" w:eastAsia="ru-RU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975240" y="2498040"/>
                                    <a:ext cx="36972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228096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78200" y="2414160"/>
                                    <a:ext cx="26676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210168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32480" y="2223720"/>
                                    <a:ext cx="3124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187308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1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08440" y="1697760"/>
                                    <a:ext cx="228600" cy="240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157968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27520" y="1518840"/>
                                    <a:ext cx="2095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135108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135440" y="1404360"/>
                                    <a:ext cx="20952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110340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40040" y="1233000"/>
                                    <a:ext cx="3049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85572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97280" y="992880"/>
                                    <a:ext cx="247680" cy="7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65412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eastAsia="ru-RU"/>
                                        </w:rPr>
                                        <w:t>1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40040" y="784080"/>
                                    <a:ext cx="2973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83760" y="425520"/>
                                    <a:ext cx="399960" cy="255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ru-RU"/>
                                        </w:rPr>
                                        <w:t>2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1089720" y="555480"/>
                                    <a:ext cx="266760" cy="13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7040" y="513720"/>
                                    <a:ext cx="594360" cy="1984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55808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4004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25600"/>
                                      <a:ext cx="594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3600"/>
                                      <a:ext cx="5936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7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2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21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1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37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42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6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60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5" y="0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70" y="0"/>
                                          </a:lnTo>
                                          <a:lnTo>
                                            <a:pt x="72" y="0"/>
                                          </a:lnTo>
                                          <a:lnTo>
                                            <a:pt x="74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77" y="0"/>
                                          </a:lnTo>
                                          <a:lnTo>
                                            <a:pt x="79" y="0"/>
                                          </a:lnTo>
                                          <a:lnTo>
                                            <a:pt x="81" y="0"/>
                                          </a:lnTo>
                                          <a:lnTo>
                                            <a:pt x="83" y="0"/>
                                          </a:lnTo>
                                          <a:lnTo>
                                            <a:pt x="84" y="0"/>
                                          </a:lnTo>
                                          <a:lnTo>
                                            <a:pt x="86" y="0"/>
                                          </a:lnTo>
                                          <a:lnTo>
                                            <a:pt x="8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504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76644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80712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84780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8128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2268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96336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100368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520" y="104508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108576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1119960"/>
                                      <a:ext cx="7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520" y="116064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120132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24200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27620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1316880"/>
                                      <a:ext cx="72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135828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1398960"/>
                                      <a:ext cx="648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143316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1473120"/>
                                      <a:ext cx="684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151452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720" y="155520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158940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630080"/>
                                      <a:ext cx="7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1664280"/>
                                      <a:ext cx="72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6840" y="1704960"/>
                                      <a:ext cx="72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173916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177300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040" y="18133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8478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1875240"/>
                                      <a:ext cx="140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19087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92960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195012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000" y="196344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1963440"/>
                                      <a:ext cx="64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7520" y="1970280"/>
                                      <a:ext cx="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30000"/>
                                      <a:ext cx="26640" cy="10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6"/>
                                          </a:lnTo>
                                          <a:lnTo>
                                            <a:pt x="3" y="13"/>
                                          </a:lnTo>
                                          <a:lnTo>
                                            <a:pt x="4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786600"/>
                                      <a:ext cx="2664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3"/>
                                          </a:lnTo>
                                          <a:lnTo>
                                            <a:pt x="3" y="10"/>
                                          </a:lnTo>
                                          <a:lnTo>
                                            <a:pt x="4" y="16"/>
                                          </a:lnTo>
                                          <a:lnTo>
                                            <a:pt x="4" y="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942840"/>
                                      <a:ext cx="34200" cy="115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1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6"/>
                                          </a:lnTo>
                                          <a:lnTo>
                                            <a:pt x="4" y="12"/>
                                          </a:lnTo>
                                          <a:lnTo>
                                            <a:pt x="5" y="1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1105920"/>
                                      <a:ext cx="334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5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1256040"/>
                                      <a:ext cx="40680" cy="108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6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6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840" y="1412640"/>
                                      <a:ext cx="47520" cy="10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3"/>
                                          </a:lnTo>
                                          <a:lnTo>
                                            <a:pt x="3" y="7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7" y="15"/>
                                          </a:lnTo>
                                          <a:lnTo>
                                            <a:pt x="7" y="1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0160" y="1562040"/>
                                      <a:ext cx="6084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4" y="7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9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0" y="1697760"/>
                                      <a:ext cx="874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3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6" y="6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10" y="8"/>
                                          </a:lnTo>
                                          <a:lnTo>
                                            <a:pt x="11" y="9"/>
                                          </a:lnTo>
                                          <a:lnTo>
                                            <a:pt x="13" y="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160" y="1779840"/>
                                      <a:ext cx="8136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3" y="1"/>
                                          </a:lnTo>
                                          <a:lnTo>
                                            <a:pt x="5" y="1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8" y="1"/>
                                          </a:lnTo>
                                          <a:lnTo>
                                            <a:pt x="10" y="1"/>
                                          </a:lnTo>
                                          <a:lnTo>
                                            <a:pt x="1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1680"/>
                                      <a:ext cx="2016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487080"/>
                                      <a:ext cx="684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541440"/>
                                      <a:ext cx="201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8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5"/>
                                          </a:lnTo>
                                          <a:lnTo>
                                            <a:pt x="3" y="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636840"/>
                                      <a:ext cx="7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697680"/>
                                      <a:ext cx="2016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78660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847800"/>
                                      <a:ext cx="2016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040" y="936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983520"/>
                                      <a:ext cx="33480" cy="47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7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10724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113120"/>
                                      <a:ext cx="3996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4" y="3"/>
                                          </a:lnTo>
                                          <a:lnTo>
                                            <a:pt x="6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8840" y="116712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9680" y="1187280"/>
                                      <a:ext cx="4716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7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3640"/>
                                      <a:ext cx="593640" cy="68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101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4"/>
                                          </a:lnTo>
                                          <a:lnTo>
                                            <a:pt x="3" y="8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7" y="16"/>
                                          </a:lnTo>
                                          <a:lnTo>
                                            <a:pt x="9" y="19"/>
                                          </a:lnTo>
                                          <a:lnTo>
                                            <a:pt x="10" y="23"/>
                                          </a:lnTo>
                                          <a:lnTo>
                                            <a:pt x="12" y="27"/>
                                          </a:lnTo>
                                          <a:lnTo>
                                            <a:pt x="14" y="31"/>
                                          </a:lnTo>
                                          <a:lnTo>
                                            <a:pt x="16" y="35"/>
                                          </a:lnTo>
                                          <a:lnTo>
                                            <a:pt x="17" y="38"/>
                                          </a:lnTo>
                                          <a:lnTo>
                                            <a:pt x="19" y="42"/>
                                          </a:lnTo>
                                          <a:lnTo>
                                            <a:pt x="21" y="45"/>
                                          </a:lnTo>
                                          <a:lnTo>
                                            <a:pt x="23" y="49"/>
                                          </a:lnTo>
                                          <a:lnTo>
                                            <a:pt x="24" y="52"/>
                                          </a:lnTo>
                                          <a:lnTo>
                                            <a:pt x="26" y="55"/>
                                          </a:lnTo>
                                          <a:lnTo>
                                            <a:pt x="28" y="58"/>
                                          </a:lnTo>
                                          <a:lnTo>
                                            <a:pt x="30" y="61"/>
                                          </a:lnTo>
                                          <a:lnTo>
                                            <a:pt x="31" y="64"/>
                                          </a:lnTo>
                                          <a:lnTo>
                                            <a:pt x="33" y="67"/>
                                          </a:lnTo>
                                          <a:lnTo>
                                            <a:pt x="35" y="70"/>
                                          </a:lnTo>
                                          <a:lnTo>
                                            <a:pt x="37" y="72"/>
                                          </a:lnTo>
                                          <a:lnTo>
                                            <a:pt x="39" y="74"/>
                                          </a:lnTo>
                                          <a:lnTo>
                                            <a:pt x="40" y="77"/>
                                          </a:lnTo>
                                          <a:lnTo>
                                            <a:pt x="42" y="79"/>
                                          </a:lnTo>
                                          <a:lnTo>
                                            <a:pt x="44" y="81"/>
                                          </a:lnTo>
                                          <a:lnTo>
                                            <a:pt x="46" y="83"/>
                                          </a:lnTo>
                                          <a:lnTo>
                                            <a:pt x="47" y="85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51" y="88"/>
                                          </a:lnTo>
                                          <a:lnTo>
                                            <a:pt x="53" y="90"/>
                                          </a:lnTo>
                                          <a:lnTo>
                                            <a:pt x="54" y="91"/>
                                          </a:lnTo>
                                          <a:lnTo>
                                            <a:pt x="56" y="92"/>
                                          </a:lnTo>
                                          <a:lnTo>
                                            <a:pt x="58" y="94"/>
                                          </a:lnTo>
                                          <a:lnTo>
                                            <a:pt x="60" y="95"/>
                                          </a:lnTo>
                                          <a:lnTo>
                                            <a:pt x="61" y="96"/>
                                          </a:lnTo>
                                          <a:lnTo>
                                            <a:pt x="63" y="96"/>
                                          </a:lnTo>
                                          <a:lnTo>
                                            <a:pt x="65" y="97"/>
                                          </a:lnTo>
                                          <a:lnTo>
                                            <a:pt x="67" y="98"/>
                                          </a:lnTo>
                                          <a:lnTo>
                                            <a:pt x="68" y="98"/>
                                          </a:lnTo>
                                          <a:lnTo>
                                            <a:pt x="70" y="99"/>
                                          </a:lnTo>
                                          <a:lnTo>
                                            <a:pt x="72" y="99"/>
                                          </a:lnTo>
                                          <a:lnTo>
                                            <a:pt x="74" y="100"/>
                                          </a:lnTo>
                                          <a:lnTo>
                                            <a:pt x="76" y="100"/>
                                          </a:lnTo>
                                          <a:lnTo>
                                            <a:pt x="77" y="100"/>
                                          </a:lnTo>
                                          <a:lnTo>
                                            <a:pt x="79" y="100"/>
                                          </a:lnTo>
                                          <a:lnTo>
                                            <a:pt x="81" y="101"/>
                                          </a:lnTo>
                                          <a:lnTo>
                                            <a:pt x="83" y="101"/>
                                          </a:lnTo>
                                          <a:lnTo>
                                            <a:pt x="84" y="101"/>
                                          </a:lnTo>
                                          <a:lnTo>
                                            <a:pt x="86" y="101"/>
                                          </a:lnTo>
                                          <a:lnTo>
                                            <a:pt x="88" y="10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6840" cy="140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309960"/>
                                      <a:ext cx="6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351000"/>
                                      <a:ext cx="684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384840"/>
                                      <a:ext cx="6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7320" y="425880"/>
                                      <a:ext cx="684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45972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493920"/>
                                      <a:ext cx="6480" cy="133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040" y="528120"/>
                                      <a:ext cx="1332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561960"/>
                                      <a:ext cx="684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602640"/>
                                      <a:ext cx="72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360" y="636840"/>
                                      <a:ext cx="684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67032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704880"/>
                                      <a:ext cx="684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6680" y="732240"/>
                                      <a:ext cx="684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7664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0680" y="793080"/>
                                      <a:ext cx="68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820440"/>
                                      <a:ext cx="684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1520" y="84132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5360" y="86148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5680" y="874800"/>
                                      <a:ext cx="648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9520" y="8881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9480" y="895320"/>
                                      <a:ext cx="140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8953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804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8600"/>
                                      <a:ext cx="5400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4" y="8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640" y="371520"/>
                                      <a:ext cx="54720" cy="95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1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2"/>
                                          </a:lnTo>
                                          <a:lnTo>
                                            <a:pt x="3" y="5"/>
                                          </a:lnTo>
                                          <a:lnTo>
                                            <a:pt x="5" y="8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8" y="1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507240"/>
                                      <a:ext cx="67320" cy="88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" h="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6" y="8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10" y="1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3520" y="630000"/>
                                      <a:ext cx="8748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" h="1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2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6" y="5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9" y="8"/>
                                          </a:lnTo>
                                          <a:lnTo>
                                            <a:pt x="11" y="9"/>
                                          </a:lnTo>
                                          <a:lnTo>
                                            <a:pt x="13" y="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1680" y="732240"/>
                                      <a:ext cx="10800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4" y="1"/>
                                          </a:lnTo>
                                          <a:lnTo>
                                            <a:pt x="6" y="2"/>
                                          </a:lnTo>
                                          <a:lnTo>
                                            <a:pt x="8" y="2"/>
                                          </a:lnTo>
                                          <a:lnTo>
                                            <a:pt x="9" y="3"/>
                                          </a:lnTo>
                                          <a:lnTo>
                                            <a:pt x="11" y="3"/>
                                          </a:lnTo>
                                          <a:lnTo>
                                            <a:pt x="13" y="4"/>
                                          </a:lnTo>
                                          <a:lnTo>
                                            <a:pt x="15" y="4"/>
                                          </a:lnTo>
                                          <a:lnTo>
                                            <a:pt x="16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9640" y="766440"/>
                                      <a:ext cx="47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  <a:lnTo>
                                            <a:pt x="3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53720"/>
                                      <a:ext cx="266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0" y="235440"/>
                                      <a:ext cx="648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680" y="282960"/>
                                      <a:ext cx="33480" cy="40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5"/>
                                          </a:lnTo>
                                          <a:lnTo>
                                            <a:pt x="5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364320"/>
                                      <a:ext cx="6480" cy="684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2680" y="405000"/>
                                      <a:ext cx="33480" cy="34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" h="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2" y="3"/>
                                          </a:lnTo>
                                          <a:lnTo>
                                            <a:pt x="4" y="4"/>
                                          </a:lnTo>
                                          <a:lnTo>
                                            <a:pt x="5" y="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720" y="47376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507240"/>
                                      <a:ext cx="47520" cy="27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" h="4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4" y="2"/>
                                          </a:lnTo>
                                          <a:lnTo>
                                            <a:pt x="5" y="3"/>
                                          </a:lnTo>
                                          <a:lnTo>
                                            <a:pt x="7" y="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200" y="54864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5480" y="561960"/>
                                      <a:ext cx="5400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" h="2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  <a:lnTo>
                                            <a:pt x="4" y="1"/>
                                          </a:lnTo>
                                          <a:lnTo>
                                            <a:pt x="6" y="1"/>
                                          </a:lnTo>
                                          <a:lnTo>
                                            <a:pt x="7" y="1"/>
                                          </a:lnTo>
                                          <a:lnTo>
                                            <a:pt x="8" y="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7000" y="57600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1640"/>
                                      <a:ext cx="593640" cy="313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" h="46">
                                          <a:moveTo>
                                            <a:pt x="0" y="0"/>
                                          </a:moveTo>
                                          <a:lnTo>
                                            <a:pt x="2" y="2"/>
                                          </a:lnTo>
                                          <a:lnTo>
                                            <a:pt x="3" y="4"/>
                                          </a:lnTo>
                                          <a:lnTo>
                                            <a:pt x="5" y="6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10" y="11"/>
                                          </a:lnTo>
                                          <a:lnTo>
                                            <a:pt x="12" y="12"/>
                                          </a:lnTo>
                                          <a:lnTo>
                                            <a:pt x="14" y="14"/>
                                          </a:lnTo>
                                          <a:lnTo>
                                            <a:pt x="16" y="16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19" y="19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23" y="22"/>
                                          </a:lnTo>
                                          <a:lnTo>
                                            <a:pt x="24" y="23"/>
                                          </a:lnTo>
                                          <a:lnTo>
                                            <a:pt x="26" y="25"/>
                                          </a:lnTo>
                                          <a:lnTo>
                                            <a:pt x="28" y="26"/>
                                          </a:lnTo>
                                          <a:lnTo>
                                            <a:pt x="30" y="27"/>
                                          </a:lnTo>
                                          <a:lnTo>
                                            <a:pt x="31" y="29"/>
                                          </a:lnTo>
                                          <a:lnTo>
                                            <a:pt x="33" y="30"/>
                                          </a:lnTo>
                                          <a:lnTo>
                                            <a:pt x="35" y="31"/>
                                          </a:lnTo>
                                          <a:lnTo>
                                            <a:pt x="37" y="32"/>
                                          </a:lnTo>
                                          <a:lnTo>
                                            <a:pt x="39" y="33"/>
                                          </a:lnTo>
                                          <a:lnTo>
                                            <a:pt x="40" y="34"/>
                                          </a:lnTo>
                                          <a:lnTo>
                                            <a:pt x="42" y="35"/>
                                          </a:lnTo>
                                          <a:lnTo>
                                            <a:pt x="44" y="36"/>
                                          </a:lnTo>
                                          <a:lnTo>
                                            <a:pt x="46" y="37"/>
                                          </a:lnTo>
                                          <a:lnTo>
                                            <a:pt x="47" y="38"/>
                                          </a:lnTo>
                                          <a:lnTo>
                                            <a:pt x="49" y="39"/>
                                          </a:lnTo>
                                          <a:lnTo>
                                            <a:pt x="51" y="39"/>
                                          </a:lnTo>
                                          <a:lnTo>
                                            <a:pt x="53" y="40"/>
                                          </a:lnTo>
                                          <a:lnTo>
                                            <a:pt x="54" y="41"/>
                                          </a:lnTo>
                                          <a:lnTo>
                                            <a:pt x="56" y="41"/>
                                          </a:lnTo>
                                          <a:lnTo>
                                            <a:pt x="58" y="42"/>
                                          </a:lnTo>
                                          <a:lnTo>
                                            <a:pt x="60" y="42"/>
                                          </a:lnTo>
                                          <a:lnTo>
                                            <a:pt x="61" y="43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65" y="44"/>
                                          </a:lnTo>
                                          <a:lnTo>
                                            <a:pt x="67" y="44"/>
                                          </a:lnTo>
                                          <a:lnTo>
                                            <a:pt x="68" y="44"/>
                                          </a:lnTo>
                                          <a:lnTo>
                                            <a:pt x="70" y="44"/>
                                          </a:lnTo>
                                          <a:lnTo>
                                            <a:pt x="72" y="45"/>
                                          </a:lnTo>
                                          <a:lnTo>
                                            <a:pt x="74" y="45"/>
                                          </a:lnTo>
                                          <a:lnTo>
                                            <a:pt x="76" y="45"/>
                                          </a:lnTo>
                                          <a:lnTo>
                                            <a:pt x="77" y="45"/>
                                          </a:lnTo>
                                          <a:lnTo>
                                            <a:pt x="79" y="45"/>
                                          </a:lnTo>
                                          <a:lnTo>
                                            <a:pt x="81" y="45"/>
                                          </a:lnTo>
                                          <a:lnTo>
                                            <a:pt x="83" y="45"/>
                                          </a:lnTo>
                                          <a:lnTo>
                                            <a:pt x="84" y="46"/>
                                          </a:lnTo>
                                          <a:lnTo>
                                            <a:pt x="86" y="46"/>
                                          </a:lnTo>
                                          <a:lnTo>
                                            <a:pt x="88" y="4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58320"/>
                                      <a:ext cx="648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78480"/>
                                      <a:ext cx="648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040" y="9900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9520" y="11304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0200" y="126360"/>
                                      <a:ext cx="6480" cy="720"/>
                                    </a:xfrm>
                                    <a:prstGeom prst="line">
                                      <a:avLst/>
                                    </a:prstGeom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040" y="140400"/>
                                      <a:ext cx="1332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7520" y="1537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8200" y="160560"/>
                                      <a:ext cx="1332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8160" y="167400"/>
                                      <a:ext cx="6840" cy="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0" y="173880"/>
                                      <a:ext cx="14040" cy="6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2680" y="1807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3000" y="1879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3680" y="187920"/>
                                      <a:ext cx="133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" h="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1" y="0"/>
                                          </a:lnTo>
                                          <a:lnTo>
                                            <a:pt x="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cap="sq" w="14040">
                                      <a:solidFill>
                                        <a:srgbClr val="00ff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0"/>
                                      <a:ext cx="64800" cy="41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" h="66">
                                          <a:moveTo>
                                            <a:pt x="102" y="66"/>
                                          </a:moveTo>
                                          <a:cubicBezTo>
                                            <a:pt x="80" y="53"/>
                                            <a:pt x="59" y="41"/>
                                            <a:pt x="42" y="30"/>
                                          </a:cubicBezTo>
                                          <a:cubicBezTo>
                                            <a:pt x="25" y="19"/>
                                            <a:pt x="12" y="9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ff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30.6pt;width:506.35pt;height:499.55pt" coordorigin="-865,612" coordsize="10127,9991">
                <v:shape id="shape_0" fillcolor="white" stroked="f" o:allowincell="f" style="position:absolute;left:-159;top:5412;width:9377;height:5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Рис. 3. Изменение температуры по толщине оболочки рубашки 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а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 xml:space="preserve">) на участке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vertAlign w:val="subscript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vertAlign w:val="subscript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ru-RU"/>
                          </w:rPr>
                          <w:t xml:space="preserve">днища рубашки в зоне сопряжения с корпусом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г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) и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ru-RU"/>
                          </w:rPr>
                          <w:t xml:space="preserve">оболочки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Times New Roman"/>
                            <w:color w:val="0000FF"/>
                            <w:lang w:eastAsia="ru-RU" w:val="ru-RU"/>
                          </w:rPr>
                          <w:t xml:space="preserve">корпуса на участке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vertAlign w:val="subscript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 &lt;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vertAlign w:val="subscript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SimSun;宋体"/>
                            <w:color w:val="0000FF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Times New Roman"/>
                            <w:color w:val="0000FF"/>
                            <w:lang w:eastAsia="ru-RU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i/>
                            <w:rFonts w:ascii="Times New Roman" w:hAnsi="Times New Roman" w:cs="Times New Roman" w:eastAsia="Times New Roman"/>
                            <w:color w:val="0000FF"/>
                            <w:lang w:eastAsia="ru-RU" w:val="ru-RU"/>
                          </w:rPr>
                          <w:t>б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cs="Times New Roman" w:eastAsia="Times New Roman"/>
                            <w:color w:val="0000FF"/>
                            <w:lang w:eastAsia="ru-RU" w:val="ru-RU"/>
                          </w:rPr>
                          <w:t>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cs="Times New Roman" w:eastAsia="Times New Roman" w:ascii="Times New Roman" w:hAnsi="Times New Roman"/>
                            <w:color w:val="auto"/>
                            <w:lang w:val="ru-RU" w:eastAsia="ru-RU"/>
                          </w:rPr>
                          <w:t xml:space="preserve">1 – исходное состояние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ru-RU" w:eastAsia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eastAsia="ru-RU"/>
                          </w:rPr>
                          <w:t xml:space="preserve"> = 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val="ru-RU" w:eastAsia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); 2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= 1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3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); 3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= 4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val="en-US" w:eastAsia="ru-RU"/>
                          </w:rPr>
                          <w:t xml:space="preserve">= 41,6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ascii="Times New Roman" w:hAnsi="Times New Roman" w:eastAsia="Symbol"/>
                            <w:color w:val="auto"/>
                            <w:lang w:val="en-US" w:eastAsia="ru-RU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val="en-US" w:eastAsia="ru-RU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ascii="Times New Roman" w:hAnsi="Times New Roman" w:eastAsia="Symbol"/>
                            <w:color w:val="auto"/>
                            <w:lang w:eastAsia="ru-RU" w:val="ru-RU"/>
                          </w:rPr>
                          <w:t xml:space="preserve">); 4 –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80 с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35,1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5 –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120 с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8,6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6 –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160 с (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Symbol"/>
                            <w:color w:val="auto"/>
                            <w:lang w:val="en-US" w:eastAsia="ru-RU"/>
                          </w:rPr>
                          <w:t xml:space="preserve">= 22,1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ascii="Times New Roman" w:hAnsi="Times New Roman" w:cs="Symbol"/>
                            <w:color w:val="auto"/>
                            <w:lang w:val="en-US" w:eastAsia="ru-RU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Symbol"/>
                            <w:color w:val="auto"/>
                            <w:lang w:val="en-US" w:eastAsia="ru-RU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ascii="Times New Roman" w:hAnsi="Times New Roman" w:cs="Symbol"/>
                            <w:color w:val="auto"/>
                            <w:lang w:eastAsia="ru-RU" w:val="ru-RU"/>
                          </w:rPr>
                          <w:t xml:space="preserve">); 7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= 20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15,6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); 8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= 24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9,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); 9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= 26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5,8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); 10 – стационарный режим теплопроводност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&gt;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= 1,1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);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Symbol" w:eastAsia="Symbol"/>
                            <w:color w:val="auto"/>
                            <w:lang w:val="en-US" w:eastAsia="ru-RU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Symbol" w:eastAsia="Symbol"/>
                            <w:color w:val="auto"/>
                            <w:lang w:eastAsia="ru-RU" w:val="ru-RU"/>
                          </w:rPr>
                          <w:t xml:space="preserve">1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2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46,7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43,7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5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30,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7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5,9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3,4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0,4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16,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11,6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7,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cs="Symbol" w:eastAsia="Symbol"/>
                            <w:color w:val="auto"/>
                            <w:lang w:val="ru-RU" w:eastAsia="ru-RU"/>
                          </w:rPr>
                          <w:t xml:space="preserve">21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val="ru-RU" w:eastAsia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val="ru-RU" w:eastAsia="ru-RU"/>
                          </w:rPr>
                          <w:t xml:space="preserve"> = 0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val="ru-RU" w:eastAsia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22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с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57,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55,3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5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38,4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7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33,0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1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9,8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3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6,2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8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20,6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2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15,1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);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= 1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 xml:space="preserve"> мин. (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Symbol" w:hAnsi="Symbol"/>
                            <w:color w:val="auto"/>
                            <w:lang w:eastAsia="ru-RU" w:val="ru-RU"/>
                          </w:rPr>
                          <w:t>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 xml:space="preserve"> = 8,8 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en-US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cs="Symbol" w:eastAsia="Symbol" w:ascii="Times New Roman" w:hAnsi="Times New Roman"/>
                            <w:color w:val="auto"/>
                            <w:lang w:eastAsia="ru-RU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val="en-US" w:eastAsia="ru-RU"/>
                          </w:rPr>
                          <w:br/>
                          <w:t xml:space="preserve"> -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eastAsia="ru-RU" w:val="ru-RU"/>
                          </w:rPr>
                          <w:t xml:space="preserve">перепад температуры по толщине рассчитываемого конструктивного элемента; начало оси </w:t>
                        </w:r>
                        <w:r>
                          <w:rPr>
                            <w:kern w:val="2"/>
                            <w:szCs w:val="20"/>
                            <w:sz w:val="24"/>
                            <w:i/>
                            <w:rFonts w:ascii="Times New Roman" w:hAnsi="Times New Roman" w:eastAsia="Symbol" w:cs="Symbol"/>
                            <w:color w:val="auto"/>
                            <w:lang w:eastAsia="ru-RU" w:val="en-US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Times New Roman" w:hAnsi="Times New Roman" w:eastAsia="Symbol" w:cs="Symbol"/>
                            <w:color w:val="auto"/>
                            <w:lang w:eastAsia="ru-RU" w:val="ru-RU"/>
                          </w:rPr>
                          <w:t xml:space="preserve"> лежит на поверхности днища, соприкасающейся с пар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865;top:612;width:10127;height:4701">
                  <v:shape id="shape_0" fillcolor="white" stroked="f" o:allowincell="f" style="position:absolute;left:1377;top:4850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95;top:4847;width:533;height:4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г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865;top:612;width:10127;height:4697">
                    <v:group id="shape_0" style="position:absolute;left:-865;top:612;width:3631;height:4277">
                      <v:shape id="shape_0" fillcolor="white" stroked="f" o:allowincell="f" style="position:absolute;left:814;top:4469;width:1463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радиус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, 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-865;top:612;width:3631;height:3829">
                        <v:shape id="shape_0" fillcolor="white" stroked="f" o:allowincell="f" style="position:absolute;left:2237;top:612;width:52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924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1272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1583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1931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2261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2651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2993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3281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357;top:3611;width:40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66;top:4233;width:418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64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67;top:4227;width:427;height:2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65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98;top:4227;width:444;height:2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6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;top:4081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;top:3411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;top:2752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;top:2083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;top:1420;width:299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6;top:756;width:299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stroked="t" o:allowincell="f" style="position:absolute;left:819;top:802;width:1506;height:3327;mso-wrap-style:none;v-text-anchor:middle">
                          <v:fill o:detectmouseclick="t" on="false"/>
                          <v:stroke color="black" weight="6840" joinstyle="miter" endcap="square"/>
                          <w10:wrap type="none"/>
                        </v:rect>
                        <v:shape id="shape_0" path="m0,0l2,0l3,0l5,0l7,0l9,0l10,0l12,0l14,0l16,0l17,0l19,0l21,0l23,0l24,0l26,0l28,0l30,0l31,0l33,0l35,0l37,0l39,0l40,0l42,0l44,0l46,0l47,0l49,0l51,0l53,0l54,0l56,0l58,0l60,0l61,0l63,0l65,0l67,0l68,0l70,0l72,0l74,0l76,0l77,0l79,0l81,0l83,0l84,0l86,0l88,0e" stroked="t" o:allowincell="f" style="position:absolute;left:1203;top:3990;width:940;height:0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line id="shape_0" from="1203,2678" to="1213,2698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shape id="shape_0" path="m0,0l0,0l0,2e" stroked="t" o:allowincell="f" style="position:absolute;left:1225;top:2742;width:0;height:2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line id="shape_0" from="1236,2806" to="1236,2826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246,2870" to="1246,2880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257,2923" to="1267,2944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278,2987" to="1288,3008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301,3051" to="1301,3072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310,3115" to="1320,3125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332,3169" to="1341,3189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353,3233" to="1363,3253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375,3297" to="1384,3317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385,3350" to="1395,3370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shape id="shape_0" coordsize="1,2" path="m0,0l1,1l1,2e" stroked="t" o:allowincell="f" style="position:absolute;left:1417;top:3414;width:10;height:2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coordsize="1,2" path="m0,0l0,0l1,2e" stroked="t" o:allowincell="f" style="position:absolute;left:1439;top:3467;width:9;height:21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line id="shape_0" from="1460,3531" to="1470,3552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shape id="shape_0" coordsize="1,2" path="m0,0l0,0l1,2e" stroked="t" o:allowincell="f" style="position:absolute;left:1492;top:3585;width:10;height:2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line id="shape_0" from="1524,3649" to="1534,3658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556,3702" to="1566,3712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599,3755" to="1609,3765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631,3798" to="1641,3808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shape id="shape_0" coordsize="1,1" path="m0,0l0,0l1,1e" stroked="t" o:allowincell="f" style="position:absolute;left:1685;top:3851;width:9;height:1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line id="shape_0" from="1727,3894" to="1737,3894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line id="shape_0" from="1781,3926" to="1791,3926" stroked="t" o:allowincell="f" style="position:absolute">
                          <v:stroke color="blue" weight="14040" joinstyle="miter" endcap="square"/>
                          <v:fill o:detectmouseclick="t" on="false"/>
                          <w10:wrap type="none"/>
                        </v:line>
                        <v:shape id="shape_0" coordsize="2,1" path="m0,0l0,0l1,0l2,1e" stroked="t" o:allowincell="f" style="position:absolute;left:1834;top:3947;width:21;height:1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path="m0,0l1,0l2,0e" stroked="t" o:allowincell="f" style="position:absolute;left:1898;top:3969;width:21;height: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path="m0,0l1,0l2,0e" stroked="t" o:allowincell="f" style="position:absolute;left:1953;top:3979;width:20;height: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path="m0,0l0,0l2,0e" stroked="t" o:allowincell="f" style="position:absolute;left:2016;top:3979;width:20;height: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path="m0,0l0,0l1,0l2,0e" stroked="t" o:allowincell="f" style="position:absolute;left:2080;top:3979;width:21;height:0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coordsize="5,16" path="m0,0l2,5l3,10l5,15l5,16e" stroked="t" o:allowincell="f" style="position:absolute;left:1203;top:2241;width:53;height:169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6,15" path="m0,0l1,1l2,6l3,10l6,15e" stroked="t" o:allowincell="f" style="position:absolute;left:1289;top:2486;width:63;height:159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7,15" path="m0,0l1,1l2,5l4,9l6,13l7,15e" stroked="t" o:allowincell="f" style="position:absolute;left:1375;top:2721;width:73;height:159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8,15" path="m0,0l1,2l3,6l5,9l6,12l8,15e" stroked="t" o:allowincell="f" style="position:absolute;left:1481;top:2955;width:85;height:159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9,14" path="m0,0l0,0l2,3l3,6l5,9l7,11l9,14e" stroked="t" o:allowincell="f" style="position:absolute;left:1610;top:3179;width:95;height:149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11,12" path="m0,0l1,1l2,3l4,5l6,7l8,9l9,11l11,12e" stroked="t" o:allowincell="f" style="position:absolute;left:1750;top:3382;width:116;height:127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15,6" path="m0,0l1,0l3,1l5,2l7,3l8,4l10,4l12,5l14,6l15,6e" stroked="t" o:allowincell="f" style="position:absolute;left:1930;top:3563;width:160;height:63;mso-wrap-style:none;v-text-anchor:middle">
                          <v:fill o:detectmouseclick="t" on="false"/>
                          <v:stroke color="lime" weight="14040" joinstyle="miter" endcap="square"/>
                          <w10:wrap type="none"/>
                        </v:shape>
                        <v:shape id="shape_0" coordsize="3,7" path="m0,0l1,3l3,7e" stroked="t" o:allowincell="f" style="position:absolute;left:1203;top:2102;width:32;height:74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line id="shape_0" from="1257,2251" to="1267,2272" stroked="t" o:allowincell="f" style="position:absolute">
                          <v:stroke color="fuchsia" weight="14040" joinstyle="miter" endcap="square"/>
                          <v:fill o:detectmouseclick="t" on="false"/>
                          <w10:wrap type="none"/>
                        </v:line>
                        <v:shape id="shape_0" coordsize="3,7" path="m0,0l1,2l2,5l3,7e" stroked="t" o:allowincell="f" style="position:absolute;left:1301;top:2337;width:31;height:73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1,2" path="m0,0l0,0l1,2e" stroked="t" o:allowincell="f" style="position:absolute;left:1364;top:2475;width:10;height:21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3,6" path="m0,0l0,1l2,4l3,6e" stroked="t" o:allowincell="f" style="position:absolute;left:1417;top:2571;width:31;height:63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line id="shape_0" from="1492,2710" to="1492,2720" stroked="t" o:allowincell="f" style="position:absolute">
                          <v:stroke color="fuchsia" weight="14040" joinstyle="miter" endcap="square"/>
                          <v:fill o:detectmouseclick="t" on="false"/>
                          <w10:wrap type="none"/>
                        </v:line>
                        <v:shape id="shape_0" coordsize="5,7" path="m0,0l1,2l3,5l5,7e" stroked="t" o:allowincell="f" style="position:absolute;left:1535;top:2785;width:52;height:73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line id="shape_0" from="1631,2923" to="1641,2933" stroked="t" o:allowincell="f" style="position:absolute">
                          <v:stroke color="fuchsia" weight="14040" joinstyle="miter" endcap="square"/>
                          <v:fill o:detectmouseclick="t" on="false"/>
                          <w10:wrap type="none"/>
                        </v:line>
                        <v:shape id="shape_0" coordsize="4,5" path="m0,0l0,1l2,3l4,5e" stroked="t" o:allowincell="f" style="position:absolute;left:1695;top:2998;width:42;height:52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2,2" path="m0,0l0,0l2,2e" stroked="t" o:allowincell="f" style="position:absolute;left:1792;top:3105;width:20;height:20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6,4" path="m0,0l0,0l2,1l4,2l5,3l6,4e" stroked="t" o:allowincell="f" style="position:absolute;left:1866;top:3169;width:63;height:41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2,1" path="m0,0l0,0l1,1l2,1e" stroked="t" o:allowincell="f" style="position:absolute;left:2005;top:3243;width:21;height:10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4,1" path="m0,0l0,0l2,1l4,1e" stroked="t" o:allowincell="f" style="position:absolute;left:2091;top:3265;width:42;height:9;mso-wrap-style:none;v-text-anchor:middle">
                          <v:fill o:detectmouseclick="t" on="false"/>
                          <v:stroke color="fuchsia" weight="14040" joinstyle="miter" endcap="square"/>
                          <w10:wrap type="none"/>
                        </v:shape>
                        <v:shape id="shape_0" coordsize="88,89" path="m0,0l2,3l3,7l5,10l7,13l9,17l10,20l12,23l14,26l16,29l17,32l19,34l21,37l23,40l24,42l26,45l28,47l30,50l31,52l33,54l35,57l37,59l39,61l40,63l42,65l44,66l46,68l47,70l49,71l51,73l53,74l54,76l56,77l58,78l60,80l61,81l63,82l65,83l67,84l68,85l70,85l72,86l74,87l76,87l77,88l79,88l81,89l83,89l84,89l86,89l88,89e" stroked="t" o:allowincell="f" style="position:absolute;left:1203;top:1963;width:940;height:949;mso-wrap-style:none;v-text-anchor:middle">
                          <v:fill o:detectmouseclick="t" on="false"/>
                          <v:stroke color="aqua" weight="14040" joinstyle="miter" endcap="square"/>
                          <w10:wrap type="none"/>
                        </v:shape>
                        <v:line id="shape_0" from="1203,1825" to="1213,1835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line id="shape_0" from="1236,1878" to="1245,1899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line id="shape_0" from="1278,1932" to="1288,1941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line id="shape_0" from="1310,1985" to="1320,1994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shape id="shape_0" coordsize="2,2" path="m0,0l0,0l2,2e" stroked="t" o:allowincell="f" style="position:absolute;left:1342;top:2027;width:21;height:21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line id="shape_0" from="1385,2081" to="1395,2090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shape id="shape_0" coordsize="2,2" path="m0,0l1,1l2,2e" stroked="t" o:allowincell="f" style="position:absolute;left:1428;top:2123;width:20;height:21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,1" path="m0,0l0,0l1,1e" stroked="t" o:allowincell="f" style="position:absolute;left:1471;top:2177;width:9;height:9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,2" path="m0,0l0,0l1,2e" stroked="t" o:allowincell="f" style="position:absolute;left:1514;top:2219;width:9;height:21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2,2" path="m0,0l1,1l2,2e" stroked="t" o:allowincell="f" style="position:absolute;left:1556;top:2262;width:21;height:2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,1" path="m0,0l0,0l1,1e" stroked="t" o:allowincell="f" style="position:absolute;left:1610;top:2305;width:9;height:9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line id="shape_0" from="1653,2347" to="1662,2357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line id="shape_0" from="1706,2390" to="1716,2400" stroked="t" o:allowincell="f" style="position:absolute">
                          <v:stroke color="#804000" weight="14040" joinstyle="miter" endcap="square"/>
                          <v:fill o:detectmouseclick="t" on="false"/>
                          <w10:wrap type="none"/>
                        </v:line>
                        <v:shape id="shape_0" coordsize="2,1" path="m0,0l1,0l2,1e" stroked="t" o:allowincell="f" style="position:absolute;left:1750;top:2422;width:20;height:1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,1" path="m0,0l0,0l1,1e" stroked="t" o:allowincell="f" style="position:absolute;left:1813;top:2454;width:10;height:1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,1" path="m0,0l0,0l1,1e" stroked="t" o:allowincell="f" style="position:absolute;left:1866;top:2486;width:10;height:1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2,1" path="m0,0l0,0l2,1e" stroked="t" o:allowincell="f" style="position:absolute;left:1920;top:2507;width:20;height:1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,1" path="m0,0l0,0l1,1e" stroked="t" o:allowincell="f" style="position:absolute;left:1984;top:2529;width:10;height:9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2,1" path="m0,0l0,0l2,1e" stroked="t" o:allowincell="f" style="position:absolute;left:2038;top:2539;width:21;height:1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2,1" path="m0,0l1,0l2,1e" stroked="t" o:allowincell="f" style="position:absolute;left:2102;top:2550;width:20;height:10;mso-wrap-style:none;v-text-anchor:middle">
                          <v:fill o:detectmouseclick="t" on="false"/>
                          <v:stroke color="#804000" weight="14040" joinstyle="miter" endcap="square"/>
                          <w10:wrap type="none"/>
                        </v:shape>
                        <v:shape id="shape_0" coordsize="11,12" path="m0,0l1,1l2,3l4,5l6,7l8,8l9,10l11,12e" stroked="t" o:allowincell="f" style="position:absolute;left:1203;top:1676;width:117;height:127;mso-wrap-style:none;v-text-anchor:middle">
                          <v:fill o:detectmouseclick="t" on="false"/>
                          <v:stroke color="black" weight="14040" joinstyle="miter" endcap="square"/>
                          <w10:wrap type="none"/>
                        </v:shape>
                        <v:shape id="shape_0" coordsize="13,10" path="m0,0l1,1l3,2l5,4l6,5l8,7l10,8l12,9l13,10e" stroked="t" o:allowincell="f" style="position:absolute;left:1385;top:1857;width:138;height:105;mso-wrap-style:none;v-text-anchor:middle">
                          <v:fill o:detectmouseclick="t" on="false"/>
                          <v:stroke color="black" weight="14040" joinstyle="miter" endcap="square"/>
                          <w10:wrap type="none"/>
                        </v:shape>
                        <v:shape id="shape_0" coordsize="15,8" path="m0,0l1,0l3,1l4,2l6,3l8,4l10,5l11,6l13,7l15,8e" stroked="t" o:allowincell="f" style="position:absolute;left:1578;top:2006;width:159;height:84;mso-wrap-style:none;v-text-anchor:middle">
                          <v:fill o:detectmouseclick="t" on="false"/>
                          <v:stroke color="black" weight="14040" joinstyle="miter" endcap="square"/>
                          <w10:wrap type="none"/>
                        </v:shape>
                        <v:shape id="shape_0" coordsize="16,5" path="m0,0l1,0l3,1l4,1l6,2l8,3l10,3l11,4l13,4l15,5l16,5e" stroked="t" o:allowincell="f" style="position:absolute;left:1802;top:2123;width:170;height:53;mso-wrap-style:none;v-text-anchor:middle">
                          <v:fill o:detectmouseclick="t" on="false"/>
                          <v:stroke color="black" weight="14040" joinstyle="miter" endcap="square"/>
                          <w10:wrap type="none"/>
                        </v:shape>
                        <v:shape id="shape_0" coordsize="8,1" path="m0,0l1,0l3,1l4,1l6,1l8,1e" stroked="t" o:allowincell="f" style="position:absolute;left:2048;top:2187;width:85;height:10;mso-wrap-style:none;v-text-anchor:middle">
                          <v:fill o:detectmouseclick="t" on="false"/>
                          <v:stroke color="black" weight="14040" joinstyle="miter" endcap="square"/>
                          <w10:wrap type="none"/>
                        </v:shape>
                        <v:shape id="shape_0" coordsize="7,4" path="m0,0l1,0l2,1l4,2l6,3l7,4e" stroked="t" o:allowincell="f" style="position:absolute;left:1203;top:1537;width:74;height:42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coordsize="2,1" path="m0,0l0,0l2,1e" stroked="t" o:allowincell="f" style="position:absolute;left:1342;top:1612;width:21;height:9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coordsize="7,4" path="m0,0l1,0l2,1l4,2l6,3l7,4e" stroked="t" o:allowincell="f" style="position:absolute;left:1428;top:1654;width:74;height:42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path="m0,0l0,0l2,0e" stroked="t" o:allowincell="f" style="position:absolute;left:1567;top:1718;width:20;height:0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coordsize="8,2" path="m0,0l1,0l3,1l4,1l6,2l8,2e" stroked="t" o:allowincell="f" style="position:absolute;left:1653;top:1750;width:84;height:21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path="m0,0l1,0l2,0e" stroked="t" o:allowincell="f" style="position:absolute;left:1802;top:1793;width:21;height:0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coordsize="7,1" path="m0,0l1,0l2,0l4,1l6,1l7,1e" stroked="t" o:allowincell="f" style="position:absolute;left:1898;top:1814;width:74;height:10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path="m0,0l1,0l2,0e" stroked="t" o:allowincell="f" style="position:absolute;left:2048;top:1836;width:20;height:0;mso-wrap-style:none;v-text-anchor:middle">
                          <v:fill o:detectmouseclick="t" on="false"/>
                          <v:stroke color="red" weight="14040" joinstyle="miter" endcap="square"/>
                          <w10:wrap type="none"/>
                        </v:shape>
                        <v:shape id="shape_0" coordsize="88,18" path="m0,0l2,0l3,1l5,1l7,2l9,3l10,3l12,4l14,4l16,5l17,5l19,6l21,7l23,7l24,8l26,8l28,8l30,9l31,9l33,10l35,10l37,11l39,11l40,11l42,12l44,12l46,13l47,13l49,13l51,14l53,14l54,14l56,14l58,15l60,15l61,15l63,16l65,16l67,16l68,16l70,16l72,17l74,17l76,17l77,17l79,17l81,17l83,17l84,17l86,18l88,18e" stroked="t" o:allowincell="f" style="position:absolute;left:1203;top:1473;width:940;height:191;mso-wrap-style:none;v-text-anchor:middle">
                          <v:fill o:detectmouseclick="t" on="false"/>
                          <v:stroke color="blue" weight="14040" joinstyle="miter" endcap="square"/>
                          <w10:wrap type="none"/>
                        </v:shape>
                        <v:shape id="shape_0" path="m0,0l1,0l2,0e" stroked="t" o:allowincell="f" style="position:absolute;left:1203;top:1366;width:21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2,0e" stroked="t" o:allowincell="f" style="position:absolute;left:1268;top:1377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1,0l2,0e" stroked="t" o:allowincell="f" style="position:absolute;left:1332;top:1377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2,0e" stroked="t" o:allowincell="f" style="position:absolute;left:1396;top:1377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1,0l2,0e" stroked="t" o:allowincell="f" style="position:absolute;left:1460;top:1377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1,0l2,0e" stroked="t" o:allowincell="f" style="position:absolute;left:1514;top:1388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1,0l2,0e" stroked="t" o:allowincell="f" style="position:absolute;left:1578;top:1388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2,0e" stroked="t" o:allowincell="f" style="position:absolute;left:1642;top:1388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1,0l2,0e" stroked="t" o:allowincell="f" style="position:absolute;left:1706;top:1388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coordsize="2,1" path="m0,0l0,0l2,1e" stroked="t" o:allowincell="f" style="position:absolute;left:1771;top:1388;width:21;height:9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1,0l2,0e" stroked="t" o:allowincell="f" style="position:absolute;left:1834;top:1398;width:21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1,0l2,0e" stroked="t" o:allowincell="f" style="position:absolute;left:1898;top:1398;width:21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2,0e" stroked="t" o:allowincell="f" style="position:absolute;left:1963;top:1398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coordsize="2,1" path="m0,0l1,0l2,1e" stroked="t" o:allowincell="f" style="position:absolute;left:2027;top:1398;width:20;height:1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shape id="shape_0" path="m0,0l0,0l2,0e" stroked="t" o:allowincell="f" style="position:absolute;left:2091;top:1409;width:20;height:0;mso-wrap-style:none;v-text-anchor:middle">
                          <v:fill o:detectmouseclick="t" on="false"/>
                          <v:stroke color="lime" weight="14040" joinstyle="miter" endcap="flat"/>
                          <w10:wrap type="none"/>
                        </v:shape>
                        <v:group id="shape_0" style="position:absolute;left:827;top:798;width:1517;height:3329">
                          <v:line id="shape_0" from="1205,798" to="1205,41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83,798" to="1583,41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55,798" to="1955,412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3450" to="2344,34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2790" to="2344,27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2112" to="2344,21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27,1464" to="2344,14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f" o:allowincell="f" style="position:absolute;left:-865;top:750;width:2052;height:60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температу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004,2519" to="2465,29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9,2207" to="2440,25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27,1797" to="2446,218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1,3551" to="2446,389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5,3809" to="2458,39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45,3239" to="2458,35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1,2927" to="2428,32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1553" to="2452,1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7,1180" to="2446,165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17,888" to="2386,13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433;top:749;width:3829;height:4139">
                      <v:shape id="shape_0" fillcolor="white" stroked="f" o:allowincell="f" style="position:absolute;left:5433;top:750;width:2052;height:60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 xml:space="preserve">температур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eastAsia="ru-RU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eastAsia="ru-RU" w:val="ru-RU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54;top:756;width:2507;height:4133">
                        <v:shape id="shape_0" fillcolor="white" stroked="f" o:allowincell="f" style="position:absolute;left:8619;top:924;width:53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3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path="m0,0l1,0l2,0l3,0l4,0l5,0l6,0l7,0l8,0l9,0l10,0l11,0l12,0l13,0l14,0l15,0l16,0l17,0l18,0l19,0l20,0l21,0l22,0l23,0l24,0l25,0l26,0l27,0l28,0l29,0l30,0l31,0l32,0l33,0l34,0l35,0l36,0l37,0l38,0l39,0l40,0l41,0l42,0l43,0l44,0l45,0l46,0l47,0l48,0l49,0l50,0l51,0l52,0l53,0l54,0l55,0l56,0l57,0l58,0l59,0l60,0l61,0l62,0l63,0l64,0l65,0l66,0l67,0l68,0l69,0l70,0l71,0l72,0l73,0l74,0l75,0l76,0l77,0l78,0l79,0l80,0l81,0l82,0l83,0l84,0l85,0l86,0l87,0l88,0l89,0l90,0l91,0l92,0l93,0l94,0l95,0l96,0e" stroked="t" o:allowincell="f" style="position:absolute;left:7595;top:3978;width:1013;height:0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7595;top:3948;width:21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path="m0,0l0,0l1,0e" stroked="t" o:allowincell="f" style="position:absolute;left:7659;top:3938;width:10;height:0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path="m0,0l0,0l1,0e" stroked="t" o:allowincell="f" style="position:absolute;left:7713;top:3918;width:10;height:0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765;top:3888;width:9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2,1" path="m0,1l0,1l1,0l2,0e" stroked="t" o:allowincell="f" style="position:absolute;left:7807;top:3858;width:2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7849;top:3819;width:2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02;top:3779;width:1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44;top:3740;width:1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86;top:3690;width:1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018;top:3650;width:1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060,3600" to="8060,3609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coordsize="1,2" path="m0,2l0,1l1,0e" stroked="t" o:allowincell="f" style="position:absolute;left:8092;top:3541;width:9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2" path="m0,2l0,1l1,0e" stroked="t" o:allowincell="f" style="position:absolute;left:8113;top:3491;width:1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2" path="m0,2l0,1l1,0e" stroked="t" o:allowincell="f" style="position:absolute;left:8145;top:3441;width:9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2" path="m0,2l0,1l1,0e" stroked="t" o:allowincell="f" style="position:absolute;left:8176;top:3382;width:1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2" path="m0,2l1,1l1,0e" stroked="t" o:allowincell="f" style="position:absolute;left:8197;top:3333;width:10;height:18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230,3283" to="8230,3292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coordsize="1,2" path="m0,2l1,1l1,0e" stroked="t" o:allowincell="f" style="position:absolute;left:8251;top:3223;width:1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path="m0,1l0,1l0,0e" stroked="t" o:allowincell="f" style="position:absolute;left:8282;top:3173;width:0;height: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path="m0,2l0,2l0,0e" stroked="t" o:allowincell="f" style="position:absolute;left:8303;top:3114;width: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324,3054" to="8334,3073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line id="shape_0" from="8345,3004" to="8345,3013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line id="shape_0" from="8357,2945" to="8366,2964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line id="shape_0" from="8378,2886" to="8387,2905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line id="shape_0" from="8398,2826" to="8398,2845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coordsize="1,2" path="m0,2l1,1l1,0e" stroked="t" o:allowincell="f" style="position:absolute;left:8408;top:2776;width:1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2" path="m0,2l1,1l1,0e" stroked="t" o:allowincell="f" style="position:absolute;left:8429;top:2717;width:10;height:18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451,2657" to="8460,2676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path="m0,2l0,2l0,0e" stroked="t" o:allowincell="f" style="position:absolute;left:8472;top:2597;width: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482,2547" to="8492,2566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path="m0,2l0,2l0,0e" stroked="t" o:allowincell="f" style="position:absolute;left:8503;top:2488;width: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coordsize="1,2" path="m0,2l1,1l1,0e" stroked="t" o:allowincell="f" style="position:absolute;left:8514;top:2429;width:9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535,2369" to="8535,2388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coordsize="1,2" path="m0,2l1,1l1,0e" stroked="t" o:allowincell="f" style="position:absolute;left:8545;top:2309;width:1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path="m0,2l0,2l0,0e" stroked="t" o:allowincell="f" style="position:absolute;left:8567;top:2260;width:0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577,2200" to="8577,2219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coordsize="1,2" path="m0,2l1,1l1,0e" stroked="t" o:allowincell="f" style="position:absolute;left:8588;top:2140;width:9;height:19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line id="shape_0" from="8609,2080" to="8609,2098" stroked="t" o:allowincell="f" style="position:absolute;flip:y">
                          <v:stroke color="blue" weight="12600" joinstyle="miter" endcap="square"/>
                          <v:fill o:detectmouseclick="t" on="false"/>
                          <w10:wrap type="none"/>
                        </v:line>
                        <v:shape id="shape_0" coordsize="14,7" path="m0,7l0,7l1,6l2,6l3,6l4,5l5,5l6,4l7,4l8,3l9,3l10,2l11,2l12,1l13,1l14,0e" stroked="t" o:allowincell="f" style="position:absolute;left:7595;top:3670;width:148;height:6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11,13" path="m0,13l0,13l1,12l2,11l3,10l4,9l5,8l5,7l6,6l7,5l8,4l9,3l10,1l11,0e" stroked="t" o:allowincell="f" style="position:absolute;left:7796;top:3501;width:116;height:128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8,13" path="m0,13l0,12l1,11l2,10l3,8l4,6l5,5l6,3l7,2l8,0e" stroked="t" o:allowincell="f" style="position:absolute;left:7965;top:3313;width:84;height:127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7,16" path="m0,16l0,15l1,13l1,11l2,9l3,7l4,6l5,4l6,2l7,0e" stroked="t" o:allowincell="f" style="position:absolute;left:8092;top:3094;width:73;height:158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7,15" path="m0,15l0,14l1,12l2,10l4,7l4,5l5,3l7,0e" stroked="t" o:allowincell="f" style="position:absolute;left:8197;top:2886;width:73;height:147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5,16" path="m0,16l0,16l0,14l2,11l2,9l4,6l4,4l5,1l5,0e" stroked="t" o:allowincell="f" style="position:absolute;left:8303;top:2657;width:52;height:158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6,16" path="m0,16l1,15l2,12l3,9l4,6l5,3l5,1l6,0e" stroked="t" o:allowincell="f" style="position:absolute;left:8378;top:2439;width:62;height:157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5,16" path="m0,16l1,15l2,12l3,9l4,5l5,2l5,0e" stroked="t" o:allowincell="f" style="position:absolute;left:8461;top:2210;width:52;height:158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4,16" path="m0,16l0,16l1,13l2,9l3,6l4,3l4,0e" stroked="t" o:allowincell="f" style="position:absolute;left:8545;top:1982;width:42;height:157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line id="shape_0" from="8609,1902" to="8609,1911" stroked="t" o:allowincell="f" style="position:absolute;flip:y">
                          <v:stroke color="lime" weight="12600" joinstyle="miter" endcap="square"/>
                          <v:fill o:detectmouseclick="t" on="false"/>
                          <w10:wrap type="none"/>
                        </v:line>
                        <v:shape id="shape_0" coordsize="7,2" path="m0,2l0,2l1,2l2,2l3,1l4,1l5,1l6,0l7,0e" stroked="t" o:allowincell="f" style="position:absolute;left:7595;top:2965;width:74;height:18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7733;top:2925;width:20;height: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6,5" path="m0,5l0,5l1,4l2,4l3,3l4,2l4,1l5,1l6,0e" stroked="t" o:allowincell="f" style="position:absolute;left:7807;top:2846;width:62;height:4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23;top:2796;width:10;height: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5,6" path="m0,6l0,6l1,5l2,4l3,2l4,1l5,0e" stroked="t" o:allowincell="f" style="position:absolute;left:7986;top:2687;width:52;height:58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092;top:2617;width:9;height: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4,6" path="m0,6l0,5l1,4l2,2l3,1l4,0e" stroked="t" o:allowincell="f" style="position:absolute;left:8145;top:2498;width:41;height:58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1,2" path="m0,2l0,1l1,0e" stroked="t" o:allowincell="f" style="position:absolute;left:8230;top:2419;width:10;height:1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4,7" path="m0,7l0,6l1,5l2,3l3,1l4,0e" stroked="t" o:allowincell="f" style="position:absolute;left:8282;top:2290;width:41;height:68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path="m0,2l0,2l0,0e" stroked="t" o:allowincell="f" style="position:absolute;left:8357;top:2210;width:0;height:1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3,7" path="m0,7l0,6l1,4l2,2l3,0e" stroked="t" o:allowincell="f" style="position:absolute;left:8398;top:2081;width:30;height:68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1,2" path="m0,2l0,2l1,0e" stroked="t" o:allowincell="f" style="position:absolute;left:8461;top:2002;width:10;height:1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shape id="shape_0" coordsize="4,7" path="m0,7l0,7l1,5l2,3l4,0e" stroked="t" o:allowincell="f" style="position:absolute;left:8503;top:1872;width:41;height:69;mso-wrap-style:none;v-text-anchor:middle">
                          <v:fill o:detectmouseclick="t" on="false"/>
                          <v:stroke color="fuchsia" weight="12600" joinstyle="miter" endcap="square"/>
                          <w10:wrap type="none"/>
                        </v:shape>
                        <v:line id="shape_0" from="8577,1793" to="8577,1802" stroked="t" o:allowincell="f" style="position:absolute;flip:y">
                          <v:stroke color="fuchsia" weight="12600" joinstyle="miter" endcap="square"/>
                          <v:fill o:detectmouseclick="t" on="false"/>
                          <w10:wrap type="none"/>
                        </v:line>
                        <v:line id="shape_0" from="8609,1723" to="8609,1723" stroked="t" o:allowincell="f" style="position:absolute">
                          <v:stroke color="fuchsia" weight="12600" joinstyle="miter" endcap="square"/>
                          <v:fill o:detectmouseclick="t" on="false"/>
                          <w10:wrap type="none"/>
                        </v:line>
                        <v:shape id="shape_0" coordsize="96,111" path="m0,111l1,110l2,110l3,110l4,110l5,109l6,109l7,109l8,108l9,108l10,107l11,107l12,106l13,106l14,106l15,105l16,105l17,104l18,103l19,103l20,102l21,102l22,101l23,100l24,100l24,99l25,98l26,98l27,97l28,96l29,96l30,95l31,94l32,93l33,92l34,91l35,91l36,90l37,89l38,88l39,87l40,86l41,85l42,84l43,83l44,82l45,81l46,80l47,79l48,78l48,77l49,76l50,75l51,73l52,72l53,71l54,70l55,69l56,67l57,66l58,65l59,64l60,62l61,61l62,60l63,58l64,57l65,56l66,54l67,53l68,51l69,50l70,48l71,47l72,45l72,44l73,42l74,41l75,39l76,38l77,36l78,34l79,33l80,31l81,29l82,28l83,26l84,24l85,22l86,21l87,19l88,17l89,15l90,13l91,11l92,10l93,8l94,6l95,4l96,2l96,0e" stroked="t" o:allowincell="f" style="position:absolute;left:7595;top:1654;width:1013;height:1101;mso-wrap-style:none;v-text-anchor:middle">
                          <v:fill o:detectmouseclick="t" on="false"/>
                          <v:stroke color="aqua" weight="12600" joinstyle="miter" endcap="square"/>
                          <w10:wrap type="none"/>
                        </v:shape>
                        <v:shape id="shape_0" coordsize="2,1" path="m0,1l0,1l1,0l2,0e" stroked="t" o:allowincell="f" style="position:absolute;left:7595;top:2607;width:21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path="m0,0l0,0l1,0l2,0e" stroked="t" o:allowincell="f" style="position:absolute;left:7649;top:2597;width:20;height:0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path="m0,0l0,0l1,0l2,0e" stroked="t" o:allowincell="f" style="position:absolute;left:7702;top:2577;width:20;height:0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765;top:2547;width:9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819;top:2518;width:9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2,1" path="m0,1l0,1l1,0l2,0e" stroked="t" o:allowincell="f" style="position:absolute;left:7860;top:2488;width:2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13;top:2459;width:9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65;top:2419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007;top:2389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050;top:2349;width:9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path="m0,1l0,1l0,0e" stroked="t" o:allowincell="f" style="position:absolute;left:8102;top:2299;width: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134;top:2260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176;top:2220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218;top:2170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2" path="m0,2l0,2l1,0e" stroked="t" o:allowincell="f" style="position:absolute;left:8261;top:2120;width:9;height:1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line id="shape_0" from="8303,2081" to="8303,2090" stroked="t" o:allowincell="f" style="position:absolute;flip:y">
                          <v:stroke color="#804000" weight="12600" joinstyle="miter" endcap="square"/>
                          <v:fill o:detectmouseclick="t" on="false"/>
                          <w10:wrap type="none"/>
                        </v:line>
                        <v:shape id="shape_0" coordsize="1,1" path="m0,1l0,1l1,0e" stroked="t" o:allowincell="f" style="position:absolute;left:8335;top:2032;width:9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366;top:1982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line id="shape_0" from="8408,1932" to="8408,1941" stroked="t" o:allowincell="f" style="position:absolute;flip:y">
                          <v:stroke color="#804000" weight="12600" joinstyle="miter" endcap="square"/>
                          <v:fill o:detectmouseclick="t" on="false"/>
                          <w10:wrap type="none"/>
                        </v:line>
                        <v:shape id="shape_0" coordsize="2,2" path="m0,2l0,2l1,1l2,0e" stroked="t" o:allowincell="f" style="position:absolute;left:8429;top:1882;width:21;height:1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2" path="m0,2l0,1l1,0e" stroked="t" o:allowincell="f" style="position:absolute;left:8472;top:1833;width:9;height:1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2" path="m0,2l0,1l1,0e" stroked="t" o:allowincell="f" style="position:absolute;left:8503;top:1783;width:10;height:1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2" path="m0,2l0,2l1,0e" stroked="t" o:allowincell="f" style="position:absolute;left:8535;top:1733;width:9;height:1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567;top:1683;width:9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598;top:1634;width:10;height:9;mso-wrap-style:none;v-text-anchor:middle">
                          <v:fill o:detectmouseclick="t" on="false"/>
                          <v:stroke color="#804000" weight="12600" joinstyle="miter" endcap="square"/>
                          <w10:wrap type="none"/>
                        </v:shape>
                        <v:shape id="shape_0" coordsize="15,5" path="m0,5l0,5l1,5l2,5l3,5l4,4l5,4l6,4l7,3l8,3l9,3l10,2l11,2l12,1l13,1l14,1l15,0e" stroked="t" o:allowincell="f" style="position:absolute;left:7595;top:2399;width:158;height:49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shape>
                        <v:shape id="shape_0" coordsize="13,8" path="m0,8l0,8l1,8l2,7l3,7l3,6l4,6l5,5l6,4l7,4l8,3l9,3l10,2l11,1l12,1l13,0e" stroked="t" o:allowincell="f" style="position:absolute;left:7819;top:2290;width:136;height:78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shape>
                        <v:shape id="shape_0" coordsize="12,10" path="m0,10l0,10l1,10l2,9l3,8l4,7l5,6l6,6l7,5l8,4l9,3l9,2l10,1l11,0l12,0e" stroked="t" o:allowincell="f" style="position:absolute;left:8007;top:2150;width:126;height:99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shape>
                        <v:shape id="shape_0" coordsize="12,13" path="m0,13l0,13l1,12l2,11l3,10l4,9l5,8l6,7l7,6l8,5l9,3l10,2l11,1l12,0e" stroked="t" o:allowincell="f" style="position:absolute;left:8187;top:1972;width:125;height:128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shape>
                        <v:shape id="shape_0" coordsize="10,13" path="m0,13l0,13l0,12l1,11l2,10l3,9l4,7l5,6l6,5l7,4l8,2l9,1l10,0e" stroked="t" o:allowincell="f" style="position:absolute;left:8357;top:1793;width:104;height:128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shape>
                        <v:shape id="shape_0" coordsize="9,13" path="m0,13l0,13l1,12l2,10l3,9l4,7l5,6l6,5l7,3l8,2l9,0e" stroked="t" o:allowincell="f" style="position:absolute;left:8503;top:1605;width:94;height:127;mso-wrap-style:none;v-text-anchor:middle">
                          <v:fill o:detectmouseclick="t" on="false"/>
                          <v:stroke color="black" weight="12600" joinstyle="miter" endcap="square"/>
                          <w10:wrap type="none"/>
                        </v:shape>
                        <v:shape id="shape_0" coordsize="7,2" path="m0,2l0,2l1,2l2,1l3,1l4,1l5,1l6,0l7,0e" stroked="t" o:allowincell="f" style="position:absolute;left:7595;top:2190;width:74;height:1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7733;top:2160;width:20;height: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6,4" path="m0,4l0,4l1,3l2,3l3,2l4,1l5,1l6,0e" stroked="t" o:allowincell="f" style="position:absolute;left:7819;top:2101;width:62;height:38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7944;top:2061;width:20;height: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6,4" path="m0,4l0,4l1,3l2,2l3,2l4,1l5,0l6,0e" stroked="t" o:allowincell="f" style="position:absolute;left:8029;top:1992;width:62;height:3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145;top:1942;width:9;height: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5,4" path="m0,4l0,4l1,4l2,3l3,2l4,1l5,0e" stroked="t" o:allowincell="f" style="position:absolute;left:8218;top:1853;width:52;height:38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335;top:1793;width:9;height: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5,5" path="m0,5l0,5l1,4l2,3l3,2l4,1l5,0e" stroked="t" o:allowincell="f" style="position:absolute;left:8398;top:1693;width:52;height:4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503;top:1634;width:10;height: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4,4" path="m0,4l0,4l1,3l2,2l3,1l4,0e" stroked="t" o:allowincell="f" style="position:absolute;left:8567;top:1535;width:41;height:39;mso-wrap-style:none;v-text-anchor:middle">
                          <v:fill o:detectmouseclick="t" on="false"/>
                          <v:stroke color="red" weight="12600" joinstyle="miter" endcap="square"/>
                          <w10:wrap type="none"/>
                        </v:shape>
                        <v:shape id="shape_0" coordsize="96,50" path="m0,50l1,50l2,50l3,50l4,49l5,49l6,49l7,49l8,48l9,48l10,48l11,47l12,47l13,47l14,46l15,46l16,46l17,45l18,45l19,45l20,44l21,44l22,44l23,43l24,43l25,42l26,42l27,41l28,41l29,41l30,40l31,40l32,39l33,39l34,39l35,38l36,38l37,37l38,37l39,36l40,36l41,36l42,35l43,35l44,34l45,34l46,33l47,33l48,32l49,31l50,31l51,30l52,30l53,29l54,29l55,28l56,28l57,27l58,26l59,26l60,25l61,25l62,24l63,24l64,23l65,22l66,22l67,21l68,21l69,20l70,19l71,19l72,18l73,17l74,16l75,16l76,15l77,14l78,14l79,13l80,12l81,12l82,11l83,10l84,10l85,9l86,8l87,7l88,7l89,6l90,5l91,4l92,4l93,3l94,2l95,1l96,1l96,0e" stroked="t" o:allowincell="f" style="position:absolute;left:7595;top:1465;width:1013;height:496;mso-wrap-style:none;v-text-anchor:middle">
                          <v:fill o:detectmouseclick="t" on="false"/>
                          <v:stroke color="blue" weight="12600" joinstyle="miter" endcap="square"/>
                          <w10:wrap type="none"/>
                        </v:shape>
                        <v:shape id="shape_0" path="m0,0l0,0l1,0l2,0e" stroked="t" o:allowincell="f" style="position:absolute;left:7595;top:1723;width:21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l2,0e" stroked="t" o:allowincell="f" style="position:absolute;left:7659;top:1723;width:2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l2,0e" stroked="t" o:allowincell="f" style="position:absolute;left:7723;top:1713;width:2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786;top:1703;width:9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7839;top:1693;width:20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7902;top:1683;width:10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2,1" path="m0,1l0,1l1,0l2,0e" stroked="t" o:allowincell="f" style="position:absolute;left:7955;top:1674;width:20;height:8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l2,0e" stroked="t" o:allowincell="f" style="position:absolute;left:8018;top:1664;width:2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8071;top:1644;width:20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8124;top:1624;width:20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l2,0e" stroked="t" o:allowincell="f" style="position:absolute;left:8176;top:1615;width:2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l2,0e" stroked="t" o:allowincell="f" style="position:absolute;left:8240;top:1595;width:2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l2,0e" stroked="t" o:allowincell="f" style="position:absolute;left:8292;top:1575;width:2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1,1" path="m0,1l0,1l1,1l1,0e" stroked="t" o:allowincell="f" style="position:absolute;left:8345;top:1545;width:10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1,1" path="m0,1l0,1l1,0e" stroked="t" o:allowincell="f" style="position:absolute;left:8398;top:1525;width:9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e" stroked="t" o:allowincell="f" style="position:absolute;left:8451;top:1505;width:9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coordsize="2,1" path="m0,1l0,1l1,1l2,0e" stroked="t" o:allowincell="f" style="position:absolute;left:8493;top:1475;width:20;height:9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e" stroked="t" o:allowincell="f" style="position:absolute;left:8556;top:1455;width:1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shape id="shape_0" path="m0,0l0,0l1,0e" stroked="t" o:allowincell="f" style="position:absolute;left:8598;top:1435;width:10;height:0;mso-wrap-style:none;v-text-anchor:middle">
                          <v:fill o:detectmouseclick="t" on="false"/>
                          <v:stroke color="lime" weight="12600" joinstyle="miter" endcap="square"/>
                          <w10:wrap type="none"/>
                        </v:shape>
                        <v:group id="shape_0" style="position:absolute;left:7089;top:780;width:1522;height:3341">
                          <v:rect id="shape_0" stroked="t" o:allowincell="f" style="position:absolute;left:7089;top:784;width:1519;height:3336;mso-wrap-style:none;v-text-anchor:middle">
                            <v:fill o:detectmouseclick="t" on="false"/>
                            <v:stroke color="black" weight="9360" joinstyle="miter" endcap="square"/>
                            <w10:wrap type="none"/>
                          </v:rect>
                          <v:line id="shape_0" from="7588,780" to="7588,4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094,780" to="8094,4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4,1448" to="8612,14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4,2113" to="8612,2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4,2781" to="8612,27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94,3446" to="8612,3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6932;top:4233;width:418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59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97;top:4229;width:383;height:209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516;top:4223;width:444;height:211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6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21;top:4037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21;top:3411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21;top:2752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821;top:2083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54;top:1420;width:299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54;top:756;width:299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07;top:4469;width:1463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радиус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, 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92;top:4233;width:418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6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31;top:3833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2903;width:52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2567;width:55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2243;width:55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1913;width:52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1583;width:527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1266;width:53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3521;width:53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619;top:3227;width:53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8457,3977" to="8762,40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5,3689" to="8792,37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39,3161" to="8738,34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7,2699" to="8714,30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95,2531" to="8738,275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37,2387" to="8714,2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35,2039" to="8738,21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7,1769" to="8774,18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87,1158" to="8726,167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5,1469" to="8756,167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2476;top:695;width:3377;height:4613">
                      <v:shape id="shape_0" fillcolor="white" stroked="f" o:allowincell="f" style="position:absolute;left:4431;top:4847;width:533;height:4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ru-RU"/>
                                </w:rPr>
                                <w:t>б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76;top:695;width:3377;height:4194">
                        <v:shape id="shape_0" fillcolor="white" stroked="f" o:allowincell="f" style="position:absolute;left:5223;top:3917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475;top:751;width:2052;height:600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температур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о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С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43;top:4470;width:1685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толщина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, 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f" style="position:absolute;left:4179;top:780;width:942;height:33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645,780" to="4645,412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3844;top:4038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77;top:756;width:299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4;top:3198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4;top:2418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6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44;top:1596;width:187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8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946;top:4234;width:418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,00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55;top:4236;width:239;height:207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en-US" w:eastAsia="ru-RU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737,3959" to="5318,41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3617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99,3827" to="5318,388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3335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27,3527" to="5318,35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2975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4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47,2699" to="5306,3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2513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77,2417" to="5306,26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2153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6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90,2237" to="5319,2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1763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7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39,1967" to="5318,199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1373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29,1589" to="5318,170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1055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839,1260" to="5306,14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f" style="position:absolute;left:5223;top:695;width:629;height:40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2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4918,900" to="5337,1109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4173;top:834;width:935;height:3125">
                          <v:line id="shape_0" from="4173,3288" to="5108,32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3,2472" to="5108,24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73,1662" to="5108,16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path="m0,0l2,0l3,0l5,0l7,0l9,0l10,0l12,0l14,0l16,0l17,0l19,0l21,0l23,0l24,0l26,0l28,0l30,0l31,0l33,0l35,0l37,0l39,0l40,0l42,0l44,0l46,0l47,0l49,0l51,0l53,0l54,0l56,0l58,0l60,0l61,0l63,0l65,0l67,0l68,0l70,0l72,0l74,0l76,0l77,0l79,0l81,0l83,0l84,0l86,0l88,0e" stroked="t" o:allowincell="f" style="position:absolute;left:4173;top:3958;width:934;height: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line id="shape_0" from="4173,1976" to="4173,1997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185;top:2041;width:9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194,2105" to="4204,2125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15,2169" to="4215,2190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26,2222" to="4226,2243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237;top:2287;width:9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258,2351" to="4268,2371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70,2415" to="4279,2436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291,2480" to="4291,2500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300,2544" to="4310,255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path="m0,0l0,0l0,2e" stroked="t" o:allowincell="f" style="position:absolute;left:4322;top:2598;width:0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1,2" path="m0,0l1,1l1,2e" stroked="t" o:allowincell="f" style="position:absolute;left:4333;top:2662;width:10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354,2726" to="4354,2746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365,2790" to="4374,2811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386,2844" to="4386,286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07,2908" to="4407,2929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18,2973" to="4418,2993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29,3037" to="4438,3058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50,3091" to="4459,3111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71,3154" to="4481,3175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492,3219" to="4502,3239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514,3283" to="4523,3293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535;top:3337;width:9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path="m0,0l0,0l0,1e" stroked="t" o:allowincell="f" style="position:absolute;left:4567;top:3401;width:0;height:1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588,3455" to="4588,3475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609,3519" to="4609,3529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2,2" path="m0,0l0,0l2,2e" stroked="t" o:allowincell="f" style="position:absolute;left:4630;top:3573;width:21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1,2" path="m0,0l1,1l1,2e" stroked="t" o:allowincell="f" style="position:absolute;left:4662;top:3626;width:10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706,3690" to="4706,3700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line id="shape_0" from="4737,3744" to="4737,3754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2,2" path="m0,0l1,1l2,2e" stroked="t" o:allowincell="f" style="position:absolute;left:4768;top:3787;width:21;height:2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4822,3840" to="4831,3850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1,0l2,1e" stroked="t" o:allowincell="f" style="position:absolute;left:4864;top:3873;width:20;height:9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918;top:3905;width:20;height:1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path="m0,0l0,0l2,0e" stroked="t" o:allowincell="f" style="position:absolute;left:4981;top:3926;width:20;height: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path="m0,0l0,0l1,0e" stroked="t" o:allowincell="f" style="position:absolute;left:5045;top:3926;width:9;height:0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line id="shape_0" from="5098,3937" to="5098,3937" stroked="t" o:allowincell="f" style="position:absolute">
                            <v:stroke color="blue" weight="14040" joinstyle="miter" endcap="square"/>
                            <v:fill o:detectmouseclick="t" on="false"/>
                            <w10:wrap type="none"/>
                          </v:line>
                          <v:shape id="shape_0" coordsize="4,16" path="m0,0l2,6l3,13l4,16e" stroked="t" o:allowincell="f" style="position:absolute;left:4173;top:1826;width:41;height:171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4,17" path="m0,0l1,3l3,10l4,16l4,17e" stroked="t" o:allowincell="f" style="position:absolute;left:4237;top:2073;width:41;height:18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5,17" path="m0,0l0,0l2,6l4,12l5,17e" stroked="t" o:allowincell="f" style="position:absolute;left:4300;top:2319;width:53;height:181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5,16" path="m0,0l1,1l3,6l5,12l5,16e" stroked="t" o:allowincell="f" style="position:absolute;left:4365;top:2576;width:52;height:17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6,16" path="m0,0l1,1l3,6l5,12l6,16e" stroked="t" o:allowincell="f" style="position:absolute;left:4439;top:2812;width:63;height:17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7,16" path="m0,0l2,3l3,7l5,11l7,15l7,16e" stroked="t" o:allowincell="f" style="position:absolute;left:4524;top:3059;width:74;height:16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9,14" path="m0,0l0,0l2,4l4,7l5,10l7,12l9,14e" stroked="t" o:allowincell="f" style="position:absolute;left:4630;top:3294;width:95;height:14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3,10" path="m0,0l1,1l3,3l4,4l6,6l8,7l10,8l11,9l13,10e" stroked="t" o:allowincell="f" style="position:absolute;left:4768;top:3508;width:137;height:106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2,1" path="m0,0l0,0l1,0l3,1l5,1l7,1l8,1l10,1l12,1e" stroked="t" o:allowincell="f" style="position:absolute;left:4970;top:3637;width:127;height: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3,8" path="m0,0l2,4l3,8e" stroked="t" o:allowincell="f" style="position:absolute;left:4173;top:1451;width:31;height:85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226,1601" to="4236,1622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3,8" path="m0,0l1,1l2,5l3,8e" stroked="t" o:allowincell="f" style="position:absolute;left:4258;top:1687;width:31;height:84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path="m0,0l0,0l0,2e" stroked="t" o:allowincell="f" style="position:absolute;left:4322;top:1837;width:0;height:20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3,7" path="m0,0l2,4l3,7e" stroked="t" o:allowincell="f" style="position:absolute;left:4354;top:1933;width:31;height:74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418,2073" to="4428,2093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3,6" path="m0,0l0,1l2,4l3,6e" stroked="t" o:allowincell="f" style="position:absolute;left:4460;top:2169;width:31;height:63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535,2308" to="4535,2318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5,7" path="m0,0l0,0l1,2l3,5l5,7e" stroked="t" o:allowincell="f" style="position:absolute;left:4577;top:2383;width:52;height:74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line id="shape_0" from="4673,2523" to="4682,2532" stroked="t" o:allowincell="f" style="position:absolute">
                            <v:stroke color="fuchsia" weight="14040" joinstyle="miter" endcap="square"/>
                            <v:fill o:detectmouseclick="t" on="false"/>
                            <w10:wrap type="none"/>
                          </v:line>
                          <v:shape id="shape_0" coordsize="6,4" path="m0,0l0,0l2,1l4,3l6,4e" stroked="t" o:allowincell="f" style="position:absolute;left:4737;top:2587;width:62;height:42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864;top:2672;width:20;height:10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7,1" path="m0,0l1,0l2,0l4,0l6,1l7,1e" stroked="t" o:allowincell="f" style="position:absolute;left:4960;top:2704;width:73;height:10;mso-wrap-style:none;v-text-anchor:middle">
                            <v:fill o:detectmouseclick="t" on="false"/>
                            <v:stroke color="fuchsia" weight="14040" joinstyle="miter" endcap="square"/>
                            <w10:wrap type="none"/>
                          </v:shape>
                          <v:shape id="shape_0" coordsize="88,101" path="m0,0l2,4l3,8l5,12l7,16l9,19l10,23l12,27l14,31l16,35l17,38l19,42l21,45l23,49l24,52l26,55l28,58l30,61l31,64l33,67l35,70l37,72l39,74l40,77l42,79l44,81l46,83l47,85l49,87l51,88l53,90l54,91l56,92l58,94l60,95l61,96l63,96l65,97l67,98l68,98l70,99l72,99l74,100l76,100l77,100l79,100l81,101l83,101l84,101l86,101l88,101e" stroked="t" o:allowincell="f" style="position:absolute;left:4173;top:1344;width:934;height:1081;mso-wrap-style:none;v-text-anchor:middle">
                            <v:fill o:detectmouseclick="t" on="false"/>
                            <v:stroke color="aqua" weight="14040" joinstyle="miter" endcap="square"/>
                            <w10:wrap type="none"/>
                          </v:shape>
                          <v:line id="shape_0" from="4173,1269" to="4183,1290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1,1l1,2e" stroked="t" o:allowincell="f" style="position:absolute;left:4194;top:1322;width:10;height:21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226,1387" to="4236,1407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0,1l1,2e" stroked="t" o:allowincell="f" style="position:absolute;left:4258;top:1440;width:10;height:21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279,1505" to="4289,1514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1" path="m0,0l0,0l1,1e" stroked="t" o:allowincell="f" style="position:absolute;left:4311;top:1558;width:10;height:1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344,1612" to="4353,1632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2,2" path="m0,0l0,0l2,2e" stroked="t" o:allowincell="f" style="position:absolute;left:4365;top:1666;width:20;height:2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1,2" path="m0,0l0,1l1,2e" stroked="t" o:allowincell="f" style="position:absolute;left:4407;top:1719;width:10;height:21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439,1783" to="4439,1793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line id="shape_0" from="4471,1837" to="4481,1846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line id="shape_0" from="4503,1890" to="4513,1900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line id="shape_0" from="4545,1944" to="4555,1954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2" path="m0,0l0,0l1,2e" stroked="t" o:allowincell="f" style="position:absolute;left:4577;top:1987;width:10;height:2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620,2041" to="4629,2050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1,1" path="m0,0l0,0l1,1e" stroked="t" o:allowincell="f" style="position:absolute;left:4662;top:2083;width:10;height:1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line id="shape_0" from="4715,2126" to="4725,2126" stroked="t" o:allowincell="f" style="position:absolute">
                            <v:stroke color="#804000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0,0l2,1e" stroked="t" o:allowincell="f" style="position:absolute;left:4758;top:2159;width:20;height:9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2,1" path="m0,0l0,0l2,1e" stroked="t" o:allowincell="f" style="position:absolute;left:4812;top:2191;width:20;height:9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1,1" path="m0,0l0,0l1,1e" stroked="t" o:allowincell="f" style="position:absolute;left:4875;top:2212;width:9;height:9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path="m0,0l0,0l2,0e" stroked="t" o:allowincell="f" style="position:absolute;left:4928;top:2233;width:20;height: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path="m0,0l1,0l2,0e" stroked="t" o:allowincell="f" style="position:absolute;left:4991;top:2244;width:21;height: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path="m0,0l0,0l2,0e" stroked="t" o:allowincell="f" style="position:absolute;left:5055;top:2244;width:20;height:0;mso-wrap-style:none;v-text-anchor:middle">
                            <v:fill o:detectmouseclick="t" on="false"/>
                            <v:stroke color="#804000" weight="14040" joinstyle="miter" endcap="square"/>
                            <w10:wrap type="none"/>
                          </v:shape>
                          <v:shape id="shape_0" coordsize="8,14" path="m0,0l1,2l3,5l4,8l6,11l8,14e" stroked="t" o:allowincell="f" style="position:absolute;left:4173;top:1194;width:84;height:149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8,14" path="m0,0l1,2l3,5l5,8l6,11l8,14e" stroked="t" o:allowincell="f" style="position:absolute;left:4300;top:1419;width:85;height:149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10,13" path="m0,0l1,1l3,4l5,6l6,8l8,10l10,13e" stroked="t" o:allowincell="f" style="position:absolute;left:4429;top:1633;width:105;height:138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13,11" path="m0,0l0,0l2,2l4,4l6,5l7,7l9,8l11,9l13,11e" stroked="t" o:allowincell="f" style="position:absolute;left:4588;top:1826;width:137;height:117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16,4" path="m0,0l1,0l2,0l4,1l6,2l8,2l9,3l11,3l13,4l15,4l16,4e" stroked="t" o:allowincell="f" style="position:absolute;left:4790;top:1987;width:169;height:42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path="m0,0l0,0l2,0l3,0l5,0l7,0e" stroked="t" o:allowincell="f" style="position:absolute;left:5023;top:2041;width:74;height:0;mso-wrap-style:none;v-text-anchor:middle">
                            <v:fill o:detectmouseclick="t" on="false"/>
                            <v:stroke color="black" weight="14040" joinstyle="miter" endcap="square"/>
                            <w10:wrap type="none"/>
                          </v:shape>
                          <v:shape id="shape_0" coordsize="4,6" path="m0,0l1,1l2,3l4,6e" stroked="t" o:allowincell="f" style="position:absolute;left:4173;top:1076;width:41;height:64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1,2" path="m0,0l0,1l1,2e" stroked="t" o:allowincell="f" style="position:absolute;left:4270;top:1205;width:9;height:2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5,6" path="m0,0l1,1l2,3l4,5l5,6e" stroked="t" o:allowincell="f" style="position:absolute;left:4322;top:1280;width:52;height:63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line id="shape_0" from="4429,1408" to="4438,1418" stroked="t" o:allowincell="f" style="position:absolute">
                            <v:stroke color="red" weight="14040" joinstyle="miter" endcap="square"/>
                            <v:fill o:detectmouseclick="t" on="false"/>
                            <w10:wrap type="none"/>
                          </v:line>
                          <v:shape id="shape_0" coordsize="5,5" path="m0,0l0,1l2,3l4,4l5,5e" stroked="t" o:allowincell="f" style="position:absolute;left:4492;top:1472;width:52;height:53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599;top:1580;width:20;height:1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7,4" path="m0,0l0,0l2,1l4,2l5,3l7,4e" stroked="t" o:allowincell="f" style="position:absolute;left:4683;top:1633;width:74;height:42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822;top:1698;width:20;height:1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8,2" path="m0,0l0,0l2,1l4,1l6,1l7,1l8,2e" stroked="t" o:allowincell="f" style="position:absolute;left:4906;top:1719;width:84;height:21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path="m0,0l1,0l2,0e" stroked="t" o:allowincell="f" style="position:absolute;left:5066;top:1741;width:20;height:0;mso-wrap-style:none;v-text-anchor:middle">
                            <v:fill o:detectmouseclick="t" on="false"/>
                            <v:stroke color="red" weight="14040" joinstyle="miter" endcap="square"/>
                            <w10:wrap type="none"/>
                          </v:shape>
                          <v:shape id="shape_0" coordsize="88,46" path="m0,0l2,2l3,4l5,6l7,7l9,9l10,11l12,12l14,14l16,16l17,17l19,19l21,20l23,22l24,23l26,25l28,26l30,27l31,29l33,30l35,31l37,32l39,33l40,34l42,35l44,36l46,37l47,38l49,39l51,39l53,40l54,41l56,41l58,42l60,42l61,43l63,43l65,44l67,44l68,44l70,44l72,45l74,45l76,45l77,45l79,45l81,45l83,45l84,46l86,46l88,46e" stroked="t" o:allowincell="f" style="position:absolute;left:4173;top:947;width:934;height:492;mso-wrap-style:none;v-text-anchor:middle">
                            <v:fill o:detectmouseclick="t" on="false"/>
                            <v:stroke color="blue" weight="14040" joinstyle="miter" endcap="square"/>
                            <w10:wrap type="none"/>
                          </v:shape>
                          <v:shape id="shape_0" coordsize="1,1" path="m0,0l0,0l1,1e" stroked="t" o:allowincell="f" style="position:absolute;left:4344;top:926;width:9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line id="shape_0" from="4397,958" to="4406,958" stroked="t" o:allowincell="f" style="position:absolute">
                            <v:stroke color="lime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1,0l2,1e" stroked="t" o:allowincell="f" style="position:absolute;left:4450;top:990;width:20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2,1" path="m0,0l1,0l2,1e" stroked="t" o:allowincell="f" style="position:absolute;left:4503;top:1012;width:20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line id="shape_0" from="4567,1033" to="4576,1033" stroked="t" o:allowincell="f" style="position:absolute">
                            <v:stroke color="lime" weight="14040" joinstyle="miter" endcap="square"/>
                            <v:fill o:detectmouseclick="t" on="false"/>
                            <w10:wrap type="none"/>
                          </v:line>
                          <v:shape id="shape_0" coordsize="2,1" path="m0,0l1,0l2,1e" stroked="t" o:allowincell="f" style="position:absolute;left:4620;top:1055;width:20;height: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1,0l2,0e" stroked="t" o:allowincell="f" style="position:absolute;left:4673;top:1076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2,1" path="m0,0l0,0l2,1e" stroked="t" o:allowincell="f" style="position:absolute;left:4737;top:1087;width:20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,1" path="m0,0l0,0l1,1e" stroked="t" o:allowincell="f" style="position:absolute;left:4800;top:1098;width:10;height:9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2,1" path="m0,0l0,0l2,1e" stroked="t" o:allowincell="f" style="position:absolute;left:4853;top:1108;width:21;height:1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1,0l2,0e" stroked="t" o:allowincell="f" style="position:absolute;left:4918;top:1119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0,0l2,0e" stroked="t" o:allowincell="f" style="position:absolute;left:4981;top:1130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path="m0,0l0,0l1,0l2,0e" stroked="t" o:allowincell="f" style="position:absolute;left:5045;top:1130;width:20;height:0;mso-wrap-style:none;v-text-anchor:middle">
                            <v:fill o:detectmouseclick="t" on="false"/>
                            <v:stroke color="lime" weight="14040" joinstyle="miter" endcap="square"/>
                            <w10:wrap type="none"/>
                          </v:shape>
                          <v:shape id="shape_0" coordsize="102,66" path="m102,66c80,53,59,41,42,30c25,19,12,9,0,0e" stroked="t" o:allowincell="f" style="position:absolute;left:4203;top:834;width:101;height:65;mso-wrap-style:none;v-text-anchor:middle">
                            <v:fill o:detectmouseclick="t" on="false"/>
                            <v:stroke color="lime" weight="9360" dashstyle="dash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rFonts w:eastAsia="SimSun;宋体"/>
          <w:sz w:val="24"/>
        </w:rPr>
      </w:pPr>
      <w:r>
        <w:rPr>
          <w:rFonts w:eastAsia="SimSun;宋体"/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Расчет методом конечных элементов напряженно-деформированного состояния аппарата, оболочечная модель которого представлена на рис. </w:t>
      </w:r>
      <w:r>
        <w:rPr>
          <w:sz w:val="24"/>
          <w:lang w:val="en-US"/>
        </w:rPr>
        <w:t>4</w:t>
      </w:r>
      <w:r>
        <w:rPr>
          <w:sz w:val="24"/>
        </w:rPr>
        <w:t xml:space="preserve">, выполнялся с использованием программы </w:t>
      </w:r>
      <w:r>
        <w:rPr>
          <w:sz w:val="24"/>
          <w:lang w:val="en-US"/>
        </w:rPr>
        <w:t>CAN [3]</w:t>
      </w:r>
      <w:r>
        <w:rPr>
          <w:sz w:val="24"/>
        </w:rPr>
        <w:t>. Для уменьшения размерности решаемой задачи в расчетную модель был включен вырезаемый из конструкции сегмент, а воздействие отброшенной части моделировалось заданием условий симметрии деформирования по боковым контурам рассматриваемого сегмента. Конечно-элементная сетка состоит из восьмиузловых оболочечных элементов. Каждый узел допускает шесть степеней свободы. Совпадающие в зонах сопряжения конструктивных элементов узлы соединялись по степеням свободы.</w:t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2965</wp:posOffset>
                </wp:positionH>
                <wp:positionV relativeFrom="paragraph">
                  <wp:posOffset>68580</wp:posOffset>
                </wp:positionV>
                <wp:extent cx="4659630" cy="46596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4659480"/>
                          <a:chOff x="0" y="0"/>
                          <a:chExt cx="4659480" cy="4659480"/>
                        </a:xfrm>
                      </wpg:grpSpPr>
                      <wps:wsp>
                        <wps:cNvSpPr txBox="1"/>
                        <wps:spPr>
                          <a:xfrm>
                            <a:off x="0" y="2663280"/>
                            <a:ext cx="4659480" cy="199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 xml:space="preserve">Рис.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eastAsia="ru-RU" w:val="en-US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eastAsia="ru-RU" w:val="ru-RU"/>
                                </w:rPr>
                                <w:t>. Конечно-элементная модель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цилиндрическая система координат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ru-RU" w:eastAsia="ru-RU"/>
                                </w:rPr>
                                <w:t>Граничные условия для закрепления модели и задание условий симметрии вырезанного из конструкции сегмент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0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(линии боковых контуров сегмен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0;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0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(вершина верхнего эллиптического днища корпуса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перемещение в направлении ос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en-US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соответствен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Symbol" w:hAnsi="Symbol"/>
                                  <w:color w:val="auto"/>
                                  <w:lang w:val="en-US" w:eastAsia="ru-RU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– углы поворота вокруг осе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Symbol" w:hAnsi="Symbol"/>
                                  <w:color w:val="auto"/>
                                  <w:lang w:eastAsia="ru-RU" w:val="en-US"/>
                                </w:rPr>
                                <w:t>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>соответственн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3040" y="0"/>
                            <a:ext cx="1211760" cy="2606040"/>
                          </a:xfrm>
                        </wpg:grpSpPr>
                        <pic:pic xmlns:pic="http://schemas.openxmlformats.org/drawingml/2006/picture">
                          <pic:nvPicPr>
                            <pic:cNvPr id="1" name="model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6560" y="0"/>
                              <a:ext cx="1051560" cy="231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5640" y="2259360"/>
                              <a:ext cx="10857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640" y="1802160"/>
                              <a:ext cx="281880" cy="24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ru-RU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346840"/>
                              <a:ext cx="297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16320"/>
                              <a:ext cx="297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ru-RU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640" y="2187000"/>
                              <a:ext cx="38880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61172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1728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2026800"/>
                              <a:ext cx="274320" cy="15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5.4pt;width:366.9pt;height:366.9pt" coordorigin="1359,108" coordsize="7338,7338">
                <v:shape id="shape_0" fillcolor="white" stroked="f" o:allowincell="f" style="position:absolute;left:1359;top:4302;width:7337;height:3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 xml:space="preserve">Рис. 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eastAsia="ru-RU" w:val="en-US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eastAsia="ru-RU" w:val="ru-RU"/>
                          </w:rPr>
                          <w:t>. Конечно-элементная модель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ru-RU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цилиндрическая система координат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Symbol" w:cs="Symbol"/>
                            <w:color w:val="auto"/>
                            <w:lang w:val="ru-RU" w:eastAsia="ru-RU"/>
                          </w:rPr>
                          <w:t>Граничные условия для закрепления модели и задание условий симметрии вырезанного из конструкции сегмент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Times New Roman" w:hAnsi="Times New Roman" w:eastAsia="Symbol" w:cs="Symbol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ru-RU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0;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(линии боковых контуров сегмент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ru-RU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0;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ru-RU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0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(вершина верхнего эллиптического днища корпуса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ru-RU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перемещение в направлении осей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en-US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соответственно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Symbol" w:hAnsi="Symbol"/>
                            <w:color w:val="auto"/>
                            <w:lang w:val="en-US" w:eastAsia="ru-RU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– углы поворота вокруг осей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Symbol" w:hAnsi="Symbol"/>
                            <w:color w:val="auto"/>
                            <w:lang w:eastAsia="ru-RU" w:val="en-US"/>
                          </w:rPr>
                          <w:t>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>соответственн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63;top:108;width:1908;height:4104">
                  <v:shape id="shape_0" ID="model" stroked="f" o:allowincell="f" style="position:absolute;left:3831;top:108;width:1655;height:364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861;top:3666;width:1709;height:20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059;top:2946;width:44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ru-RU"/>
                            </w:rPr>
                            <w:t>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05;top:3804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63;top:2496;width:467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ru-RU"/>
                            </w:rPr>
                            <w:t>z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059,3552" to="4670,387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9,2646" to="4059,355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59,135" to="4059,3854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4059,3300" to="4490,353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/>
      </w:pPr>
      <w:r>
        <w:rPr>
          <w:sz w:val="24"/>
        </w:rPr>
        <w:t xml:space="preserve">Расчеты показали, что при разогреве аппарата паром в наиболее напряженных условиях работает рубашка в зоне сопряжения с корпусом. График изменения во времени наибольшего из рассчитанных по конструкции значений приведенных температурных напряжений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(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- главные напряжения) показаны на рис. 5. Максимального уровня приведенные напряжения достигали за короткий промежуток времени, в пределах 1 мин. от начала подачи пара. Данный временной интервал, не смотря на его непродолжительность, необходимо включать в историю нагружения конструкции при выполнении оценок ее прочности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9155</wp:posOffset>
                </wp:positionH>
                <wp:positionV relativeFrom="paragraph">
                  <wp:posOffset>8255</wp:posOffset>
                </wp:positionV>
                <wp:extent cx="4659630" cy="39452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3945240"/>
                          <a:chOff x="0" y="0"/>
                          <a:chExt cx="4659480" cy="3945240"/>
                        </a:xfrm>
                      </wpg:grpSpPr>
                      <wps:wsp>
                        <wps:cNvSpPr txBox="1"/>
                        <wps:spPr>
                          <a:xfrm>
                            <a:off x="0" y="3103920"/>
                            <a:ext cx="465948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FF"/>
                                  <w:lang w:val="ru-RU" w:eastAsia="ru-RU"/>
                                </w:rPr>
                                <w:t>Рис. 5. Изменение максимального уровня приведенных напряжений в разогреваемом паром аппарат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ru-RU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eastAsia="ru-RU"/>
                                </w:rPr>
                                <w:t xml:space="preserve"> = 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мин. – время от начала подачи пара до появления в рубашке участ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eastAsia="ru-RU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eastAsia="ru-RU" w:val="ru-RU"/>
                                </w:rPr>
                                <w:t xml:space="preserve"> (рис. 2) со стационарным полем темпера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0"/>
                            <a:ext cx="3516480" cy="2931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567720" y="567720"/>
                              <a:ext cx="160092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 xml:space="preserve">напряже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i/>
                                    <w:rFonts w:ascii="Symbol" w:hAnsi="Symbol" w:eastAsia="Symbol" w:cs="Symbol"/>
                                    <w:color w:val="auto"/>
                                    <w:lang w:val="ru-RU" w:eastAsia="ru-RU"/>
                                  </w:rPr>
                                  <w:t>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val="ru-RU" w:eastAsia="ru-RU"/>
                                  </w:rPr>
                                  <w:t>1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ru-RU" w:eastAsia="ru-RU"/>
                                  </w:rPr>
                                  <w:t>, МП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000" y="2646720"/>
                              <a:ext cx="45720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eastAsia="ru-RU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vertAlign w:val="subscript"/>
                                    <w:rFonts w:eastAsia="Symbol" w:cs="Symbol" w:ascii="Times New Roman" w:hAnsi="Times New Roman"/>
                                    <w:color w:val="auto"/>
                                    <w:lang w:eastAsia="ru-RU" w:val="en-US"/>
                                  </w:rPr>
                                  <w:t>s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20" y="2277720"/>
                              <a:ext cx="312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984320"/>
                              <a:ext cx="377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671840"/>
                              <a:ext cx="377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367280"/>
                              <a:ext cx="377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069920"/>
                              <a:ext cx="377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560" y="2685240"/>
                              <a:ext cx="3124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960" y="2685240"/>
                              <a:ext cx="407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en-US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eastAsia="ru-RU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5160" y="2685240"/>
                              <a:ext cx="4075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85240"/>
                              <a:ext cx="2552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8480" y="204480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040" y="1168920"/>
                              <a:ext cx="2655000" cy="1527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2648520" cy="152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2436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36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240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360" y="0"/>
                                  <a:ext cx="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080" y="0"/>
                                  <a:ext cx="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8520" y="0"/>
                                  <a:ext cx="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526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26760"/>
                                  <a:ext cx="26485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9400"/>
                                <a:ext cx="2266920" cy="128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40"/>
                                  <a:ext cx="39960" cy="1286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6640" y="0"/>
                                    <a:ext cx="1332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56">
                                        <a:moveTo>
                                          <a:pt x="42" y="0"/>
                                        </a:moveTo>
                                        <a:cubicBezTo>
                                          <a:pt x="30" y="11"/>
                                          <a:pt x="19" y="22"/>
                                          <a:pt x="12" y="48"/>
                                        </a:cubicBezTo>
                                        <a:cubicBezTo>
                                          <a:pt x="5" y="74"/>
                                          <a:pt x="2" y="115"/>
                                          <a:pt x="0" y="15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7320"/>
                                    <a:ext cx="26640" cy="1219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0"/>
                                  <a:ext cx="123840" cy="66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1410">
                                      <a:moveTo>
                                        <a:pt x="0" y="3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45" y="120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75" y="405"/>
                                      </a:lnTo>
                                      <a:lnTo>
                                        <a:pt x="105" y="540"/>
                                      </a:lnTo>
                                      <a:lnTo>
                                        <a:pt x="135" y="795"/>
                                      </a:lnTo>
                                      <a:lnTo>
                                        <a:pt x="165" y="1050"/>
                                      </a:lnTo>
                                      <a:lnTo>
                                        <a:pt x="180" y="1155"/>
                                      </a:lnTo>
                                      <a:lnTo>
                                        <a:pt x="210" y="1260"/>
                                      </a:lnTo>
                                      <a:lnTo>
                                        <a:pt x="225" y="1350"/>
                                      </a:lnTo>
                                      <a:lnTo>
                                        <a:pt x="240" y="141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649080"/>
                                  <a:ext cx="1778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270">
                                      <a:moveTo>
                                        <a:pt x="0" y="0"/>
                                      </a:moveTo>
                                      <a:lnTo>
                                        <a:pt x="30" y="75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345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758160"/>
                                  <a:ext cx="1981080" cy="38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0" h="612">
                                      <a:moveTo>
                                        <a:pt x="3120" y="612"/>
                                      </a:moveTo>
                                      <a:cubicBezTo>
                                        <a:pt x="2939" y="592"/>
                                        <a:pt x="2758" y="572"/>
                                        <a:pt x="2598" y="552"/>
                                      </a:cubicBezTo>
                                      <a:cubicBezTo>
                                        <a:pt x="2438" y="532"/>
                                        <a:pt x="2290" y="512"/>
                                        <a:pt x="2160" y="492"/>
                                      </a:cubicBezTo>
                                      <a:cubicBezTo>
                                        <a:pt x="2030" y="472"/>
                                        <a:pt x="1975" y="462"/>
                                        <a:pt x="1818" y="432"/>
                                      </a:cubicBezTo>
                                      <a:cubicBezTo>
                                        <a:pt x="1661" y="402"/>
                                        <a:pt x="1436" y="354"/>
                                        <a:pt x="1218" y="312"/>
                                      </a:cubicBezTo>
                                      <a:cubicBezTo>
                                        <a:pt x="1000" y="270"/>
                                        <a:pt x="713" y="232"/>
                                        <a:pt x="510" y="180"/>
                                      </a:cubicBezTo>
                                      <a:cubicBezTo>
                                        <a:pt x="307" y="128"/>
                                        <a:pt x="95" y="38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45.3pt;width:392.4pt;height:266pt" coordorigin="843,906" coordsize="7848,5320">
                <v:shape id="shape_0" fillcolor="white" stroked="f" o:allowincell="f" style="position:absolute;left:1353;top:4901;width:7337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FF"/>
                            <w:lang w:val="ru-RU" w:eastAsia="ru-RU"/>
                          </w:rPr>
                          <w:t>Рис. 5. Изменение максимального уровня приведенных напряжений в разогреваемом паром аппарат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ru-RU"/>
                          </w:rPr>
                          <w:t>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eastAsia="ru-RU"/>
                          </w:rPr>
                          <w:t xml:space="preserve"> = 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мин. – время от начала подачи пара до появления в рубашке участка 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0"/>
                            <w:i/>
                            <w:vertAlign w:val="subscript"/>
                            <w:rFonts w:eastAsia="Symbol" w:cs="Symbol" w:ascii="Times New Roman" w:hAnsi="Times New Roman"/>
                            <w:color w:val="auto"/>
                            <w:lang w:eastAsia="ru-RU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eastAsia="ru-RU" w:val="ru-RU"/>
                          </w:rPr>
                          <w:t xml:space="preserve"> (рис. 2) со стационарным полем температу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3;top:906;width:6432;height:3724">
                  <v:shape id="shape_0" fillcolor="white" stroked="f" o:allowincell="f" style="position:absolute;left:843;top:907;width:2520;height:73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 xml:space="preserve">напряжения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i/>
                              <w:rFonts w:ascii="Symbol" w:hAnsi="Symbol" w:eastAsia="Symbol" w:cs="Symbol"/>
                              <w:color w:val="auto"/>
                              <w:lang w:val="ru-RU" w:eastAsia="ru-RU"/>
                            </w:rPr>
                            <w:t>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ru-RU" w:eastAsia="ru-RU"/>
                            </w:rPr>
                            <w:t>, МП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15;top:4181;width:719;height:4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Symbol" w:hAnsi="Symbol" w:eastAsia="Symbol" w:cs="Symbol"/>
                              <w:color w:val="auto"/>
                              <w:lang w:val="ru-RU" w:eastAsia="ru-RU"/>
                            </w:rPr>
                            <w:t></w:t>
                          </w: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vertAlign w:val="subscript"/>
                              <w:rFonts w:eastAsia="Symbol" w:cs="Symbol" w:ascii="Times New Roman" w:hAnsi="Times New Roman"/>
                              <w:color w:val="auto"/>
                              <w:lang w:eastAsia="ru-RU" w:val="en-US"/>
                            </w:rPr>
                            <w:t>s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1;top:3600;width:4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87;top:3138;width:5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87;top:2646;width:5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87;top:2166;width:5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2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87;top:1698;width:593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03;top:4242;width:49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5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3;top:4242;width:6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en-US"/>
                            </w:rPr>
                            <w:t>5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eastAsia="ru-RU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41;top:4242;width:64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49;top:4242;width:40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995,3233" to="2995,42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2751;top:1854;width:4180;height:2404">
                    <v:group id="shape_0" style="position:absolute;left:2762;top:1854;width:4170;height:2403">
                      <v:line id="shape_0" from="2762,3782" to="6932,378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3294" to="6932,329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2818" to="6932,281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2330" to="6932,233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1854" to="6932,1854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51,1854" to="4151,425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541,1854" to="5541,425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932,1854" to="6932,425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1854" to="2762,4257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62,4258" to="6932,425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51;top:2231;width:3570;height:2027">
                      <v:group id="shape_0" style="position:absolute;left:2751;top:2233;width:62;height:2025">
                        <v:shape id="shape_0" coordsize="42,156" path="m42,0c30,11,19,22,12,48c5,74,2,115,0,156e" stroked="t" o:allowincell="f" style="position:absolute;left:2793;top:2233;width:20;height:114;mso-wrap-style:none;v-text-anchor:middle">
                          <v:fill o:detectmouseclick="t" on="false"/>
                          <v:stroke color="navy" weight="19080" joinstyle="round" endcap="flat"/>
                          <w10:wrap type="none"/>
                        </v:shape>
                        <v:line id="shape_0" from="2751,2339" to="2792,4258" stroked="t" o:allowincell="f" style="position:absolute;flip:x">
                          <v:stroke color="navy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240,1410" path="m0,30l15,0l15,15l30,45l45,120l60,195l75,300l75,405l105,540l135,795l165,1050l180,1155l210,1260l225,1350l240,1410e" stroked="t" o:allowincell="f" style="position:absolute;left:2810;top:2231;width:194;height:1040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coordsize="345,270" path="m0,0l30,75l105,150l210,210l345,270e" stroked="t" o:allowincell="f" style="position:absolute;left:3000;top:3253;width:279;height:199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  <v:shape id="shape_0" coordsize="3120,612" path="m3120,612c2939,592,2758,572,2598,552c2438,532,2290,512,2160,492c2030,472,1975,462,1818,432c1661,402,1436,354,1218,312c1000,270,713,232,510,180c307,128,95,38,0,0e" stroked="t" o:allowincell="f" style="position:absolute;left:3201;top:3425;width:3119;height:611;mso-wrap-style:none;v-text-anchor:middle">
                        <v:fill o:detectmouseclick="t" on="false"/>
                        <v:stroke color="navy" weight="190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58415</wp:posOffset>
                </wp:positionH>
                <wp:positionV relativeFrom="paragraph">
                  <wp:posOffset>110490</wp:posOffset>
                </wp:positionV>
                <wp:extent cx="120015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время </w:t>
                            </w:r>
                            <w:r>
                              <w:rPr>
                                <w:i/>
                                <w:sz w:val="24"/>
                              </w:rPr>
                              <w:t>τ</w:t>
                            </w:r>
                            <w:r>
                              <w:rPr>
                                <w:sz w:val="24"/>
                              </w:rPr>
                              <w:t>, м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4pt;mso-wrap-distance-left:9.05pt;mso-wrap-distance-right:9.05pt;mso-wrap-distance-top:0pt;mso-wrap-distance-bottom:0pt;margin-top:8.7pt;mso-position-vertical-relative:text;margin-left:20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время </w:t>
                      </w:r>
                      <w:r>
                        <w:rPr>
                          <w:i/>
                          <w:sz w:val="24"/>
                        </w:rPr>
                        <w:t>τ</w:t>
                      </w:r>
                      <w:r>
                        <w:rPr>
                          <w:sz w:val="24"/>
                        </w:rPr>
                        <w:t>, м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480"/>
        <w:ind w:firstLine="567"/>
        <w:jc w:val="center"/>
        <w:rPr>
          <w:sz w:val="24"/>
        </w:rPr>
      </w:pPr>
      <w:r>
        <w:rPr>
          <w:b/>
          <w:sz w:val="24"/>
        </w:rPr>
        <w:t>Заключение</w:t>
      </w:r>
    </w:p>
    <w:p>
      <w:pPr>
        <w:pStyle w:val="TextBody"/>
        <w:spacing w:lineRule="auto" w:line="360"/>
        <w:rPr/>
      </w:pPr>
      <w:r>
        <w:rPr>
          <w:sz w:val="24"/>
        </w:rPr>
        <w:t>На радиохимическом аппарате проведено расчетно-экспериментальное исследование особенностей формирования неравномерного поля температур в сопрягающихся элементах конструкции, омываемых средами с существенно различающимися температурами. Выполненные исследования легли в основу задания на расчетном временном интервале набора параметров статического температурного нагружения разогреваемой металлоконструкции, имеющей сложную кольцевую геометрию. Уровень и динамика изменения температурных напряжений в теле исследуемого аппарата найдены из решения методом конечных элементов статической краевой задачи механики его осесимметричного деформирования. В наиболее напряженных условиях конструкция аппарата работает в течение короткого промежутка времени, который длится в пределах 1 мин. от начала подачи пара.</w:t>
      </w:r>
    </w:p>
    <w:p>
      <w:pPr>
        <w:pStyle w:val="TextBody"/>
        <w:spacing w:lineRule="auto" w:line="480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Список литературы</w:t>
      </w:r>
    </w:p>
    <w:p>
      <w:pPr>
        <w:pStyle w:val="TextBody"/>
        <w:spacing w:lineRule="auto" w:line="360"/>
        <w:rPr/>
      </w:pPr>
      <w:r>
        <w:rPr>
          <w:sz w:val="24"/>
        </w:rPr>
        <w:t>1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Полянин А.Д. </w:t>
      </w:r>
      <w:r>
        <w:rPr>
          <w:sz w:val="24"/>
        </w:rPr>
        <w:t>Справочник по линейным уравнениям математической физике. – М.: ФИЗМАТЛИТ, 2001. – 576 с.</w:t>
      </w:r>
    </w:p>
    <w:p>
      <w:pPr>
        <w:pStyle w:val="TextBody"/>
        <w:spacing w:lineRule="auto" w:line="360"/>
        <w:rPr>
          <w:sz w:val="24"/>
          <w:lang w:val="en-US"/>
        </w:rPr>
      </w:pPr>
      <w:r>
        <w:rPr>
          <w:sz w:val="24"/>
        </w:rPr>
        <w:t xml:space="preserve">2 </w:t>
      </w:r>
      <w:r>
        <w:rPr>
          <w:b/>
          <w:sz w:val="24"/>
        </w:rPr>
        <w:t>Михеев М.А., Михеева</w:t>
      </w:r>
      <w:r>
        <w:rPr>
          <w:sz w:val="24"/>
        </w:rPr>
        <w:t xml:space="preserve"> </w:t>
      </w:r>
      <w:r>
        <w:rPr>
          <w:b/>
          <w:sz w:val="24"/>
        </w:rPr>
        <w:t xml:space="preserve">И.М. </w:t>
      </w:r>
      <w:r>
        <w:rPr>
          <w:sz w:val="24"/>
        </w:rPr>
        <w:t>Основы теплопередачи. Издание второе, стереотипное. - М.: "Энергия", 1977. – 344 с.</w:t>
      </w:r>
    </w:p>
    <w:p>
      <w:pPr>
        <w:pStyle w:val="TextBody"/>
        <w:spacing w:lineRule="auto" w:line="360" w:before="0" w:after="120"/>
        <w:rPr/>
      </w:pPr>
      <w:r>
        <w:rPr>
          <w:sz w:val="24"/>
          <w:lang w:val="en-US"/>
        </w:rPr>
        <w:t>3</w:t>
      </w:r>
      <w:r>
        <w:rPr>
          <w:sz w:val="24"/>
        </w:rPr>
        <w:t xml:space="preserve">. Многоцелевой универсальный комплекс программ </w:t>
      </w:r>
      <w:r>
        <w:rPr>
          <w:sz w:val="24"/>
          <w:lang w:val="en-US"/>
        </w:rPr>
        <w:t>CAN</w:t>
      </w:r>
      <w:r>
        <w:rPr>
          <w:sz w:val="24"/>
        </w:rPr>
        <w:t xml:space="preserve"> (линейный статический расчет). Разработчик: ИЦП МАЭ. Регистрационный номер ПС в ЦЭП № 390 от 01.11.96. Регистрационный номер паспорта аттестации ПС в НТЦ Госатомнадзора России № 80 от 18.12.97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567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1985" w:leader="none"/>
      </w:tabs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"/>
      <w:lvlJc w:val="left"/>
      <w:pPr>
        <w:tabs>
          <w:tab w:val="num" w:pos="567"/>
        </w:tabs>
        <w:ind w:left="0" w:hanging="0"/>
      </w:pPr>
      <w:rPr>
        <w:rFonts w:ascii="Symbol" w:hAnsi="Symbol" w:cs="Symbol"/>
      </w:rPr>
    </w:lvl>
    <w:lvl w:ilvl="7">
      <w:start w:val="1"/>
      <w:pStyle w:val="Heading8"/>
      <w:numFmt w:val="none"/>
      <w:suff w:val="nothing"/>
      <w:lvlText w:val="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8">
      <w:start w:val="1"/>
      <w:pStyle w:val="Heading9"/>
      <w:numFmt w:val="none"/>
      <w:suff w:val="nothing"/>
      <w:lvlText w:val=""/>
      <w:lvlJc w:val="left"/>
      <w:pPr>
        <w:tabs>
          <w:tab w:val="num" w:pos="567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94"/>
        </w:tabs>
        <w:ind w:left="1134" w:hanging="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494"/>
        </w:tabs>
        <w:ind w:left="1021" w:firstLine="113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Приложение %1"/>
      <w:lvlJc w:val="left"/>
      <w:pPr>
        <w:tabs>
          <w:tab w:val="num" w:pos="3731"/>
        </w:tabs>
        <w:ind w:left="0" w:firstLine="851"/>
      </w:pPr>
      <w:rPr>
        <w:sz w:val="3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</w:lvl>
    <w:lvl w:ilvl="2">
      <w:start w:val="1"/>
      <w:numFmt w:val="decimal"/>
      <w:lvlText w:val="%1"/>
      <w:lvlJc w:val="left"/>
      <w:pPr>
        <w:tabs>
          <w:tab w:val="num" w:pos="1211"/>
        </w:tabs>
        <w:ind w:left="0" w:firstLine="851"/>
      </w:pPr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0" w:firstLine="851"/>
      </w:pPr>
    </w:lvl>
    <w:lvl w:ilvl="4">
      <w:start w:val="1"/>
      <w:numFmt w:val="decimal"/>
      <w:lvlText w:val="%1.%2.%3.%4.%5"/>
      <w:lvlJc w:val="left"/>
      <w:pPr>
        <w:tabs>
          <w:tab w:val="num" w:pos="1931"/>
        </w:tabs>
        <w:ind w:left="0" w:firstLine="851"/>
      </w:pPr>
    </w:lvl>
    <w:lvl w:ilvl="5">
      <w:start w:val="1"/>
      <w:numFmt w:val="decimal"/>
      <w:lvlText w:val="%1.%2.%3.%4.%5.%6"/>
      <w:lvlJc w:val="left"/>
      <w:pPr>
        <w:tabs>
          <w:tab w:val="num" w:pos="1931"/>
        </w:tabs>
        <w:ind w:left="0" w:firstLine="851"/>
      </w:pPr>
    </w:lvl>
    <w:lvl w:ilvl="6">
      <w:start w:val="1"/>
      <w:numFmt w:val="decimal"/>
      <w:lvlText w:val="%1.%2.%3.%4.%5.%6.%7"/>
      <w:lvlJc w:val="left"/>
      <w:pPr>
        <w:tabs>
          <w:tab w:val="num" w:pos="2291"/>
        </w:tabs>
        <w:ind w:left="0" w:firstLine="851"/>
      </w:pPr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0" w:firstLine="851"/>
      </w:pPr>
    </w:lvl>
    <w:lvl w:ilvl="8">
      <w:start w:val="1"/>
      <w:numFmt w:val="decimal"/>
      <w:lvlText w:val="%1.%2.%3.%4.%5.%6.%7.%8.%9"/>
      <w:lvlJc w:val="left"/>
      <w:pPr>
        <w:tabs>
          <w:tab w:val="num" w:pos="2651"/>
        </w:tabs>
        <w:ind w:left="0" w:firstLine="851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98"/>
        </w:tabs>
        <w:ind w:left="2098" w:hanging="39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211"/>
        </w:tabs>
        <w:ind w:left="0" w:firstLine="851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94"/>
        </w:tabs>
        <w:ind w:left="1021" w:firstLine="113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TextBody"/>
    <w:next w:val="TextBody"/>
    <w:qFormat/>
    <w:pPr>
      <w:keepNext w:val="true"/>
      <w:keepLines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TextBody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TextBody"/>
    <w:next w:val="TextBody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240"/>
      <w:ind w:firstLine="851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Heading7"/>
    <w:qFormat/>
    <w:pPr>
      <w:keepNext w:val="true"/>
      <w:keepLines/>
      <w:numPr>
        <w:ilvl w:val="5"/>
        <w:numId w:val="1"/>
      </w:numPr>
      <w:spacing w:before="240" w:after="120"/>
      <w:ind w:firstLine="851"/>
      <w:outlineLvl w:val="5"/>
    </w:pPr>
    <w:rPr>
      <w:rFonts w:ascii="Courier New" w:hAnsi="Courier New" w:cs="Courier New"/>
      <w:b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  <w:tab w:val="left" w:pos="1211" w:leader="none"/>
      </w:tabs>
      <w:spacing w:before="240" w:after="120"/>
      <w:ind w:firstLine="851"/>
      <w:outlineLvl w:val="6"/>
    </w:pPr>
    <w:rPr>
      <w:rFonts w:ascii="Courier New" w:hAnsi="Courier New" w:cs="Courier New"/>
      <w:i/>
      <w:sz w:val="24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  <w:tab w:val="left" w:pos="1211" w:leader="none"/>
      </w:tabs>
      <w:spacing w:before="240" w:after="120"/>
      <w:ind w:firstLine="851"/>
      <w:outlineLvl w:val="7"/>
    </w:pPr>
    <w:rPr>
      <w:rFonts w:ascii="Courier New" w:hAnsi="Courier New" w:cs="Courier New"/>
      <w:i/>
      <w:sz w:val="24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  <w:tab w:val="left" w:pos="1211" w:leader="none"/>
      </w:tabs>
      <w:spacing w:before="240" w:after="120"/>
      <w:ind w:firstLine="851"/>
      <w:outlineLvl w:val="8"/>
    </w:pPr>
    <w:rPr>
      <w:rFonts w:ascii="Courier New" w:hAnsi="Courier New" w:cs="Courier New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MTEquationSection">
    <w:name w:val="MTEquationSection"/>
    <w:basedOn w:val="Style5"/>
    <w:qFormat/>
    <w:rPr>
      <w:vanish/>
      <w:color w:val="FF0000"/>
      <w:sz w:val="24"/>
    </w:rPr>
  </w:style>
  <w:style w:type="character" w:styleId="Style6">
    <w:name w:val="Обычный кур."/>
    <w:basedOn w:val="Style5"/>
    <w:qFormat/>
    <w:rPr>
      <w:rFonts w:ascii="Times New Roman" w:hAnsi="Times New Roman" w:cs="Times New Roman"/>
      <w:i/>
      <w:sz w:val="24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2552" w:leader="none"/>
      </w:tabs>
      <w:spacing w:before="0" w:after="120"/>
      <w:ind w:firstLine="851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инистерство"/>
    <w:basedOn w:val="TextBody"/>
    <w:qFormat/>
    <w:pPr>
      <w:spacing w:before="0" w:after="60"/>
      <w:ind w:hanging="0"/>
      <w:jc w:val="center"/>
    </w:pPr>
    <w:rPr>
      <w:caps/>
      <w:sz w:val="16"/>
    </w:rPr>
  </w:style>
  <w:style w:type="paragraph" w:styleId="Style8">
    <w:name w:val="ПО Маяк"/>
    <w:basedOn w:val="TextBody"/>
    <w:qFormat/>
    <w:pPr>
      <w:spacing w:before="0" w:after="60"/>
      <w:ind w:hanging="0"/>
      <w:jc w:val="center"/>
    </w:pPr>
    <w:rPr>
      <w:b/>
      <w:caps/>
      <w:sz w:val="20"/>
    </w:rPr>
  </w:style>
  <w:style w:type="paragraph" w:styleId="Style9">
    <w:name w:val="О чем"/>
    <w:basedOn w:val="TextBody"/>
    <w:qFormat/>
    <w:pPr>
      <w:tabs>
        <w:tab w:val="left" w:pos="1843" w:leader="none"/>
        <w:tab w:val="left" w:pos="2552" w:leader="none"/>
        <w:tab w:val="left" w:pos="4253" w:leader="none"/>
      </w:tabs>
      <w:ind w:hanging="0"/>
    </w:pPr>
    <w:rPr>
      <w:sz w:val="24"/>
    </w:rPr>
  </w:style>
  <w:style w:type="paragraph" w:styleId="Style10">
    <w:name w:val="Документ"/>
    <w:basedOn w:val="TextBody"/>
    <w:qFormat/>
    <w:pPr>
      <w:spacing w:before="0" w:after="0"/>
      <w:ind w:hanging="0"/>
      <w:jc w:val="center"/>
    </w:pPr>
    <w:rPr>
      <w:rFonts w:ascii="Arial" w:hAnsi="Arial" w:cs="Arial"/>
      <w:b/>
      <w:caps/>
      <w:sz w:val="28"/>
    </w:rPr>
  </w:style>
  <w:style w:type="paragraph" w:styleId="Style11">
    <w:name w:val="Подписи"/>
    <w:basedOn w:val="TextBody"/>
    <w:qFormat/>
    <w:pPr>
      <w:tabs>
        <w:tab w:val="left" w:pos="1843" w:leader="none"/>
        <w:tab w:val="left" w:pos="2552" w:leader="none"/>
        <w:tab w:val="left" w:pos="5103" w:leader="none"/>
        <w:tab w:val="left" w:pos="7371" w:leader="none"/>
      </w:tabs>
      <w:spacing w:before="0" w:after="0"/>
      <w:ind w:hanging="0"/>
    </w:pPr>
    <w:rPr/>
  </w:style>
  <w:style w:type="paragraph" w:styleId="Style12">
    <w:name w:val="Исполнитель"/>
    <w:basedOn w:val="TextBody"/>
    <w:next w:val="TextBody"/>
    <w:qFormat/>
    <w:pPr>
      <w:spacing w:before="0" w:after="0"/>
      <w:ind w:hanging="0"/>
    </w:pPr>
    <w:rPr>
      <w:sz w:val="20"/>
    </w:rPr>
  </w:style>
  <w:style w:type="paragraph" w:styleId="Style13">
    <w:name w:val="Гриф"/>
    <w:basedOn w:val="TextBody"/>
    <w:qFormat/>
    <w:pPr>
      <w:tabs>
        <w:tab w:val="left" w:pos="709" w:leader="none"/>
        <w:tab w:val="left" w:pos="1843" w:leader="none"/>
        <w:tab w:val="left" w:pos="2552" w:leader="none"/>
        <w:tab w:val="right" w:pos="3119" w:leader="none"/>
      </w:tabs>
      <w:ind w:hanging="0"/>
    </w:pPr>
    <w:rPr>
      <w:sz w:val="24"/>
    </w:rPr>
  </w:style>
  <w:style w:type="paragraph" w:styleId="Style14">
    <w:name w:val="Действие"/>
    <w:basedOn w:val="TextBody"/>
    <w:next w:val="TextBody"/>
    <w:qFormat/>
    <w:pPr>
      <w:spacing w:before="120" w:after="120"/>
      <w:ind w:hanging="0"/>
    </w:pPr>
    <w:rPr>
      <w:caps/>
      <w:sz w:val="28"/>
    </w:rPr>
  </w:style>
  <w:style w:type="paragraph" w:styleId="Style15">
    <w:name w:val="Основной Список"/>
    <w:basedOn w:val="TextBody"/>
    <w:next w:val="TextBody"/>
    <w:qFormat/>
    <w:pPr>
      <w:numPr>
        <w:ilvl w:val="0"/>
        <w:numId w:val="6"/>
      </w:numPr>
      <w:tabs>
        <w:tab w:val="left" w:pos="1211" w:leader="none"/>
        <w:tab w:val="left" w:pos="1843" w:leader="none"/>
        <w:tab w:val="left" w:pos="2552" w:leader="none"/>
        <w:tab w:val="left" w:pos="3969" w:leader="none"/>
        <w:tab w:val="left" w:pos="6237" w:leader="none"/>
      </w:tabs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Исходящие_номера"/>
    <w:basedOn w:val="TextBody"/>
    <w:next w:val="TextBody"/>
    <w:qFormat/>
    <w:pPr>
      <w:spacing w:before="0" w:after="0"/>
      <w:ind w:hanging="0"/>
    </w:pPr>
    <w:rPr>
      <w:sz w:val="20"/>
    </w:rPr>
  </w:style>
  <w:style w:type="paragraph" w:styleId="Style17">
    <w:name w:val="Место составления документа"/>
    <w:basedOn w:val="TextBody"/>
    <w:next w:val="TextBody"/>
    <w:qFormat/>
    <w:pPr>
      <w:ind w:hanging="0"/>
      <w:jc w:val="center"/>
    </w:pPr>
    <w:rPr>
      <w:b/>
      <w:sz w:val="24"/>
    </w:rPr>
  </w:style>
  <w:style w:type="paragraph" w:styleId="Style18">
    <w:name w:val="Перечисл - (первое - дефис)"/>
    <w:basedOn w:val="TextBody"/>
    <w:qFormat/>
    <w:pPr>
      <w:numPr>
        <w:ilvl w:val="0"/>
        <w:numId w:val="8"/>
      </w:numPr>
      <w:spacing w:before="60" w:after="120"/>
    </w:pPr>
    <w:rPr/>
  </w:style>
  <w:style w:type="paragraph" w:styleId="Style19">
    <w:name w:val="Адресат"/>
    <w:basedOn w:val="Normal"/>
    <w:qFormat/>
    <w:pPr/>
    <w:rPr>
      <w:sz w:val="24"/>
    </w:rPr>
  </w:style>
  <w:style w:type="paragraph" w:styleId="Style20">
    <w:name w:val="Перечисл (первое - буква)"/>
    <w:basedOn w:val="TextBody"/>
    <w:next w:val="TextBody"/>
    <w:qFormat/>
    <w:pPr>
      <w:numPr>
        <w:ilvl w:val="0"/>
        <w:numId w:val="9"/>
      </w:numPr>
      <w:tabs>
        <w:tab w:val="left" w:pos="1211" w:leader="none"/>
        <w:tab w:val="left" w:pos="1843" w:leader="none"/>
        <w:tab w:val="left" w:pos="2552" w:leader="none"/>
      </w:tabs>
      <w:spacing w:before="60" w:after="120"/>
      <w:ind w:left="1191" w:hanging="340"/>
    </w:pPr>
    <w:rPr/>
  </w:style>
  <w:style w:type="paragraph" w:styleId="Style21">
    <w:name w:val="Перечисл (второе - цифра)"/>
    <w:basedOn w:val="Style20"/>
    <w:next w:val="TextBody"/>
    <w:qFormat/>
    <w:pPr>
      <w:numPr>
        <w:ilvl w:val="0"/>
        <w:numId w:val="5"/>
      </w:numPr>
      <w:tabs>
        <w:tab w:val="left" w:pos="1211" w:leader="none"/>
        <w:tab w:val="left" w:pos="1843" w:leader="none"/>
        <w:tab w:val="left" w:pos="2098" w:leader="none"/>
        <w:tab w:val="left" w:pos="2552" w:leader="none"/>
      </w:tabs>
      <w:ind w:left="2098" w:hanging="397"/>
    </w:pPr>
    <w:rPr/>
  </w:style>
  <w:style w:type="paragraph" w:styleId="Style22">
    <w:name w:val="Реквизиты"/>
    <w:basedOn w:val="Normal"/>
    <w:qFormat/>
    <w:pPr>
      <w:spacing w:before="0" w:after="120"/>
    </w:pPr>
    <w:rPr>
      <w:b/>
      <w:sz w:val="16"/>
      <w:lang w:val="en-US"/>
    </w:rPr>
  </w:style>
  <w:style w:type="paragraph" w:styleId="Style23">
    <w:name w:val="Подразделение"/>
    <w:basedOn w:val="TextBody"/>
    <w:next w:val="TextBody"/>
    <w:qFormat/>
    <w:pPr>
      <w:spacing w:before="0" w:after="0"/>
      <w:ind w:hanging="0"/>
    </w:pPr>
    <w:rPr>
      <w:b/>
      <w:sz w:val="24"/>
    </w:rPr>
  </w:style>
  <w:style w:type="paragraph" w:styleId="1">
    <w:name w:val="Приложение1"/>
    <w:basedOn w:val="Normal"/>
    <w:next w:val="Style11"/>
    <w:qFormat/>
    <w:pPr>
      <w:tabs>
        <w:tab w:val="clear" w:pos="720"/>
        <w:tab w:val="left" w:pos="1418" w:leader="none"/>
      </w:tabs>
    </w:pPr>
    <w:rPr/>
  </w:style>
  <w:style w:type="paragraph" w:styleId="Style24">
    <w:name w:val="СписокПриложений"/>
    <w:basedOn w:val="1"/>
    <w:qFormat/>
    <w:pPr>
      <w:numPr>
        <w:ilvl w:val="0"/>
        <w:numId w:val="2"/>
      </w:numPr>
    </w:pPr>
    <w:rPr/>
  </w:style>
  <w:style w:type="paragraph" w:styleId="Style25">
    <w:name w:val="Введение"/>
    <w:basedOn w:val="Normal"/>
    <w:next w:val="TextBody"/>
    <w:qFormat/>
    <w:pPr>
      <w:spacing w:before="0" w:after="240"/>
      <w:ind w:firstLine="851"/>
    </w:pPr>
    <w:rPr>
      <w:b/>
      <w:sz w:val="36"/>
    </w:rPr>
  </w:style>
  <w:style w:type="paragraph" w:styleId="Style26">
    <w:name w:val="Название объекта"/>
    <w:basedOn w:val="Normal"/>
    <w:next w:val="TextBody"/>
    <w:qFormat/>
    <w:pPr>
      <w:keepNext w:val="true"/>
      <w:keepLines/>
      <w:tabs>
        <w:tab w:val="clear" w:pos="720"/>
        <w:tab w:val="left" w:pos="2127" w:leader="none"/>
        <w:tab w:val="left" w:pos="4536" w:leader="none"/>
        <w:tab w:val="left" w:pos="5245" w:leader="none"/>
        <w:tab w:val="left" w:pos="7513" w:leader="none"/>
        <w:tab w:val="left" w:pos="9356" w:leader="none"/>
        <w:tab w:val="right" w:pos="9809" w:leader="none"/>
      </w:tabs>
      <w:spacing w:before="120" w:after="0"/>
      <w:ind w:left="1871" w:hanging="1871"/>
    </w:pPr>
    <w:rPr>
      <w:rFonts w:ascii="Courier New" w:hAnsi="Courier New" w:cs="Courier New"/>
      <w:sz w:val="26"/>
    </w:rPr>
  </w:style>
  <w:style w:type="paragraph" w:styleId="25">
    <w:name w:val="Чертеж (надпись 2.5)"/>
    <w:basedOn w:val="Normal"/>
    <w:qFormat/>
    <w:pPr/>
    <w:rPr>
      <w:rFonts w:ascii="Arial" w:hAnsi="Arial" w:cs="Arial"/>
      <w:b/>
      <w:i/>
      <w:sz w:val="18"/>
    </w:rPr>
  </w:style>
  <w:style w:type="paragraph" w:styleId="35">
    <w:name w:val="Чертеж (надпись 3.5)"/>
    <w:basedOn w:val="Normal"/>
    <w:qFormat/>
    <w:pPr/>
    <w:rPr>
      <w:rFonts w:ascii="Arial" w:hAnsi="Arial" w:cs="Arial"/>
      <w:b/>
      <w:i/>
      <w:sz w:val="24"/>
    </w:rPr>
  </w:style>
  <w:style w:type="paragraph" w:styleId="Style27">
    <w:name w:val="ДополнСписок"/>
    <w:basedOn w:val="Normal"/>
    <w:qFormat/>
    <w:pPr>
      <w:numPr>
        <w:ilvl w:val="0"/>
        <w:numId w:val="7"/>
      </w:numPr>
      <w:tabs>
        <w:tab w:val="clear" w:pos="720"/>
        <w:tab w:val="left" w:pos="1494" w:leader="none"/>
        <w:tab w:val="left" w:pos="6237" w:leader="none"/>
      </w:tabs>
      <w:ind w:left="1021" w:firstLine="113"/>
    </w:pPr>
    <w:rPr>
      <w:sz w:val="24"/>
    </w:rPr>
  </w:style>
  <w:style w:type="paragraph" w:styleId="Style28">
    <w:name w:val="Маркированный список"/>
    <w:basedOn w:val="Normal"/>
    <w:qFormat/>
    <w:pPr>
      <w:numPr>
        <w:ilvl w:val="0"/>
        <w:numId w:val="8"/>
      </w:numPr>
      <w:ind w:left="360" w:hanging="360"/>
    </w:pPr>
    <w:rPr>
      <w:sz w:val="24"/>
    </w:rPr>
  </w:style>
  <w:style w:type="paragraph" w:styleId="Style29">
    <w:name w:val="ОсновСписок"/>
    <w:basedOn w:val="TextBody"/>
    <w:qFormat/>
    <w:pPr>
      <w:tabs>
        <w:tab w:val="left" w:pos="1211" w:leader="none"/>
        <w:tab w:val="left" w:pos="1843" w:leader="none"/>
        <w:tab w:val="left" w:pos="2552" w:leader="none"/>
        <w:tab w:val="left" w:pos="3969" w:leader="none"/>
        <w:tab w:val="left" w:pos="6237" w:leader="none"/>
      </w:tabs>
      <w:spacing w:before="60" w:after="0"/>
    </w:pPr>
    <w:rPr/>
  </w:style>
  <w:style w:type="paragraph" w:styleId="Style30">
    <w:name w:val="Перечень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ind w:left="1800" w:hanging="360"/>
    </w:pPr>
    <w:rPr>
      <w:sz w:val="24"/>
    </w:rPr>
  </w:style>
  <w:style w:type="paragraph" w:styleId="Style31">
    <w:name w:val="Перечисл - (второе - дефис)"/>
    <w:basedOn w:val="Style18"/>
    <w:qFormat/>
    <w:pPr>
      <w:numPr>
        <w:ilvl w:val="0"/>
        <w:numId w:val="8"/>
      </w:numPr>
      <w:tabs>
        <w:tab w:val="left" w:pos="1494" w:leader="none"/>
        <w:tab w:val="left" w:pos="1843" w:leader="none"/>
        <w:tab w:val="left" w:pos="2552" w:leader="none"/>
        <w:tab w:val="left" w:pos="9639" w:leader="none"/>
      </w:tabs>
      <w:ind w:left="851" w:firstLine="851"/>
    </w:pPr>
    <w:rPr/>
  </w:style>
  <w:style w:type="paragraph" w:styleId="2">
    <w:name w:val="Список 2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1211" w:leader="none"/>
      </w:tabs>
      <w:spacing w:lineRule="auto" w:line="360"/>
      <w:ind w:firstLine="851"/>
    </w:pPr>
    <w:rPr>
      <w:sz w:val="24"/>
    </w:rPr>
  </w:style>
  <w:style w:type="paragraph" w:styleId="11">
    <w:name w:val="Название приложения1"/>
    <w:basedOn w:val="TextBody"/>
    <w:next w:val="TextBody"/>
    <w:qFormat/>
    <w:pPr>
      <w:jc w:val="center"/>
    </w:pPr>
    <w:rPr>
      <w:sz w:val="32"/>
    </w:rPr>
  </w:style>
  <w:style w:type="paragraph" w:styleId="Style32">
    <w:name w:val="Название приложения"/>
    <w:basedOn w:val="TextBody"/>
    <w:next w:val="TextBody"/>
    <w:qFormat/>
    <w:pPr>
      <w:numPr>
        <w:ilvl w:val="0"/>
        <w:numId w:val="4"/>
      </w:numPr>
      <w:jc w:val="center"/>
    </w:pPr>
    <w:rPr>
      <w:sz w:val="32"/>
    </w:rPr>
  </w:style>
  <w:style w:type="paragraph" w:styleId="Style33">
    <w:name w:val="Приложение"/>
    <w:basedOn w:val="Normal"/>
    <w:next w:val="Style32"/>
    <w:qFormat/>
    <w:pPr>
      <w:pageBreakBefore/>
      <w:numPr>
        <w:ilvl w:val="0"/>
        <w:numId w:val="4"/>
      </w:numPr>
      <w:tabs>
        <w:tab w:val="clear" w:pos="720"/>
        <w:tab w:val="left" w:pos="3731" w:leader="none"/>
      </w:tabs>
      <w:spacing w:before="0" w:after="360"/>
      <w:ind w:firstLine="567"/>
      <w:jc w:val="center"/>
    </w:pPr>
    <w:rPr>
      <w:rFonts w:ascii="Arial" w:hAnsi="Arial" w:cs="Arial"/>
      <w:b/>
      <w:sz w:val="36"/>
      <w:lang w:val="en-US"/>
    </w:rPr>
  </w:style>
  <w:style w:type="paragraph" w:styleId="21">
    <w:name w:val="Название 2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4">
    <w:name w:val="Название 4"/>
    <w:basedOn w:val="Normal"/>
    <w:qFormat/>
    <w:pPr>
      <w:jc w:val="center"/>
    </w:pPr>
    <w:rPr>
      <w:rFonts w:ascii="Courier New" w:hAnsi="Courier New" w:cs="Courier New"/>
      <w:b/>
      <w:sz w:val="24"/>
    </w:rPr>
  </w:style>
  <w:style w:type="paragraph" w:styleId="Style34">
    <w:name w:val="Формула"/>
    <w:basedOn w:val="TextBody"/>
    <w:next w:val="TextBody"/>
    <w:qFormat/>
    <w:pPr>
      <w:keepLines/>
      <w:tabs>
        <w:tab w:val="left" w:pos="1843" w:leader="none"/>
        <w:tab w:val="left" w:pos="2552" w:leader="none"/>
        <w:tab w:val="left" w:pos="4820" w:leader="none"/>
        <w:tab w:val="left" w:pos="5103" w:leader="none"/>
      </w:tabs>
      <w:suppressAutoHyphens w:val="true"/>
      <w:spacing w:before="0" w:after="240"/>
      <w:jc w:val="right"/>
    </w:pPr>
    <w:rPr>
      <w:b/>
      <w:sz w:val="24"/>
    </w:rPr>
  </w:style>
  <w:style w:type="paragraph" w:styleId="TextBodyIndent">
    <w:name w:val="Body Text Indent"/>
    <w:basedOn w:val="Normal"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b/>
      <w:sz w:val="32"/>
    </w:rPr>
  </w:style>
  <w:style w:type="paragraph" w:styleId="Style35">
    <w:name w:val="Заголовок Таблиц"/>
    <w:basedOn w:val="Normal"/>
    <w:qFormat/>
    <w:pPr>
      <w:keepNext w:val="true"/>
      <w:keepLines/>
      <w:jc w:val="center"/>
    </w:pPr>
    <w:rPr>
      <w:b/>
      <w:sz w:val="24"/>
    </w:rPr>
  </w:style>
  <w:style w:type="paragraph" w:styleId="Style36">
    <w:name w:val="Табличный"/>
    <w:basedOn w:val="Normal"/>
    <w:qFormat/>
    <w:pPr>
      <w:jc w:val="center"/>
    </w:pPr>
    <w:rPr>
      <w:lang w:val="en-US"/>
    </w:rPr>
  </w:style>
  <w:style w:type="paragraph" w:styleId="Style37">
    <w:name w:val="Утверждаю"/>
    <w:basedOn w:val="Normal"/>
    <w:qFormat/>
    <w:pPr/>
    <w:rPr>
      <w:b/>
      <w:i/>
      <w:sz w:val="24"/>
      <w:lang w:val="en-US"/>
    </w:rPr>
  </w:style>
  <w:style w:type="paragraph" w:styleId="Style38">
    <w:name w:val="РасшифровкаФормул"/>
    <w:basedOn w:val="Normal"/>
    <w:qFormat/>
    <w:pPr>
      <w:tabs>
        <w:tab w:val="clear" w:pos="720"/>
        <w:tab w:val="left" w:pos="567" w:leader="none"/>
        <w:tab w:val="left" w:pos="1418" w:leader="none"/>
        <w:tab w:val="left" w:pos="1701" w:leader="none"/>
      </w:tabs>
      <w:spacing w:before="0" w:after="120"/>
      <w:ind w:left="1701" w:hanging="1701"/>
      <w:jc w:val="both"/>
    </w:pPr>
    <w:rPr>
      <w:sz w:val="26"/>
    </w:rPr>
  </w:style>
  <w:style w:type="paragraph" w:styleId="22">
    <w:name w:val="Основной текст 2"/>
    <w:basedOn w:val="Normal"/>
    <w:qFormat/>
    <w:pPr/>
    <w:rPr>
      <w:b/>
      <w:sz w:val="24"/>
    </w:rPr>
  </w:style>
  <w:style w:type="paragraph" w:styleId="Style39">
    <w:name w:val="НазвРисунка"/>
    <w:basedOn w:val="Normal"/>
    <w:qFormat/>
    <w:pPr>
      <w:spacing w:before="240" w:after="240"/>
      <w:jc w:val="center"/>
    </w:pPr>
    <w:rPr>
      <w:b/>
      <w:i/>
      <w:sz w:val="26"/>
      <w:lang w:eastAsia="en-US"/>
    </w:rPr>
  </w:style>
  <w:style w:type="paragraph" w:styleId="Style40">
    <w:name w:val="Под рисунком"/>
    <w:basedOn w:val="Normal"/>
    <w:qFormat/>
    <w:pPr>
      <w:ind w:firstLine="851"/>
    </w:pPr>
    <w:rPr>
      <w:rFonts w:ascii="Arial" w:hAnsi="Arial" w:cs="Arial"/>
      <w:sz w:val="24"/>
      <w:lang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dot"/>
      </w:tabs>
    </w:pPr>
    <w:rPr>
      <w:sz w:val="2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09:24:00Z</dcterms:created>
  <dc:creator>Подзолков</dc:creator>
  <dc:description>Word 97</dc:description>
  <dc:language>en-US</dc:language>
  <cp:lastModifiedBy>BAI</cp:lastModifiedBy>
  <cp:lastPrinted>1999-04-03T15:14:00Z</cp:lastPrinted>
  <dcterms:modified xsi:type="dcterms:W3CDTF">1999-04-03T09:24:00Z</dcterms:modified>
  <cp:revision>2</cp:revision>
  <dc:subject>Приказ, Указание, Решение</dc:subject>
  <dc:title>Шаблоны ПО Маяк</dc:title>
</cp:coreProperties>
</file>