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ОДЕЛИРОВАНИЕ ЯВЛЕНИЯ СВЕРХГЛУБОКОГО ПРОНИК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Ц В УПРУГО-ПЛАСТИЧЕСКУЮ СРЕДУ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УЧЕТОМ ИХ ИСТИР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720"/>
        <w:rPr>
          <w:b w:val="false"/>
          <w:b w:val="false"/>
        </w:rPr>
      </w:pPr>
      <w:r>
        <w:rPr>
          <w:b w:val="false"/>
        </w:rPr>
        <w:t>Колмогоров В. Л., Залазинская Е.А., Залазинский А.Г.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. Екатеринбург, Россия</w:t>
      </w:r>
    </w:p>
    <w:p>
      <w:pPr>
        <w:pStyle w:val="2"/>
        <w:tabs>
          <w:tab w:val="clear" w:pos="708"/>
          <w:tab w:val="left" w:pos="36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Феномен сверхглубокого проникания имеет очень мало попыток создания достаточно полной механико-математической модели [1-3]. В данной работе предлагается отличная от ранее предложенных модель сверхглубокого проникания твёрдых частиц в упругопластическое полупространство. В основу модели положены представления о разрушении материалов при различных напряжённых состояниях (возникающих при волновом процессе в упругопластической среде) сопровождающих проникание высокоскоростного потока частиц в металлических материалах. В работе построена математическая модель проникания частиц цилиндрической и сферической формы в идеально-пластическую среду, разработаны программные комплексы, позволяющие исследовать закон движения твёрдой частицы после удара её в пластическую и упругую мишень, определяется закон движения частицы и путь пройденный ею. Интегрирование дифференциальных уравнений краевой задачи механики сплошной среды при этом заменяется эквивалентным решением на виртуальных состояниях вариационного уравнения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700</wp:posOffset>
                </wp:positionH>
                <wp:positionV relativeFrom="paragraph">
                  <wp:posOffset>12357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3pt" to="81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28700</wp:posOffset>
                </wp:positionH>
                <wp:positionV relativeFrom="paragraph">
                  <wp:posOffset>12357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3pt" to="81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28700</wp:posOffset>
                </wp:positionH>
                <wp:positionV relativeFrom="paragraph">
                  <wp:posOffset>1235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7.3pt" to="81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828800</wp:posOffset>
                </wp:positionH>
                <wp:positionV relativeFrom="paragraph">
                  <wp:posOffset>12357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7.3pt" to="144pt,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При решении краевой задачи предполагается, что вокруг движущейся частицы возникает область пластического течения. Область пластического течения локализована вблизи частицы; по мере внедрения частицы в пластическую среду эта область принимает форму частицы и движется вместе с частицей. На границе этой области относительно перемещений среды возникает волна сильного разрыва. Размер области пластического течения варьируется и определяется в результате решения соответствующей вариационной задачи. Для расчёта напряжённо-деформированного состояния в общей краевой задаче развитого течения применим метод, состоящий из двух стадий: интегрирование в пространстве при фиксированном времени с точностью до некоторых параметров и последующее интегрирование во времени обыкновенных дифференциальных уравнений для определения этих параметр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1. </w:t>
      </w:r>
      <w:r>
        <w:rPr>
          <w:b/>
        </w:rPr>
        <w:t>Моделирование динамики движения цилиндрической частицы в идеально пластической среде.</w:t>
      </w:r>
      <w:r>
        <w:rPr/>
        <w:t xml:space="preserve"> В мишень, представляющую собой массивный цилиндр (дл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ди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изготовленный из пластичного материала, после внезапного приложения и мгновенного снятия внешней нагрузки в результате удара проникает твёрдая цилиндрическая частица малого ди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и дл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,  для которой в некотор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звестн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масс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скорость  (рис. 1). За счёт сил инерции частица совершает в цилиндре замедленное движение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. Требуется определить глубину проникания частицы в мишень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3845" cy="21678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. 1. Схема внедрения цилиндрической частицы в пластическую среду</w:t>
      </w:r>
    </w:p>
    <w:p>
      <w:pPr>
        <w:pStyle w:val="2"/>
        <w:spacing w:lineRule="auto" w:line="240"/>
        <w:ind w:firstLine="72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spacing w:lineRule="auto" w:line="24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4"/>
        </w:rPr>
        <w:t xml:space="preserve">Полагаем, что в пластической области напряжения удовлетворяют условию пластичности Мизеса. </w:t>
      </w:r>
      <w:r>
        <w:rPr>
          <w:sz w:val="24"/>
          <w:szCs w:val="24"/>
        </w:rPr>
        <w:t xml:space="preserve">Кинематически допустимая схема обтекания твёрдой цилиндрической частицы пластически деформируемой средой показана на рис. 2. Область пластического течения ограничена внешней жёстко пластической средой. Внутри области пластического течения выделены 5 зон: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- обозначает саму частицу; 0 - обозначает покоящийся материал мишени.</w:t>
      </w:r>
      <w:r>
        <w:rPr/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99585" cy="2698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95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Рис. 2. Схема поля скоростей для движения цилиндрической частицы в пластической среде</w:t>
      </w:r>
    </w:p>
    <w:p>
      <w:pPr>
        <w:pStyle w:val="TextBody"/>
        <w:spacing w:lineRule="auto" w:line="240"/>
        <w:ind w:firstLine="72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На рисунке параметр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обозначает варьируемый размер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На передней торцевой поверхности част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Cs w:val="24"/>
        </w:rPr>
        <w:t xml:space="preserve">, касательные напряжения равны пределу текучести среды при сдвиге, т.е.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4"/>
        </w:rPr>
        <w:t xml:space="preserve">. На задней торцевой поверхности: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  <w:r>
        <w:rPr>
          <w:szCs w:val="24"/>
        </w:rPr>
        <w:t xml:space="preserve">, возможно отслоение среды, поэтому здесь касательные напряжения могут быть равны нулю. </w:t>
      </w:r>
    </w:p>
    <w:p>
      <w:pPr>
        <w:pStyle w:val="Normal"/>
        <w:jc w:val="both"/>
        <w:rPr/>
      </w:pPr>
      <w:r>
        <w:rPr/>
        <w:tab/>
        <w:t>Определим кинематически допустимое поле скоростей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оны </w:t>
      </w:r>
      <w:r>
        <w:rPr>
          <w:lang w:val="en-US"/>
        </w:rPr>
        <w:t>I</w:t>
      </w:r>
      <w:r>
        <w:rPr/>
        <w:t xml:space="preserve">: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ля зоны </w:t>
      </w:r>
      <w:r>
        <w:rPr>
          <w:lang w:val="en-US"/>
        </w:rPr>
        <w:t>II</w:t>
      </w:r>
      <w:r>
        <w:rPr/>
        <w:t xml:space="preserve">:   </w:t>
      </w:r>
    </w:p>
    <w:p>
      <w:pPr>
        <w:pStyle w:val="Normal"/>
        <w:jc w:val="center"/>
        <w:rPr/>
      </w:pPr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d>
          <m:dPr>
            <m:begChr m:val="["/>
            <m:endChr m:val="]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;</w:t>
      </w: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/>
        <w:t xml:space="preserve">где   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оны </w:t>
      </w:r>
      <w:r>
        <w:rPr>
          <w:lang w:val="en-US"/>
        </w:rPr>
        <w:t>III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;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Α</m:t>
        </m:r>
      </m:oMath>
      <w:r>
        <w:rPr/>
        <w:t xml:space="preserve">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оны </w:t>
      </w:r>
      <w:r>
        <w:rPr>
          <w:lang w:val="en-US"/>
        </w:rPr>
        <w:t>IV</w:t>
      </w:r>
      <w:r>
        <w:rPr/>
        <w:t xml:space="preserve"> имеем подходящие функции похожие на функции зо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оны </w:t>
      </w:r>
      <w:r>
        <w:rPr>
          <w:lang w:val="en-US"/>
        </w:rPr>
        <w:t>V</w:t>
      </w:r>
      <w:r>
        <w:rPr/>
        <w:t xml:space="preserve"> имеем подходящие функции похожие на функции зоны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Для построенного кинематически допустимого поля скоростей определили компоненты тензора скоростей деформаций и интенсивность скоростей деформации сдвига для каждой из зон.</w:t>
      </w:r>
    </w:p>
    <w:p>
      <w:pPr>
        <w:pStyle w:val="Normal"/>
        <w:ind w:firstLine="720"/>
        <w:jc w:val="both"/>
        <w:rPr/>
      </w:pPr>
      <w:r>
        <w:rPr/>
        <w:t>Для физических компонент вектора ускорения в цилиндрической системе координат в условиях рассматриваемой задачи имеем следующие соотношения:</w:t>
      </w:r>
    </w:p>
    <w:p>
      <w:pPr>
        <w:pStyle w:val="Normal"/>
        <w:jc w:val="both"/>
        <w:rPr/>
      </w:pPr>
      <w:r>
        <w:rPr/>
        <w:t xml:space="preserve">В зон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  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Здесь и ниже обозначе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- ускорение твёрдой частиц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зон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В зоне </w:t>
      </w:r>
      <w:r>
        <w:rPr>
          <w:lang w:val="en-US"/>
        </w:rPr>
        <w:t>III</w:t>
      </w:r>
      <w:r>
        <w:rPr/>
        <w:t>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wA</m:t>
        </m:r>
      </m:oMath>
      <w:r>
        <w:rPr/>
        <w:t xml:space="preserve">,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Объёмы зон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 и 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 соответственно равны. Это позволяет ограничиться соотношениями для части области пластического течения, лежащей ниже плоскости симмет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ind w:firstLine="720"/>
        <w:jc w:val="both"/>
        <w:rPr/>
      </w:pPr>
      <w:r>
        <w:rPr>
          <w:lang w:val="en-US"/>
        </w:rPr>
        <w:t>C</w:t>
      </w:r>
      <w:r>
        <w:rPr/>
        <w:t xml:space="preserve"> учётом отмеченных выше особенностей кинематически допустимого поля скоростей, пренебрегая распределёнными массовыми силами, для решения вариационной задачи имеем следующий вид функционала принципа виртуальных скоростей и напряжений:</w:t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dω</m:t>
                </m:r>
              </m:e>
            </m:nary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m:t xml:space="preserve"> </m:t>
            </m:r>
            <m:nary>
              <m:naryPr>
                <m:chr m:val="∫"/>
                <m:supHide m:val="1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l</m:t>
                    </m:r>
                  </m:sub>
                </m:sSub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l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Cs w:val="24"/>
        </w:rPr>
        <w:t>,             (1)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 xml:space="preserve"> - объёмы зон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 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в области пластического течения;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4"/>
        </w:rPr>
        <w:t xml:space="preserve"> - половина объёма имплантируемой твёрдой цилиндрической частицы (имеет индекс </w:t>
      </w:r>
      <w:r>
        <w:rPr>
          <w:szCs w:val="24"/>
          <w:lang w:val="en-US"/>
        </w:rPr>
        <w:t>V</w:t>
      </w:r>
      <w:r>
        <w:rPr>
          <w:szCs w:val="24"/>
        </w:rPr>
        <w:t xml:space="preserve">1)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</m:oMath>
      <w:r>
        <w:rPr>
          <w:szCs w:val="24"/>
        </w:rPr>
        <w:t xml:space="preserve"> - площади поверхностей, разделяющих границы зон 0,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VI</w:t>
      </w:r>
      <w:r>
        <w:rPr>
          <w:szCs w:val="24"/>
        </w:rPr>
        <w:t xml:space="preserve">;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плотности частицы и среды соответственно; д</w:t>
      </w:r>
      <w:r>
        <w:rPr/>
        <w:t xml:space="preserve">опускаемые разрывы поля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на границах зон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- номера зон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20"/>
        <w:rPr/>
      </w:pPr>
      <w:r>
        <w:rPr>
          <w:bCs/>
          <w:iCs/>
          <w:szCs w:val="24"/>
        </w:rPr>
        <w:t>В качестве первого приближения</w:t>
      </w:r>
      <w:r>
        <w:rPr>
          <w:szCs w:val="24"/>
        </w:rPr>
        <w:t xml:space="preserve"> определим границы пластической зоны для случая движения частицы с постоянной скоростью. Минимизируем функционал, записанный в безразмерной форме. При этом в зонах пластического течения пренебрегаем ускорениями материальных частиц. Решение этой задачи даёт верхнюю оценку напряжения, действующее на торце цилиндра и препятствующего движению твёрдой частицы. В результате вычислений будем иметь оценку параметр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для области интенсивного пластического течения материала мишени:</w:t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</m:oMath>
      <w:r>
        <w:rPr>
          <w:szCs w:val="24"/>
        </w:rPr>
        <w:t>,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где  </w:t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 xml:space="preserve">,   </w:t>
      </w:r>
      <w:r>
        <w:rPr>
          <w:szCs w:val="24"/>
          <w:lang w:val="en-US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szCs w:val="24"/>
        </w:rPr>
        <w:t xml:space="preserve">,  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,   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 xml:space="preserve">,  </w:t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  <w:t>;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</m:d>
      </m:oMath>
      <w:r>
        <w:rPr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Функционал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 xml:space="preserve"> при варьиро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должен принимать минимальное значение. Зн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/>
        <w:t xml:space="preserve">, находим обобщённую силу, оказывающую сопротивление движению твёрдой цилиндрической частицы в пластически деформируемом материале мишени, из которой получаем формулу для расчёта ускорения: </w:t>
      </w:r>
    </w:p>
    <w:p>
      <w:pPr>
        <w:pStyle w:val="TextBody"/>
        <w:spacing w:lineRule="auto" w:line="24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szCs w:val="24"/>
        </w:rPr>
        <w:t>.                                                       (2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Наименьшее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соответствует известному решению задачи о вдавливании цилиндрического штампа в пластическое полупространство. Точке миниму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/>
        <w:t xml:space="preserve"> соответствует значение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, что также согласуется с известным решением [4]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Введём в решение задачи слагаемые функционала (1) с ускорениями. </w:t>
      </w:r>
      <w:r>
        <w:rPr/>
        <w:t xml:space="preserve">Компоненты ускорения в (1) не варьируются. Чтобы исключить неопределённость при вычислении интегралов </w:t>
      </w:r>
      <w:r>
        <w:rPr>
          <w:lang w:val="en-US"/>
        </w:rPr>
        <w:t>c</w:t>
      </w:r>
      <w:r>
        <w:rPr/>
        <w:t xml:space="preserve"> компонентами ускорения, согласуясь с принятым кинематически допустимым полем скоростей, не варьируемые параметры снабдим дополнительным индексом (*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редполагается, что варьируемый парамет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определяется методом последовательных приближений. В качестве первого приближения используются 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</m:oMath>
      <w:r>
        <w:rPr/>
        <w:t xml:space="preserve">, полученные для движения твёрдой частицы в материале мишени с постоянной скоростью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Воспользуемся формулой для значения ускорения (2) для предшествующего этапа расчёта. Тогда значение слагаемых функционала (1) с ускорениями примет значение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/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~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e>
                            </m:acc>
                          </m:e>
                          <m:sub/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/>
            </m:sSub>
          </m:e>
        </m:d>
      </m:oMath>
      <w:r>
        <w:rPr/>
        <w:t>.</w:t>
      </w:r>
    </w:p>
    <w:p>
      <w:pPr>
        <w:pStyle w:val="TextBody"/>
        <w:spacing w:lineRule="auto" w:line="240"/>
        <w:rPr>
          <w:szCs w:val="24"/>
        </w:rPr>
      </w:pPr>
      <w:r>
        <w:rPr/>
        <w:t xml:space="preserve">Включим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 в соотношение для расчёт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Для построения вычислительной процедуры полное время движения частиц разделили на равные промежут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 xml:space="preserve">. Формула для расчёта пути, пройденного частицей за врем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/>
        <w:t>, записали следующим образом:</w:t>
      </w:r>
    </w:p>
    <w:p>
      <w:pPr>
        <w:pStyle w:val="TextBody"/>
        <w:spacing w:lineRule="auto" w:line="240"/>
        <w:jc w:val="center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Cs w:val="24"/>
        </w:rPr>
        <w:t>.</w:t>
      </w:r>
    </w:p>
    <w:p>
      <w:pPr>
        <w:pStyle w:val="TextBody"/>
        <w:spacing w:lineRule="auto" w:line="240"/>
        <w:ind w:firstLine="720"/>
        <w:rPr>
          <w:color w:val="000000"/>
          <w:szCs w:val="24"/>
        </w:rPr>
      </w:pPr>
      <w:r>
        <w:rPr>
          <w:szCs w:val="24"/>
        </w:rPr>
        <w:t xml:space="preserve">Суммируя перемещения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 xml:space="preserve">, приняв в расчёт количество этапов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Cs w:val="24"/>
        </w:rPr>
        <w:t>, получаем путь, пройденный частицей до её остановки.</w:t>
      </w:r>
    </w:p>
    <w:p>
      <w:pPr>
        <w:pStyle w:val="Heading"/>
        <w:ind w:firstLine="720"/>
        <w:jc w:val="both"/>
        <w:rPr/>
      </w:pPr>
      <w:r>
        <w:rPr>
          <w:b w:val="false"/>
          <w:bCs/>
          <w:szCs w:val="24"/>
        </w:rPr>
        <w:t xml:space="preserve">Для компьютерного моделирования </w:t>
      </w:r>
      <w:r>
        <w:rPr>
          <w:b w:val="false"/>
          <w:szCs w:val="24"/>
        </w:rPr>
        <w:t xml:space="preserve">динамики движения цилиндрической частицы в идеально пластической среде разработали программный комплекс, позволяющий исследовать закон движения твёрдой цилиндрической частицы после удара её в мишень, изготовленную из идеально пластичного материала. В качестве среды разработки программного комплекса использовали систему компьютерной математики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 xml:space="preserve"> и соответственно язык  программирования </w:t>
      </w:r>
      <w:r>
        <w:rPr>
          <w:b w:val="false"/>
          <w:szCs w:val="24"/>
          <w:lang w:val="en-US"/>
        </w:rPr>
        <w:t>MATLAB</w:t>
      </w:r>
      <w:r>
        <w:rPr>
          <w:b w:val="false"/>
          <w:szCs w:val="24"/>
        </w:rPr>
        <w:t>.</w:t>
      </w:r>
    </w:p>
    <w:p>
      <w:pPr>
        <w:pStyle w:val="Normal"/>
        <w:ind w:firstLine="720"/>
        <w:rPr>
          <w:b/>
          <w:b/>
        </w:rPr>
      </w:pPr>
      <w:r>
        <w:rPr/>
        <w:t>Графический интерфейс программного комплекса показан на рис. 3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42665" cy="26231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Рис. 3. Графический интерфейс программного комплекса и пример счета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ind w:firstLine="720"/>
        <w:jc w:val="both"/>
        <w:rPr/>
      </w:pPr>
      <w:r>
        <w:rPr>
          <w:b w:val="false"/>
        </w:rPr>
        <w:t>Основное поле занимают графические окна для изображения поля скоростей деформируемой среды, иллюстрации процедуры поиска размеров пластической зоны, а также для вывода графиков изменения скорости и пути частицы во времени.</w:t>
      </w:r>
    </w:p>
    <w:p>
      <w:pPr>
        <w:pStyle w:val="Normal"/>
        <w:ind w:firstLine="720"/>
        <w:jc w:val="both"/>
        <w:rPr/>
      </w:pPr>
      <w:r>
        <w:rPr/>
        <w:t>В результате численного исследования динамики движения цилиндрической частицы с использованием созданного программного комплекса выявили ряд закономерност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578"/>
        <w:rPr/>
      </w:pPr>
      <w:r>
        <w:rPr>
          <w:color w:val="000000"/>
          <w:szCs w:val="24"/>
        </w:rPr>
        <w:t>путь, пройденный частицей, зависит от формы частицы, начальной скорости и свойств материала частицы и среды; существенно увеличивается с увеличением начальной скорости, уменьшается с увеличением радиуса частицы и плотности среды, и увеличивается с увеличением длины частицы и плотности материала частиц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578"/>
        <w:rPr/>
      </w:pPr>
      <w:r>
        <w:rPr>
          <w:color w:val="000000"/>
          <w:szCs w:val="24"/>
        </w:rPr>
        <w:t>размер пластической области зависит от формы цилиндрической частицы и материала мишени, увеличивается с увеличением размеров частицы и уменьшается при увеличении плотности среды; и никак не меняется при изменении плотности твердой частицы и начальной скорости частиц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ind w:left="720" w:hanging="578"/>
        <w:rPr>
          <w:color w:val="000000"/>
          <w:szCs w:val="24"/>
        </w:rPr>
      </w:pPr>
      <w:r>
        <w:rPr>
          <w:color w:val="000000"/>
          <w:szCs w:val="24"/>
        </w:rPr>
        <w:t>сила, тормозящая движущуюся частицу, увеличивается с увеличением размеров цилиндрической частицы и плотности среды, и уменьшается с увеличением начальной скорости и плотности частицы.</w:t>
      </w:r>
    </w:p>
    <w:p>
      <w:pPr>
        <w:pStyle w:val="TextBody"/>
        <w:spacing w:lineRule="auto" w:line="240"/>
        <w:ind w:left="14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/>
        <w:t xml:space="preserve">2. Моделирование динамики движения твердой частицы сферической формы в идеально пластической среде. </w:t>
      </w:r>
      <w:r>
        <w:rPr>
          <w:b w:val="false"/>
        </w:rPr>
        <w:t>Результаты моделирования движения твердой сферической частицы в идеально пластической среде изложены в работах [5-6].</w:t>
      </w:r>
    </w:p>
    <w:p>
      <w:pPr>
        <w:pStyle w:val="TextBodyIndent"/>
        <w:ind w:left="0" w:firstLine="720"/>
        <w:jc w:val="both"/>
        <w:rPr/>
      </w:pPr>
      <w:r>
        <w:rPr/>
        <w:t>Кинематически допустимое поле скоростей перемещений материальных частиц в этом случае имеет вид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- варьируемый параметр, связанный с положением границы пластической области: </w:t>
      </w:r>
      <w:r>
        <w:rPr>
          <w:i/>
          <w:lang w:val="en-US"/>
        </w:rPr>
        <w:t>R</w:t>
      </w:r>
      <w:r>
        <w:rPr/>
        <w:t xml:space="preserve"> – радиус частицы,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 xml:space="preserve"> – радиус пластической области. </w:t>
      </w:r>
    </w:p>
    <w:p>
      <w:pPr>
        <w:pStyle w:val="TextBodyIndent"/>
        <w:rPr/>
      </w:pPr>
      <w:r>
        <w:rPr/>
        <w:t>Компоненты тензора скоростей деформаци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ϑϑ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ϕϕ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ϑ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ϑ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r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ϑ</m:t>
        </m:r>
      </m:oMath>
      <w:r>
        <w:rPr/>
        <w:t xml:space="preserve">,   гд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</w:t>
      </w:r>
    </w:p>
    <w:p>
      <w:pPr>
        <w:pStyle w:val="TextBody"/>
        <w:spacing w:lineRule="auto" w:line="240"/>
        <w:ind w:firstLine="720"/>
        <w:jc w:val="left"/>
        <w:rPr/>
      </w:pPr>
      <w:r>
        <w:rPr/>
        <w:t xml:space="preserve">Интенсивность скорости деформаций сдвига для выбранного поля скоростей    </w:t>
      </w:r>
    </w:p>
    <w:p>
      <w:pPr>
        <w:pStyle w:val="Normal"/>
        <w:jc w:val="center"/>
        <w:rPr/>
      </w:pPr>
      <w:r>
        <w:rPr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/>
        <w:t>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езультаты визуализации зависимост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>
          <w:color w:val="000000"/>
        </w:rPr>
        <w:t xml:space="preserve"> (рис. 6 и рис. 7) показали, что максимальную величину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color w:val="000000"/>
        </w:rPr>
        <w:t xml:space="preserve"> имеют частицы с координатам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Для расчёта ускорения на </w:t>
      </w:r>
      <w:r>
        <w:rPr>
          <w:lang w:val="en-US"/>
        </w:rPr>
        <w:t>k</w:t>
      </w:r>
      <w:r>
        <w:rPr/>
        <w:t xml:space="preserve">-ом шаге расч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применяем формулы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en-US"/>
        </w:rPr>
      </w:pP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.      (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d>
            <m:dPr>
              <m:begChr m:val="("/>
              <m:endChr m:val=")"/>
            </m:dPr>
            <m:e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ind w:firstLine="720"/>
        <w:jc w:val="both"/>
        <w:rPr/>
      </w:pPr>
      <w:r>
        <w:rPr/>
        <w:t xml:space="preserve">Из полученных результатов для случая, при котором плотности имплантируемой твёрдой частицы и среды одинаковы, следует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удельная сила, тормозящая частицу = 5,35. </w:t>
      </w:r>
      <w:r>
        <w:rPr>
          <w:b/>
        </w:rPr>
        <w:t xml:space="preserve">             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В качестве тестовой задачи определили путь, пройденный твёрдой частиц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m:t xml:space="preserve"> </m:t>
        </m:r>
      </m:oMath>
      <w:r>
        <w:rPr>
          <w:szCs w:val="24"/>
        </w:rPr>
        <w:t xml:space="preserve">, имеющей начальную скорость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= 2000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Cs w:val="24"/>
        </w:rPr>
        <w:t xml:space="preserve">, в среде с пределом текучести на сдвиг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>300 МПа при условии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, После вычислений оказалось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Cs w:val="24"/>
        </w:rPr>
        <w:t xml:space="preserve">. Таким образом, рассматриваемая частица до полной остановки проходит расстояние равное примерно 7,48 своего радиуса.  </w:t>
      </w:r>
    </w:p>
    <w:p>
      <w:pPr>
        <w:pStyle w:val="3"/>
        <w:ind w:firstLine="720"/>
        <w:jc w:val="both"/>
        <w:rPr/>
      </w:pPr>
      <w:r>
        <w:rPr>
          <w:sz w:val="24"/>
          <w:szCs w:val="24"/>
        </w:rPr>
        <w:t>Ввели статически возможное поле напряжений. Для компонент тензора напряжений имеем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m:t xml:space="preserve"> 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ϑ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ϕ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g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ϑ</m:t>
            </m:r>
          </m:e>
        </m:d>
      </m:oMath>
      <w:r>
        <w:rPr/>
        <w:t>;        (4)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r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ϑ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ϕ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/>
        <w:t xml:space="preserve">Согласуясь с характером внешних нагрузок, действующих на сферическую частицу, среднее нормальное напряж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 связанное с пластическим течением среды, представили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/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ϑ</m:t>
        </m:r>
      </m:oMath>
      <w:r>
        <w:rPr/>
        <w:t>.                                  (5)</w:t>
      </w:r>
    </w:p>
    <w:p>
      <w:pPr>
        <w:pStyle w:val="Normal"/>
        <w:ind w:firstLine="720"/>
        <w:jc w:val="both"/>
        <w:rPr/>
      </w:pPr>
      <w:r>
        <w:rPr/>
        <w:t xml:space="preserve">При решении краевой задачи механики используем условие: если в какой-либо области деформируемой среды средние нормальные напря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принимают положительные значения (напряжения растягивающие) и здесь же величи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, повреждённость тела микродефектами типа трещин и пор вследствие деформации, достигает единицы, то в этой области предел текучести деформируемой среды при сдвиге принимает значение равное нулю, т. е. выполняются условия:</w:t>
      </w:r>
    </w:p>
    <w:p>
      <w:pPr>
        <w:pStyle w:val="Normal"/>
        <w:ind w:firstLine="72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,   где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</m:mr>
            </m:m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</m:mr>
            </m:m>
          </m:e>
        </m:d>
        <m:r>
          <m:t xml:space="preserve"> </m:t>
        </m:r>
        <m:m>
          <m:m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/>
        <w:t xml:space="preserve">                     (6)</w:t>
      </w:r>
    </w:p>
    <w:p>
      <w:pPr>
        <w:pStyle w:val="Normal"/>
        <w:ind w:firstLine="720"/>
        <w:rPr/>
      </w:pPr>
      <w:r>
        <w:rPr/>
        <w:t xml:space="preserve">После введения единичной индикаторной функ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</m:oMath>
      <w:r>
        <w:rPr/>
        <w:t xml:space="preserve">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 xml:space="preserve">, входящая в функционал принципа виртуальных скоростей и напряжений заменяется величино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/>
        </m:sSubSup>
      </m:oMath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Степень деформации, накопляемую материальными частицами среды при движении в пластической зоне, определили следующим образом: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b/>
          <w:szCs w:val="24"/>
        </w:rPr>
        <w:t xml:space="preserve">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4"/>
        </w:rPr>
        <w:t>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Математическая модель дополняется диаграммой пластичности материала мишени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Cs w:val="24"/>
        </w:rPr>
        <w:t xml:space="preserve">. 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 xml:space="preserve">Анализ уравнения для степени деформации показал, что пр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Cs w:val="24"/>
        </w:rPr>
        <w:t xml:space="preserve">, следовательно, вокруг движущейся частицы неизбежно образуется зона, насыщенная дефектами сплошности материала мишени. Границы зоны определяются из условия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d>
          </m:e>
        </m:d>
      </m:oMath>
      <w:r>
        <w:rPr>
          <w:szCs w:val="24"/>
        </w:rPr>
        <w:t xml:space="preserve">. 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>3. Компьютерное моделирование процесса сверхглубокого проникания.</w:t>
      </w:r>
      <w:r>
        <w:rPr>
          <w:szCs w:val="24"/>
        </w:rPr>
        <w:t xml:space="preserve"> В дальнейшем будем считать частицу материальной точкой, движущейся в упругом полупространстве. Ввиду малости частицы полагаем, что она мало влияет на напряжённо деформированное состояние всего полупространства. Вблизи частицы можно осуществить суперпозицию полей напряжений гармонических колебаний упругого полупространства и рассчитанных ранее напряжений в области пластического течения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При этом предполагаем, что возмущение упругопластической среды, предшествующее прониканию в неё твёрдой частицы, связано с распространением в ней плоских упругих волн расширения. Параметры мишени подобраны так, что в режиме свободных колебаний в ней образуется стоячая волна, фаза которой остаётся неизменной, а амплитуда меняется с течением времени. 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В системе отсчёта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Cs w:val="24"/>
        </w:rPr>
        <w:t xml:space="preserve"> для плоской стоячей волны перемещения материальных частиц можно определить следующим образом: </w:t>
      </w:r>
    </w:p>
    <w:p>
      <w:pPr>
        <w:pStyle w:val="TextBody"/>
        <w:spacing w:lineRule="auto" w:line="240"/>
        <w:ind w:firstLine="72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Cs w:val="24"/>
        </w:rPr>
        <w:t xml:space="preserve">=0,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Cs w:val="24"/>
        </w:rPr>
        <w:t xml:space="preserve">,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</m:oMath>
      <w:r>
        <w:rPr>
          <w:szCs w:val="24"/>
        </w:rPr>
        <w:t>- собственные частоты колебаний пластины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Компоненты тензора упругих напряжений определены следующим образом:</w:t>
      </w:r>
    </w:p>
    <w:p>
      <w:pPr>
        <w:pStyle w:val="TextBody"/>
        <w:spacing w:lineRule="auto" w:line="240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e>
        </m:d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z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b/>
          <w:szCs w:val="24"/>
        </w:rPr>
        <w:t xml:space="preserve">.                                </w:t>
      </w:r>
      <w:r>
        <w:rPr>
          <w:szCs w:val="24"/>
        </w:rPr>
        <w:t>(7)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>Среднее нормальное напряжение, связанное с упругими колебаниями среды, определили так:</w:t>
      </w:r>
    </w:p>
    <w:p>
      <w:pPr>
        <w:pStyle w:val="TextBody"/>
        <w:spacing w:lineRule="auto" w:line="240"/>
        <w:ind w:firstLine="72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</m:e>
        </m:d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Cs w:val="24"/>
        </w:rPr>
        <w:t>.                                                    (8)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В области пластического течения в качестве расчётного значения среднего нормального напряжения берётся сумма напряжений, подсчитанных по формулам для области пластического течения и связанного с упругими колебаниями среды:</w:t>
      </w:r>
    </w:p>
    <w:p>
      <w:pPr>
        <w:pStyle w:val="TextBody"/>
        <w:spacing w:lineRule="auto" w:line="240"/>
        <w:ind w:firstLine="720"/>
        <w:jc w:val="right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sup>
        </m:sSup>
      </m:oMath>
      <w:r>
        <w:rPr>
          <w:szCs w:val="24"/>
        </w:rPr>
        <w:t>.                                                        (9)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Используя результаты, полученные в пунктах 1-2, разработали алгоритм решения задачи,  определения закона движения твёрдой частицы после проникновения её в мишень, в которой предварительно генерируется упругая волна. Согласно алгоритму в результате решения вариационной задачи определяется размер зоны области пластического течения. Затем определяется положение границы зоны разрушения, лежащей в области интенсивного пластического течения деформируемого материала мишени. С использованием (6) повторно решается вариационная задача, после чего параметр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/>
        </m:sSub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принимается в качестве действительной границы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4"/>
        </w:rPr>
        <w:t xml:space="preserve"> области пластического течения. С использованием теорем вариационного принципа виртуальных скоростей и напряжений определяется </w:t>
      </w:r>
      <w:r>
        <w:rPr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 {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/>
        </m:sSub>
      </m:oMath>
      <w:r>
        <w:rPr>
          <w:szCs w:val="24"/>
        </w:rPr>
        <w:t xml:space="preserve"> и ускорение частицы. Повторное применение уравнений (4)-(5), а также (7)-(9) позволяет полностью определить напряжения, действующие на границах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Cs w:val="24"/>
        </w:rPr>
        <w:t xml:space="preserve"> и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4"/>
        </w:rPr>
        <w:t xml:space="preserve">, проинтегрировать их по указанным поверхностям и спроецировать внешние силы, действующие на рассматриваемую сферическую частицу, на ось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Cs w:val="24"/>
        </w:rPr>
        <w:t xml:space="preserve"> системы отсчёта.</w:t>
      </w:r>
    </w:p>
    <w:p>
      <w:pPr>
        <w:pStyle w:val="TextBody"/>
        <w:spacing w:lineRule="auto" w:line="240"/>
        <w:ind w:firstLine="720"/>
        <w:rPr>
          <w:szCs w:val="24"/>
        </w:rPr>
      </w:pPr>
      <w:r>
        <w:rPr>
          <w:szCs w:val="24"/>
        </w:rPr>
        <w:t>После определения всех сил, действующих на движущуюся твёрдую сферическую частицу в уравнение для ускорения вносится поправка, после чего оно принимает вид:</w:t>
      </w:r>
    </w:p>
    <w:p>
      <w:pPr>
        <w:pStyle w:val="TextBody"/>
        <w:spacing w:lineRule="auto" w:line="240"/>
        <w:ind w:firstLine="720"/>
        <w:jc w:val="center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in {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4"/>
        </w:rPr>
        <w:t>,</w:t>
      </w:r>
    </w:p>
    <w:p>
      <w:pPr>
        <w:pStyle w:val="TextBody"/>
        <w:spacing w:lineRule="auto" w:line="240"/>
        <w:rPr/>
      </w:pPr>
      <w:r>
        <w:rPr>
          <w:szCs w:val="24"/>
        </w:rPr>
        <w:t xml:space="preserve">где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4"/>
        </w:rPr>
        <w:t xml:space="preserve"> - функция, учитывающая влияние на закон движения частицы ударной волны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Заключительным шагом математического моделирования процесса проникания твёрдой частицы в упругопластическую среду является интегрирование дифференциального уравнения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На основе разработанной математической модели проникания частицы в упруго-пластическую среду и предложенной В.Л. Колмогоровым качественной модели сверхглубокого проникания разработан программный комплекс. При этом использовали метод объектно-ориентированного визуального программирования [7]. Программирование осуществили в среде </w:t>
      </w:r>
      <w:r>
        <w:rPr>
          <w:b w:val="false"/>
          <w:lang w:val="en-US"/>
        </w:rPr>
        <w:t>Visual</w:t>
      </w:r>
      <w:r>
        <w:rPr>
          <w:b w:val="false"/>
        </w:rPr>
        <w:t xml:space="preserve"> </w:t>
      </w:r>
      <w:r>
        <w:rPr>
          <w:b w:val="false"/>
          <w:lang w:val="en-US"/>
        </w:rPr>
        <w:t>Studio</w:t>
      </w:r>
      <w:r>
        <w:rPr>
          <w:b w:val="false"/>
        </w:rPr>
        <w:t xml:space="preserve"> с использованием системы компьютерной математики </w:t>
      </w:r>
      <w:r>
        <w:rPr>
          <w:b w:val="false"/>
          <w:lang w:val="en-US"/>
        </w:rPr>
        <w:t>MATLAB</w:t>
      </w:r>
      <w:r>
        <w:rPr>
          <w:b w:val="false"/>
        </w:rPr>
        <w:t xml:space="preserve"> + </w:t>
      </w:r>
      <w:r>
        <w:rPr>
          <w:b w:val="false"/>
          <w:lang w:val="en-US"/>
        </w:rPr>
        <w:t>Simulink</w:t>
      </w:r>
      <w:r>
        <w:rPr>
          <w:b w:val="false"/>
        </w:rPr>
        <w:t xml:space="preserve">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Результаты моделирования показаны на рис. 4. На рис. 4 (1) представлена фазовая траектория частицы в идеально пластической среде. На рис. 4 (2) представлена фазовая траектория той же частицы в упругопластической среде при выполнении условия синхронизации движения частицы и упругой волны таким образом, чтобы частица вместе с окружающей её пластической областью двигалась максимальное время в зоне действия упругих растягивающих напряжений. В последнем случае частица проходит расстояние, превышающее её радиус в 50 раз. Это приближается к значению, соответствующему сверхглубокому прониканию.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3370580" cy="2444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ис. 4. Фазовые траектории частицы в идеально пластической среде (1) и</w:t>
      </w:r>
    </w:p>
    <w:p>
      <w:pPr>
        <w:pStyle w:val="Normal"/>
        <w:jc w:val="center"/>
        <w:rPr/>
      </w:pPr>
      <w:r>
        <w:rPr>
          <w:sz w:val="20"/>
          <w:szCs w:val="20"/>
        </w:rPr>
        <w:t>в упругопластической среде при выполнении условия синхронизации движения частицы и упругой волны (2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0615" cy="2675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Рис. 5. Предлагаемая концептуальная модель сверхглубокого проникания. Здесь, 1 – наночастицы; 2 – мишень, в центре которой действуют упругие напряжения растяжения; 3 – пластическая область вокруг частицы донора; 4 – область разрушения материала мишени; 5 – частица - дон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лагается концептуальная модель сверхглубокого проникания в деформируемое тело (мишень) сферической микрочастицы, которая рассматривается в качестве донора наночастиц (рис. 5). Имплантат в результате удара микрочастицы движется в материале мишени с высокой скоростью. Вокруг частицы-донора образуется пластическая область, диаметр которой в 2-3 раза превышает диаметра частицы-донора. В непосредственной близости частицы-донора материал пластической области испытывает большие деформации, которые приводят к разрушению материала мишени. Наложение упругих волн растяжения, возникающих в результате высокочастотного генерирования в мишени упругих напряжений приводит к относительному увеличению  пластической области, что способствует образованию турбулентного потока продуктов разрушения материала мишени вблизи частицы-донора. В результате от частицы-донора отрываются наночастицы, которые вместе с частицами материала заполняют трек частицы-донора. Таким образом, задача об определении области, в которой распределяются наночастицы, сводится к определению пути, пройденного частицей-донором, расчета ее износа и определения диаметра трека. </w:t>
      </w:r>
    </w:p>
    <w:p>
      <w:pPr>
        <w:pStyle w:val="Normal"/>
        <w:ind w:firstLine="720"/>
        <w:jc w:val="both"/>
        <w:rPr/>
      </w:pPr>
      <w:r>
        <w:rPr/>
        <w:t>Если частица не абсолютно твёрдая, то она в процессе движения в сплошной среде испытывает действие трения и подвергается износу. При этом её масса и размеры в процессе движения уменьшаются. Очевидно, что изменение массы и размеров движущейся частицы может существенно влиять на её закон движения и путь</w:t>
      </w:r>
    </w:p>
    <w:p>
      <w:pPr>
        <w:pStyle w:val="Normal"/>
        <w:ind w:firstLine="720"/>
        <w:jc w:val="both"/>
        <w:rPr/>
      </w:pPr>
      <w:r>
        <w:rPr/>
        <w:t xml:space="preserve">В рассматриваемом процессе имеет место сухое трение, сопровождающееся процессами адгезионного взаимодействия контактных поверхностей и их истирания. Для этого случая для расчёта изменения радиуса част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при перемещении её вдоль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ввели дифференциальное уравнение, которое при переходе к конечным разностям приобретает вид: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/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,</w:t>
      </w:r>
    </w:p>
    <w:p>
      <w:pPr>
        <w:pStyle w:val="Normal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отношение пределов текучести деформируемой среды и движущейся в ней частицы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</m:oMath>
      <w:r>
        <w:rPr/>
        <w:t xml:space="preserve"> - относительная скорость частиц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/>
        <w:t xml:space="preserve">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- эмпирические коэффициент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</m:t>
            </m:r>
          </m:sub>
        </m:sSub>
      </m:oMath>
      <w:r>
        <w:rPr/>
        <w:t xml:space="preserve"> - путь, пройденный частицей за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го шаг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общее количество шагов по времени, имитирующее процесс движения частицы.</w:t>
      </w:r>
    </w:p>
    <w:p>
      <w:pPr>
        <w:pStyle w:val="Normal"/>
        <w:ind w:firstLine="720"/>
        <w:jc w:val="both"/>
        <w:rPr/>
      </w:pPr>
      <w:r>
        <w:rPr/>
        <w:t xml:space="preserve">Путь, пройденный частицей до полной остановки, следующий: </w:t>
      </w:r>
    </w:p>
    <w:p>
      <w:pPr>
        <w:pStyle w:val="Normal"/>
        <w:ind w:firstLine="7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/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nary>
      </m:oMath>
      <w:r>
        <w:rPr/>
        <w:t>.</w:t>
      </w:r>
    </w:p>
    <w:p>
      <w:pPr>
        <w:pStyle w:val="TextBody"/>
        <w:spacing w:lineRule="auto" w:line="240"/>
        <w:ind w:firstLine="720"/>
        <w:rPr/>
      </w:pPr>
      <w:r>
        <w:rPr>
          <w:szCs w:val="24"/>
        </w:rPr>
        <w:t xml:space="preserve">В качестве тестовой задачи определили путь, пройденный твёрдой частицей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  <m:r>
          <m:t xml:space="preserve"> </m:t>
        </m:r>
      </m:oMath>
      <w:r>
        <w:rPr>
          <w:szCs w:val="24"/>
        </w:rPr>
        <w:t xml:space="preserve">, имеющей начальную скорость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>= 2000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с</m:t>
        </m:r>
      </m:oMath>
      <w:r>
        <w:rPr>
          <w:szCs w:val="24"/>
        </w:rPr>
        <w:t xml:space="preserve">, в среде с пределом текучести на сдвиг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4"/>
        </w:rPr>
        <w:t>300 МПа  при условиях: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00</m:t>
        </m:r>
        <m:r>
          <m:t xml:space="preserve"> 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г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 xml:space="preserve">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Cs w:val="24"/>
        </w:rPr>
        <w:t xml:space="preserve">. Эмпирические коэффициенты для процесса истирания были заданы следующими: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Cs w:val="24"/>
        </w:rPr>
        <w:t xml:space="preserve">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. После вычислений оказалось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м</m:t>
        </m:r>
      </m:oMath>
      <w:r>
        <w:rPr>
          <w:szCs w:val="24"/>
        </w:rPr>
        <w:t xml:space="preserve">. Таким образом, частица, претерпевающая изменение диаметра в результате истирания, до полной остановки проходит расстояние меньшее, чем абсолютно твёрдая. При этом отношение пройденного пути к радиусу частицы в данном примере увеличилось.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4. Заключение</w:t>
      </w:r>
      <w:r>
        <w:rPr>
          <w:szCs w:val="24"/>
        </w:rPr>
        <w:t>. Результаты выполненного исследования дают теоретическое обоснование экспериментально обнаруженному явлению сверхглубокого проникания твёрдых частиц в упругопластическую среду. Выявлено, что если в мишени создать благоприятные условия для разрушения за счёт волнового процесса, то в окрестности частицы будут преоб</w:t>
        <w:softHyphen/>
        <w:t>ладать растягивающие напряжения, это принимается в качестве причины “охрупчивания” материала мишени. При выполнении условия синхронизации движения частицы и упругой волны таким образом, чтобы частица вместе с окружающей её пластической областью двигалась максимальное время в зоне действия упругих растягивающих напряжений, частица проходит расстояние, превышающее её радиус в более чем в 40 раз, что соответствует  значениям экспериментальных данных об условиях наблюдения сверхглубокого проникания.</w:t>
      </w:r>
    </w:p>
    <w:p>
      <w:pPr>
        <w:pStyle w:val="TextBody"/>
        <w:spacing w:lineRule="auto" w:line="240"/>
        <w:ind w:left="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0"/>
        </w:rPr>
        <w:t>Григорян С.С.</w:t>
      </w:r>
      <w:r>
        <w:rPr/>
        <w:t xml:space="preserve"> О природе “сверхглубокого” проникания твердых микрочастиц в твердые материалы. </w:t>
      </w:r>
      <w:r>
        <w:rPr>
          <w:i/>
        </w:rPr>
        <w:t>Доклады академии наук СССР</w:t>
      </w:r>
      <w:r>
        <w:rPr/>
        <w:t xml:space="preserve"> 1987, 292 (6), 1319-132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0"/>
        </w:rPr>
        <w:t>Черный Г.Г.</w:t>
      </w:r>
      <w:r>
        <w:rPr/>
        <w:t xml:space="preserve"> Механизм аномально низкого сопротивления при движении тел в твердых средах. </w:t>
      </w:r>
      <w:r>
        <w:rPr>
          <w:i/>
        </w:rPr>
        <w:t>Доклады академии наук СССР</w:t>
      </w:r>
      <w:r>
        <w:rPr/>
        <w:t xml:space="preserve"> 1987, 292, (6), 1324-13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40"/>
        </w:rPr>
        <w:t>Андилевко С.К., Уширенко С.М., Шилкин В.А.</w:t>
      </w:r>
      <w:r>
        <w:rPr/>
        <w:t xml:space="preserve"> // Письма в ЖТФ. 1998 Е. 24. В. 17. С. 81-84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Cs w:val="24"/>
        </w:rPr>
        <w:t xml:space="preserve">Теория обработки металлов давлением. //Под ред. </w:t>
      </w:r>
      <w:r>
        <w:rPr>
          <w:b w:val="false"/>
          <w:spacing w:val="60"/>
          <w:szCs w:val="24"/>
        </w:rPr>
        <w:t>Тарновского И.Я</w:t>
      </w:r>
      <w:r>
        <w:rPr>
          <w:b w:val="false"/>
          <w:szCs w:val="24"/>
        </w:rPr>
        <w:t>. М., 1963, 67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60"/>
        </w:rPr>
        <w:t>Колмогоров В.Л., Залазинский А.Г., Залазинская Е.А.</w:t>
      </w:r>
      <w:r>
        <w:rPr/>
        <w:t xml:space="preserve"> О сверхглубоком проникании частицы в упругопластическую среду// Доклады конференции “Забабахинские научные чтения”, Снежинск, 2003, с. 24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60"/>
        </w:rPr>
        <w:t>Колмогоров В.Л., Спевак Л.Ф., Залазинская Е.А</w:t>
      </w:r>
      <w:r>
        <w:rPr>
          <w:bCs/>
          <w:color w:val="994F85"/>
          <w:spacing w:val="60"/>
        </w:rPr>
        <w:t>.</w:t>
      </w:r>
      <w:r>
        <w:rPr>
          <w:bCs/>
          <w:color w:val="994F85"/>
        </w:rPr>
        <w:t xml:space="preserve"> </w:t>
      </w:r>
      <w:r>
        <w:rPr/>
        <w:t>Определение закона движения твердой частицы в пластической среде</w:t>
      </w:r>
      <w:r>
        <w:rPr>
          <w:bCs/>
        </w:rPr>
        <w:t xml:space="preserve">// Тезисы </w:t>
      </w:r>
      <w:r>
        <w:rPr/>
        <w:t xml:space="preserve">докладов международной конференции «Разрушение и мониторинг свойств металлов», Екатеринбург , 200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87" w:leader="none"/>
        </w:tabs>
        <w:jc w:val="both"/>
        <w:rPr/>
      </w:pPr>
      <w:r>
        <w:rPr>
          <w:spacing w:val="60"/>
        </w:rPr>
        <w:t>Дьяконов</w:t>
      </w:r>
      <w:r>
        <w:rPr>
          <w:lang w:val="en-US"/>
        </w:rPr>
        <w:t xml:space="preserve"> </w:t>
      </w:r>
      <w:r>
        <w:rPr>
          <w:spacing w:val="60"/>
        </w:rPr>
        <w:t>В</w:t>
      </w:r>
      <w:r>
        <w:rPr>
          <w:spacing w:val="60"/>
          <w:lang w:val="en-US"/>
        </w:rPr>
        <w:t>.</w:t>
      </w:r>
      <w:r>
        <w:rPr>
          <w:spacing w:val="60"/>
        </w:rPr>
        <w:t>П</w:t>
      </w:r>
      <w:r>
        <w:rPr>
          <w:lang w:val="en-US"/>
        </w:rPr>
        <w:t xml:space="preserve">. MATLAB 6/6.1/6.5+Simulink 4/5. </w:t>
      </w:r>
      <w:r>
        <w:rPr/>
        <w:t>Основы применения. Полное руководство пользователя – М.: СОЛОН-Пресс, 2002. - 768 с.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425"/>
      </w:pPr>
      <w:rPr>
        <w:rFonts w:ascii="Symbol" w:hAnsi="Symbol" w:cs="Symbol" w:hint="default"/>
        <w:outline/>
        <w:i w:val="false"/>
        <w:shadow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outline/>
      <w:shadow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8:07:00Z</dcterms:created>
  <dc:creator>My Home</dc:creator>
  <dc:description/>
  <dc:language>en-US</dc:language>
  <cp:lastModifiedBy>Рытикова Галина Павловна</cp:lastModifiedBy>
  <dcterms:modified xsi:type="dcterms:W3CDTF">2007-03-14T09:05:00Z</dcterms:modified>
  <cp:revision>24</cp:revision>
  <dc:subject/>
  <dc:title>МОДЕЛИРОВАНИЕ ЯВЛЕНИЯ СВЕРХГЛУБОКОГО ПРОНИКАНИЯ</dc:title>
</cp:coreProperties>
</file>