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ДЕФОРМИРОВАНИЯ И РАЗ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РУКЦИОННЫХ СТАЛЕЙ, ПОДВЕРГНУТЫХ ИНТЕНСИВНОЙ</w:t>
      </w:r>
    </w:p>
    <w:p>
      <w:pPr>
        <w:pStyle w:val="Normal"/>
        <w:jc w:val="center"/>
        <w:rPr/>
      </w:pPr>
      <w:r>
        <w:rPr>
          <w:b/>
        </w:rPr>
        <w:t>ПЛАСТИЧЕСКОЙ ДЕ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укин Е.С.</w:t>
      </w:r>
      <w:r>
        <w:rPr>
          <w:vertAlign w:val="superscript"/>
        </w:rPr>
        <w:t>1</w:t>
      </w:r>
      <w:r>
        <w:rPr/>
        <w:t>, Петрова Н.Д.</w:t>
      </w:r>
      <w:r>
        <w:rPr>
          <w:vertAlign w:val="superscript"/>
        </w:rPr>
        <w:t>1</w:t>
      </w:r>
      <w:r>
        <w:rPr/>
        <w:t>, Иванов А.М.</w:t>
      </w:r>
      <w:r>
        <w:rPr>
          <w:vertAlign w:val="superscript"/>
        </w:rPr>
        <w:t>1</w:t>
      </w:r>
      <w:r>
        <w:rPr/>
        <w:t>, Емельянова М.А.</w:t>
      </w:r>
      <w:r>
        <w:rPr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/>
        <w:t xml:space="preserve"> </w:t>
      </w:r>
      <w:r>
        <w:rPr>
          <w:i/>
        </w:rPr>
        <w:t>Институт физико-технических проблем Севера СО РАН, г. Якутск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/>
        <w:t xml:space="preserve"> </w:t>
      </w:r>
      <w:r>
        <w:rPr>
          <w:i/>
        </w:rPr>
        <w:t>Якутский государственный университет им. М.К. Аммосова, г. Якутск, Росс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В настоящей статье представлены результаты исследования закономерностей деформирования конструкционной стали Ст3сп, подвергнутой интенсивной пластической деформации. Приведена методика оценки энергии, поглощенной в процессе пластического деформирования конструкционной стали. Измерение температуры поверхности образца в процессе испытания на статическое растяжение производилось при помощи тепловизионной камеры. Теплота, выделяющаяся в процессе пластического деформирования, определяется решением уравнения теплопроводности с использованием данных тепловизионных измерений.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вед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оследние 15 лет внимание специалистов, занимающихся созданием и исследованием новых материалов, вызвали металлические материалы с ультрамелкозернистой (УМЗ) структурой. Эти материалы обладают уникальной структурой и свойствами, многие из которых имеют непосредственное практическое применение.</w:t>
        <w:tab/>
        <w:t xml:space="preserve">Одним из наиболее эффективных методов получения металлических материалов с УМЗ структурой является метод равноканального углового прессования (РКУП), предложенный </w:t>
      </w:r>
      <w:r>
        <w:rPr/>
        <w:t>В.М. Сегалом</w:t>
      </w:r>
      <w:r>
        <w:rPr>
          <w:color w:val="000000"/>
        </w:rPr>
        <w:t xml:space="preserve"> и развитый Р.З Валиевым с коллегами как метод интенсивной пластической деформации (ИПД) [1-4]. Задачей методов ИПД является формирование УМЗ структуры в массивных металлических образцах путем измельчения их микроструктуры. Для реализации ИПД развиты схемы механического деформирования, такие как интенсивное кручение под высоким давлением, равноканальное угловое прессование и др. [2, 4].</w:t>
        <w:tab/>
        <w:t>В настоящей работе исследуются закономерности деформирования низкоуглеродистой стали Ст3сп, подвергнутой РКУ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стическая деформация конструкционной стали в основном связана с зарождением и движением дислокаций. Изменение плотности и конфигурации дефектов всегда сопровождается диссипацией энергии, которая приводит к повышению температуры образца. Явление повышения температуры в процессе пластической деформации материалов называется термопластическим эффект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 первого начала термодинамики известно, что часть работы в процессе пластической деформации </w:t>
      </w:r>
      <w:r>
        <w:rPr>
          <w:i/>
          <w:color w:val="000000"/>
          <w:lang w:val="en-US"/>
        </w:rPr>
        <w:t>dA</w:t>
      </w:r>
      <w:r>
        <w:rPr>
          <w:i/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 поглощается материалом, а другая рассеивается в виде теплоты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dQ</w:t>
      </w:r>
      <w:r>
        <w:rPr>
          <w:color w:val="000000"/>
        </w:rPr>
        <w:t xml:space="preserve">. Таким образом, поглощенная энергия </w:t>
      </w:r>
      <w:r>
        <w:rPr>
          <w:i/>
          <w:color w:val="000000"/>
          <w:lang w:val="en-US"/>
        </w:rPr>
        <w:t>dE</w:t>
      </w:r>
      <w:r>
        <w:rPr>
          <w:i/>
          <w:color w:val="000000"/>
          <w:vertAlign w:val="subscript"/>
          <w:lang w:val="en-US"/>
        </w:rPr>
        <w:t>S</w:t>
      </w:r>
      <w:r>
        <w:rPr>
          <w:color w:val="000000"/>
        </w:rPr>
        <w:t xml:space="preserve"> определяется как разность между работой пластической деформации и количеством теплоты, рассеявшимся в окружающую среду [5]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i/>
          <w:color w:val="000000"/>
          <w:lang w:val="en-US"/>
        </w:rPr>
        <w:t>dA</w:t>
      </w:r>
      <w:r>
        <w:rPr>
          <w:i/>
          <w:color w:val="000000"/>
          <w:vertAlign w:val="subscript"/>
          <w:lang w:val="en-US"/>
        </w:rPr>
        <w:t>P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dE</w:t>
      </w:r>
      <w:r>
        <w:rPr>
          <w:i/>
          <w:color w:val="000000"/>
          <w:vertAlign w:val="subscript"/>
          <w:lang w:val="en-US"/>
        </w:rPr>
        <w:t>S</w:t>
      </w:r>
      <w:r>
        <w:rPr>
          <w:i/>
          <w:color w:val="000000"/>
        </w:rPr>
        <w:t xml:space="preserve"> + </w:t>
      </w:r>
      <w:r>
        <w:rPr>
          <w:i/>
          <w:color w:val="000000"/>
          <w:lang w:val="en-US"/>
        </w:rPr>
        <w:t>dQ</w:t>
      </w:r>
      <w:r>
        <w:rPr>
          <w:color w:val="000000"/>
        </w:rPr>
        <w:tab/>
        <w:tab/>
        <w:tab/>
        <w:tab/>
        <w:tab/>
        <w:tab/>
        <w:t>(1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та пластической деформации определяется из диаграммы деформирования. Тепло, выделяющееся в процессе пластической деформации, можно оценить при помощи калориметра [6, 7]. Однако калориметр обладает значительной инерционностью [7]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сследование деформирования металлов и сталей также может быть проведено с использованием тепловизионной камеры [8-10]. Термокамера позволяет измерять изменение температуры на поверхности образца в процессе деформирования. Однако, оценка теплоты, рассеявшейся в окружающую среду в процессе деформирования, является достаточно сложной задачей. В этом случае, искомое количество теплоты может быть определено введением электрического эквивалента теплоты. При этом функция мощности электрического тока, нагревающего образец,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P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)</w:t>
      </w:r>
      <w:r>
        <w:rPr>
          <w:color w:val="000000"/>
        </w:rPr>
        <w:t xml:space="preserve"> подбирается таким образом, чтобы повышение температуры образца за время 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было идентично температуре, которая достигается при статическом растяжении аналогичного образца [9]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Материалы и оборудова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Целью настоящей работы является оценка энергии, поглощенной материалом в процессе пластической деформации конструкционной стали Ст3сп с мелкозернистой структурой. Химический состав представленной стали : 0,17 % С, 0,2 % </w:t>
      </w:r>
      <w:r>
        <w:rPr>
          <w:color w:val="000000"/>
          <w:lang w:val="en-US"/>
        </w:rPr>
        <w:t>Si</w:t>
      </w:r>
      <w:r>
        <w:rPr>
          <w:color w:val="000000"/>
        </w:rPr>
        <w:t xml:space="preserve">, 0,54 % </w:t>
      </w:r>
      <w:r>
        <w:rPr>
          <w:color w:val="000000"/>
          <w:lang w:val="en-US"/>
        </w:rPr>
        <w:t>Mn</w:t>
      </w:r>
      <w:r>
        <w:rPr>
          <w:color w:val="000000"/>
        </w:rPr>
        <w:t xml:space="preserve">, 0,14 % 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, 0,14 %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и 0,25 % </w:t>
      </w:r>
      <w:r>
        <w:rPr>
          <w:color w:val="000000"/>
          <w:lang w:val="en-US"/>
        </w:rPr>
        <w:t>Cu</w:t>
      </w:r>
      <w:r>
        <w:rPr>
          <w:color w:val="000000"/>
        </w:rPr>
        <w:t>. Мелкозернистая структура стали Ст3сп получена методом РКУП. Угол пересечения каналов  использованной оснастки при РКУП составляет 12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. Заготовки из стали Ст3сп продавливались по  маршруту «С» в 2 и 8 циклов. Средний размер зерна материала, полученного методом ИПД, составляет 9-12 мкм при 2-х циклах РКУП и 6-7 мкм при 8-ми циклах, соответствен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алее, из полученных заготовок были изготовлены стандартные плоские образцы тип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для испытаний на статический разрыв. Длина рабочей части испытуемых образцов составляет 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 м, ширина 5,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, толщина 2,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м. Испытания на растяжения проводились на испытательной машине «</w:t>
      </w:r>
      <w:r>
        <w:rPr>
          <w:color w:val="000000"/>
          <w:lang w:val="en-US"/>
        </w:rPr>
        <w:t>UTS</w:t>
      </w:r>
      <w:r>
        <w:rPr>
          <w:color w:val="000000"/>
        </w:rPr>
        <w:t>–20</w:t>
      </w:r>
      <w:r>
        <w:rPr>
          <w:color w:val="000000"/>
          <w:lang w:val="en-US"/>
        </w:rPr>
        <w:t>k</w:t>
      </w:r>
      <w:r>
        <w:rPr>
          <w:color w:val="000000"/>
        </w:rPr>
        <w:t>» при постоянной скорости деформирования равной 1,67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с</w:t>
      </w:r>
      <w:r>
        <w:rPr>
          <w:color w:val="000000"/>
          <w:vertAlign w:val="superscript"/>
        </w:rPr>
        <w:t>-1</w:t>
      </w:r>
      <w:r>
        <w:rPr>
          <w:color w:val="000000"/>
        </w:rPr>
        <w:t>. Предел текучести и предел прочности стали Ст3сп в исходном состоянии (до РКУП) составляют 330 МПа и 503 МПа,  упрочненной стали Ст3сп (после РКУП) – 823 МПа и 835 МПа, соответственно. Видно, что прочностные характеристики стали, подвергнутой РКУП, существенно повысилис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мерение приращения температуры образцов в процессе деформирования проводилось с использованием тепловизионной системы «ТКВр-ИФП». Термочувствительность системы составляет 0,028 К. Спектральная чувствительность детектора ИК излучения составляет 2,65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3,05 мкм. Измерение распределения температуры с поверхности образцов проводилось на расстоянии 0,3 м,  при котором поле зрения камеры составляет 0,09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0,09 м. Термограммы записываются на персональный компьютер в режиме «видеофильм» с частотой 20 кадров в секунду. Таким образом, тепловизионная система позволяет получить функцию распределения температуры на поверхности образца в зависимости от времени </w:t>
      </w:r>
      <w:r>
        <w:rPr>
          <w:color w:val="000000"/>
          <w:lang w:val="en-US"/>
        </w:rPr>
        <w:drawing>
          <wp:inline distT="0" distB="0" distL="0" distR="0">
            <wp:extent cx="46736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 Работа пластической де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отана методика оценки энергии, поглощенной материалом, с использованием данных тепловизионных измерений. Предложенная методика основана на решении одномерной нестационарной обратной задачи теплопроводности с постоянными коэффициентами. Методика позволяет провести оценку поглощенной энергии только на стадии упрочнения материала, поскольку решение одномерной задачи теплопроводности предполагает, что деформации по рабочей части образца будут распределены равномерно и относительно малы. Применительно к статически растягиваемому образцу, данное условие верно только для стадии равномерного упрочнения. На рис.1 приведена условная диаграмма растяжения гладкого образца из стали Ст3сп в зависимости от относительного удлинения, на которой пунктирными линиями выделена стадия равномерного удлинения образца (область применимости методик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деформировании образца полная механическая работа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совершаемая над материалом, частично расходуется на упругую деформацию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e</w:t>
      </w:r>
      <w:r>
        <w:rPr>
          <w:color w:val="000000"/>
        </w:rPr>
        <w:t xml:space="preserve">, другая часть на пластическую деформацию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P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e</w:t>
      </w:r>
      <w:r>
        <w:rPr>
          <w:i/>
          <w:color w:val="000000"/>
        </w:rPr>
        <w:t xml:space="preserve"> +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P</w:t>
      </w:r>
      <w:r>
        <w:rPr>
          <w:color w:val="000000"/>
        </w:rPr>
        <w:t>.</w:t>
      </w:r>
      <w:r>
        <w:rPr>
          <w:i/>
          <w:color w:val="000000"/>
        </w:rPr>
        <w:tab/>
        <w:tab/>
        <w:tab/>
        <w:tab/>
        <w:tab/>
        <w:tab/>
      </w:r>
      <w:r>
        <w:rPr>
          <w:color w:val="000000"/>
        </w:rPr>
        <w:t>(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согласно равенству (2) работа пластической деформации есть разность между полной работой, затраченной на растяжение образца, и работой упругих деформаций. Работа пластической деформации определяется из условной диаграммы деформирования. Методика схематически представлена на рис.2, где заштрихованная площадь между кривой деформирования </w:t>
      </w:r>
      <w:r>
        <w:rPr>
          <w:i/>
          <w:color w:val="000000"/>
        </w:rPr>
        <w:t>1</w:t>
      </w:r>
      <w:r>
        <w:rPr>
          <w:color w:val="000000"/>
        </w:rPr>
        <w:t xml:space="preserve">, нормалью </w:t>
      </w:r>
      <w:r>
        <w:rPr>
          <w:i/>
          <w:color w:val="000000"/>
        </w:rPr>
        <w:t>2</w:t>
      </w:r>
      <w:r>
        <w:rPr>
          <w:color w:val="000000"/>
        </w:rPr>
        <w:t xml:space="preserve"> и осью абсцисс есть полная работа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, затраченная на деформирование образца, а дважды заштрихованная треугольная площадь между линиями </w:t>
      </w:r>
      <w:r>
        <w:rPr>
          <w:i/>
          <w:color w:val="000000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3</w:t>
      </w:r>
      <w:r>
        <w:rPr>
          <w:color w:val="000000"/>
        </w:rPr>
        <w:t xml:space="preserve"> и осью абсцисс – работа упругих деформ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им образом, работа пластической деформации находится из равен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P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A</w:t>
      </w:r>
      <w:r>
        <w:rPr>
          <w:i/>
          <w:color w:val="000000"/>
        </w:rPr>
        <w:t xml:space="preserve"> - </w:t>
      </w:r>
      <w:r>
        <w:rPr>
          <w:i/>
          <w:color w:val="000000"/>
          <w:lang w:val="en-US"/>
        </w:rPr>
        <w:t>A</w:t>
      </w:r>
      <w:r>
        <w:rPr>
          <w:i/>
          <w:color w:val="000000"/>
          <w:vertAlign w:val="subscript"/>
          <w:lang w:val="en-US"/>
        </w:rPr>
        <w:t>e</w:t>
      </w:r>
      <w:r>
        <w:rPr>
          <w:color w:val="000000"/>
        </w:rPr>
        <w:t>.</w:t>
      </w:r>
      <w:r>
        <w:rPr>
          <w:i/>
          <w:color w:val="000000"/>
        </w:rPr>
        <w:tab/>
        <w:tab/>
        <w:tab/>
        <w:tab/>
        <w:tab/>
        <w:tab/>
      </w:r>
      <w:r>
        <w:rPr>
          <w:color w:val="000000"/>
        </w:rPr>
        <w:t>(3)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20955</wp:posOffset>
                </wp:positionV>
                <wp:extent cx="5372100" cy="3771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772080"/>
                          <a:chOff x="0" y="0"/>
                          <a:chExt cx="5372280" cy="377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37228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14880"/>
                            <a:ext cx="5372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Условная диаграмма растяжения плоского гладкого образца из стали Ст3сп в зависимости от относительного удлин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.65pt;width:423pt;height:297pt" coordorigin="660,33" coordsize="8460,5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;top:33;width:8459;height:53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5253;width:84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Условная диаграмма растяжения плоского гладкого образца из стали Ст3сп в зависимости от относительного удлин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905</wp:posOffset>
                </wp:positionH>
                <wp:positionV relativeFrom="paragraph">
                  <wp:posOffset>2540</wp:posOffset>
                </wp:positionV>
                <wp:extent cx="4521200" cy="3566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3566160"/>
                          <a:chOff x="0" y="0"/>
                          <a:chExt cx="4521240" cy="3566160"/>
                        </a:xfrm>
                      </wpg:grpSpPr>
                      <wps:wsp>
                        <wps:cNvSpPr txBox="1"/>
                        <wps:spPr>
                          <a:xfrm>
                            <a:off x="105480" y="2916720"/>
                            <a:ext cx="441576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Схема определения работы пластических деформаций, гд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диаграмма растяжения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ормаль к оси абсцисс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линия, параллельная упругой стадии диаграммы растяж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47080" cy="30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5480" y="264240"/>
                              <a:ext cx="3310920" cy="226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26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4400"/>
                                <a:ext cx="331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480"/>
                                <a:ext cx="2379960" cy="18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0" h="3420">
                                    <a:moveTo>
                                      <a:pt x="0" y="3420"/>
                                    </a:moveTo>
                                    <a:cubicBezTo>
                                      <a:pt x="285" y="2445"/>
                                      <a:pt x="570" y="1470"/>
                                      <a:pt x="1260" y="900"/>
                                    </a:cubicBezTo>
                                    <a:cubicBezTo>
                                      <a:pt x="1950" y="330"/>
                                      <a:pt x="3045" y="165"/>
                                      <a:pt x="414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5640" y="393480"/>
                                <a:ext cx="621000" cy="187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421560"/>
                                <a:ext cx="0" cy="183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800" y="1138320"/>
                                <a:ext cx="1375560" cy="112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3240" y="2010960"/>
                                <a:ext cx="29448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5600" y="1575360"/>
                                <a:ext cx="85212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2200" y="1699920"/>
                                <a:ext cx="326880" cy="561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545400"/>
                                <a:ext cx="1277640" cy="102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420840"/>
                                <a:ext cx="2162880" cy="174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80" y="732240"/>
                                <a:ext cx="1900080" cy="152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0" y="2074320"/>
                                <a:ext cx="98280" cy="18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7040" y="858600"/>
                                <a:ext cx="130320" cy="217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1294560"/>
                                <a:ext cx="294480" cy="529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1800" y="1262880"/>
                                <a:ext cx="392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3560" y="1729800"/>
                                <a:ext cx="348480" cy="32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70416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, M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040" y="2557800"/>
                              <a:ext cx="5900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,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1257480"/>
                              <a:ext cx="2901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5520" y="494640"/>
                              <a:ext cx="537840" cy="56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94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00" y="26172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261720"/>
                                <a:ext cx="289440" cy="30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1680" y="624960"/>
                              <a:ext cx="537840" cy="52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0"/>
                                <a:ext cx="28944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800" y="26136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1360"/>
                                <a:ext cx="289440" cy="26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8360" y="1496520"/>
                              <a:ext cx="870120" cy="34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3120" y="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2400" cy="34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0.2pt;width:356pt;height:280.8pt" coordorigin="1203,4" coordsize="7120,5616">
                <v:shape id="shape_0" stroked="f" o:allowincell="f" style="position:absolute;left:1369;top:4597;width:6953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Схема определения работы пластических деформаций, гд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диаграмма растяжения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ормаль к оси абсцисс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линия, параллельная упругой стадии диаграммы растяж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03;top:4;width:7003;height:4764">
                  <v:group id="shape_0" style="position:absolute;left:2503;top:420;width:5213;height:3566">
                    <v:line id="shape_0" from="2503,420" to="2503,3985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2503,3986" to="7716,398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4140,3420" path="m0,3420c285,2445,570,1470,1260,900c1950,330,3045,165,4140,0e" stroked="t" o:allowincell="f" style="position:absolute;left:2503;top:1040;width:3747;height:294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110,1040" to="6087,39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90,1084" to="6090,39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3,2213" to="6088,39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6,3587" to="6089,39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48,2901" to="6089,39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0,3097" to="5934,39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91,1279" to="4902,28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30,1083" to="5935,38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97,1573" to="6088,39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13,3687" to="5367,39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84,1772" to="6088,21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26,2459" to="6089,32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923;top:2409;width:61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5548;top:3144;width:548;height:5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03;top:4;width:1108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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, M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7;top:4032;width:928;height: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,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6;top:1984;width:456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07;top:783;width:846;height:890">
                    <v:shape id="shape_0" stroked="f" o:allowincell="f" style="position:absolute;left:3007;top:783;width:455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72,1195" to="3397,1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98,1195" to="3853,1673" stroked="t" o:allowincell="f" style="position:absolute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2;top:988;width:847;height:822">
                    <v:shape id="shape_0" stroked="f" o:allowincell="f" style="position:absolute;left:6463;top:988;width:455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528,1400" to="6853,14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2,1400" to="6527,1810" stroked="t" o:allowincell="f" style="position:absolute;flip:x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84;top:2361;width:1369;height:546">
                    <v:line id="shape_0" from="6528,2361" to="6853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4,2361" to="6526,2907" stroked="t" o:allowincell="f" style="position:absolute;flip:x">
                      <v:stroke color="black" weight="648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ценка количества теплоты, выделившегося в процессе пластического деформир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данной работе теплота, выделяющаяся в процессе пластической деформации, вычисляется решением уравнения теплопроводности с использованием данных тепловизионных измер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личество теплоты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, рассеявшегося в процессе деформирования, определяется решением одномерного нестационарного уравнения теплопроводности с внутренними источниками теплоты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. В данной задаче образец рассматривается как осесимметричный ограниченный стержень с известными краевыми условия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ρ</m:t>
            </m:r>
          </m:den>
        </m:f>
      </m:oMath>
      <w:r>
        <w:rPr>
          <w:color w:val="000000"/>
        </w:rPr>
        <w:t>,</w:t>
        <w:tab/>
        <w:tab/>
        <w:tab/>
        <w:tab/>
        <w:t>(4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x</w:t>
      </w:r>
      <w:r>
        <w:rPr>
          <w:i/>
          <w:color w:val="000000"/>
        </w:rPr>
        <w:t>,</w:t>
      </w:r>
      <w:r>
        <w:rPr>
          <w:i/>
          <w:color w:val="000000"/>
          <w:lang w:val="en-US"/>
        </w:rPr>
        <w:t>t</w:t>
      </w:r>
      <w:r>
        <w:rPr>
          <w:i/>
          <w:color w:val="000000"/>
        </w:rPr>
        <w:t>)</w:t>
      </w:r>
      <w:r>
        <w:rPr>
          <w:color w:val="000000"/>
        </w:rPr>
        <w:t xml:space="preserve"> есть распределение температуры на поверхности образца, а </w:t>
      </w:r>
      <w:r>
        <w:rPr>
          <w:i/>
          <w:color w:val="000000"/>
          <w:lang w:val="en-US"/>
        </w:rPr>
        <w:t>T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- температура окружающей среды. Здесь, </w:t>
      </w:r>
      <w:r>
        <w:rPr>
          <w:i/>
          <w:color w:val="000000"/>
        </w:rPr>
        <w:t>а</w:t>
      </w:r>
      <w:r>
        <w:rPr>
          <w:color w:val="000000"/>
        </w:rPr>
        <w:t xml:space="preserve">  - коэффициент температуропроводности,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color w:val="000000"/>
        </w:rPr>
        <w:t xml:space="preserve"> - коэффициент температурного рассея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раевы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,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,</w:t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</w:rPr>
        <w:t>.</w:t>
        <w:tab/>
        <w:tab/>
        <w:tab/>
        <w:tab/>
        <w:t>(5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 данного уравнения теплопроводности представлено в работе Г. Карслоу, Д. Егер [11]. Из известного решения выразим внутренние источники теплоты и представим его в следующем вид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color w:val="000000"/>
        </w:rPr>
        <w:t>,</w:t>
        <w:tab/>
        <w:tab/>
        <w:tab/>
        <w:tab/>
        <w:t>(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3</w:t>
      </w:r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b</w:t>
      </w:r>
      <w:r>
        <w:rPr>
          <w:i/>
          <w:color w:val="000000"/>
          <w:vertAlign w:val="subscript"/>
        </w:rPr>
        <w:t>2</w:t>
      </w:r>
      <w:r>
        <w:rPr>
          <w:color w:val="000000"/>
        </w:rPr>
        <w:t xml:space="preserve"> - некоторые постоянные, зависящие от длины образца, теплопроводности, плотности и теплоемкости матери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пределение температуры по поверхности образца </w:t>
      </w:r>
      <w:r>
        <w:rPr>
          <w:color w:val="000000"/>
          <w:lang w:val="en-US"/>
        </w:rPr>
        <w:drawing>
          <wp:inline distT="0" distB="0" distL="0" distR="0">
            <wp:extent cx="467360" cy="266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в зависимости от времени находим при помощи тепловизионной системы. Далее, количество рассеявшейся теплоты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можно получить интегрированием уравнения теплопроводности (6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</w:rPr>
        <w:t>.</w:t>
        <w:tab/>
        <w:tab/>
        <w:tab/>
        <w:tab/>
        <w:tab/>
        <w:tab/>
        <w:t>(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аким образом, рассчитав количество теплоты, выделившегося в процессе пластического деформирования стали, согласно уравнения (1), можно оценить количество поглощенной энергии </w:t>
      </w:r>
      <w:r>
        <w:rPr>
          <w:i/>
          <w:color w:val="000000"/>
          <w:lang w:val="en-US"/>
        </w:rPr>
        <w:t>E</w:t>
      </w:r>
      <w:r>
        <w:rPr>
          <w:i/>
          <w:color w:val="000000"/>
          <w:vertAlign w:val="subscript"/>
          <w:lang w:val="en-US"/>
        </w:rPr>
        <w:t>S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Результа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висимость удельной работы пластической деформации </w:t>
      </w:r>
      <w:r>
        <w:rPr>
          <w:i/>
          <w:lang w:val="en-US"/>
        </w:rPr>
        <w:t>a</w:t>
      </w:r>
      <w:r>
        <w:rPr>
          <w:i/>
          <w:vertAlign w:val="subscript"/>
        </w:rPr>
        <w:t>р</w:t>
      </w:r>
      <w:r>
        <w:rPr>
          <w:color w:val="000000"/>
        </w:rPr>
        <w:t xml:space="preserve">, поглощенной энерги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S</w:t>
      </w:r>
      <w:r>
        <w:rPr>
          <w:color w:val="000000"/>
        </w:rPr>
        <w:t xml:space="preserve"> и выделившейся теплоты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при статическом растяжении стали Ст3сп в исходном состоянии, в зависимости от относительного удлинения приведена на рис.3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ак видно из рис.3, количество теплоты, выделившегося в результате термопластического эффекта, составляет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30 % от работы пластической деформации, остальные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>70 % поглощается материалом. Полученный результат несколько отличается от данных, приведенных в работе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ieczyska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Gadaj</w:t>
      </w:r>
      <w:r>
        <w:rPr/>
        <w:t xml:space="preserve">,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Nowacki</w:t>
      </w:r>
      <w:r>
        <w:rPr/>
        <w:t xml:space="preserve"> </w:t>
      </w:r>
      <w:r>
        <w:rPr>
          <w:color w:val="000000"/>
        </w:rPr>
        <w:t xml:space="preserve">[9], где количество выделившейся теплоты для нержавеющей стали составляет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60-70 % от работы пластической деформации. В то же время, абсолютное значение поглощенной энергии для стали Ст3сп больше, чем для нержавеющей стали, и составляет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>43,5</w:t>
      </w:r>
      <w:r>
        <w:rPr>
          <w:rFonts w:eastAsia="Symbol" w:cs="Symbol" w:ascii="Symbol" w:hAnsi="Symbol"/>
        </w:rPr>
        <w:t></w:t>
      </w:r>
      <w:r>
        <w:rPr/>
        <w:t>47,5</w:t>
      </w:r>
      <w:r>
        <w:rPr>
          <w:color w:val="000000"/>
        </w:rPr>
        <w:t xml:space="preserve"> МДж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</w:t>
      </w:r>
      <w:r>
        <w:rPr>
          <w:rFonts w:eastAsia="Symbol" w:cs="Symbol" w:ascii="Symbol" w:hAnsi="Symbol"/>
        </w:rPr>
        <w:t></w:t>
      </w:r>
      <w:r>
        <w:rPr/>
        <w:t>23,5</w:t>
      </w:r>
      <w:r>
        <w:rPr>
          <w:rFonts w:eastAsia="Symbol" w:cs="Symbol" w:ascii="Symbol" w:hAnsi="Symbol"/>
        </w:rPr>
        <w:t></w:t>
      </w:r>
      <w:r>
        <w:rPr/>
        <w:t>27,5 МДж/м</w:t>
      </w:r>
      <w:r>
        <w:rPr>
          <w:vertAlign w:val="superscript"/>
        </w:rPr>
        <w:t>3</w:t>
      </w:r>
      <w:r>
        <w:rPr>
          <w:color w:val="000000"/>
        </w:rPr>
        <w:t xml:space="preserve">, соответственно. Поглощенная энергия, определенная калориметрическим методом для армко-железа (И.В. Астафьев, О.П. Максимкин, М.Н. Гусев), принимая во внимание только стадию упрочнения, составляет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>40</w:t>
      </w:r>
      <w:r>
        <w:rPr>
          <w:rFonts w:eastAsia="Symbol" w:cs="Symbol" w:ascii="Symbol" w:hAnsi="Symbol"/>
        </w:rPr>
        <w:t></w:t>
      </w:r>
      <w:r>
        <w:rPr/>
        <w:t>55</w:t>
      </w:r>
      <w:r>
        <w:rPr>
          <w:color w:val="000000"/>
        </w:rPr>
        <w:t xml:space="preserve"> МДж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[7]. </w:t>
      </w:r>
      <w:r>
        <w:rPr/>
        <w:t>Таким образом, значение поглощенной энергии для стали Ст3сп в исходном состоянии, полученное предложенным расчетно-экспериментальным методом, по порядку величины хорошо согласуется с данными других авторов.</w:t>
      </w:r>
    </w:p>
    <w:p>
      <w:pPr>
        <w:pStyle w:val="Normal"/>
        <w:ind w:firstLine="708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  <w:color w:val="000000"/>
          <w:vertAlign w:val="subscript"/>
        </w:rPr>
      </w:pPr>
      <w:r>
        <w:rPr>
          <w:i/>
          <w:color w:val="000000"/>
          <w:vertAlign w:val="subscript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95250</wp:posOffset>
                </wp:positionV>
                <wp:extent cx="5755640" cy="4098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5680" cy="4098960"/>
                          <a:chOff x="0" y="0"/>
                          <a:chExt cx="5755680" cy="409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13040" cy="3466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19920" y="128880"/>
                              <a:ext cx="4686480" cy="320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,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Дж/м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9360" y="3121560"/>
                              <a:ext cx="553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0120" y="35172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6480" y="122040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5560" y="185472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160" y="3448080"/>
                            <a:ext cx="550152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 Зависимость удельной работы пластической деформ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поглощенной энерг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количества выделившейся теплот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стали Ст3сп в исходном состоянии, в зависимости от относительного удлин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7.5pt;width:453.25pt;height:322.75pt" coordorigin="285,150" coordsize="9065,6455">
                <v:group id="shape_0" style="position:absolute;left:285;top:150;width:8682;height:5459">
                  <v:shape id="shape_0" stroked="f" o:allowincell="f" style="position:absolute;left:1261;top:353;width:7379;height:504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5;top:150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,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Дж/м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5;top:5066;width:87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3;top:704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0;top:2072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0;top:3071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5;top:5580;width:8663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 Зависимость удельной работы пластической деформ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поглощенной энерг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количества выделившейся теплот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стали Ст3сп в исходном состоянии, в зависимости от относительного удлин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рис.4 приведена зависимость удельной работы пластической деформации </w:t>
      </w:r>
      <w:r>
        <w:rPr>
          <w:i/>
          <w:lang w:val="en-US"/>
        </w:rPr>
        <w:t>a</w:t>
      </w:r>
      <w:r>
        <w:rPr>
          <w:i/>
          <w:vertAlign w:val="subscript"/>
        </w:rPr>
        <w:t>р</w:t>
      </w:r>
      <w:r>
        <w:rPr>
          <w:color w:val="000000"/>
        </w:rPr>
        <w:t xml:space="preserve">, поглощенной энергии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S</w:t>
      </w:r>
      <w:r>
        <w:rPr>
          <w:color w:val="000000"/>
        </w:rPr>
        <w:t xml:space="preserve"> и выделившейся теплоты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при статическом растяжении стали Ст3сп, подвергнутой РКУП, в зависимости от относительного удлинения. Из рис.4. видно, что количество теплоты составляет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 xml:space="preserve">20 % от работы пластической деформации, а поглощенная энергия –  </w:t>
      </w:r>
      <w:r>
        <w:rPr>
          <w:rFonts w:eastAsia="Symbol" w:cs="Symbol" w:ascii="Symbol" w:hAnsi="Symbol"/>
        </w:rPr>
        <w:t></w:t>
      </w:r>
      <w:r>
        <w:rPr/>
        <w:t>18,5</w:t>
      </w:r>
      <w:r>
        <w:rPr>
          <w:rFonts w:eastAsia="Symbol" w:cs="Symbol" w:ascii="Symbol" w:hAnsi="Symbol"/>
        </w:rPr>
        <w:t></w:t>
      </w:r>
      <w:r>
        <w:rPr/>
        <w:t>23,5 МДж/м</w:t>
      </w:r>
      <w:r>
        <w:rPr>
          <w:vertAlign w:val="superscript"/>
        </w:rPr>
        <w:t>3</w:t>
      </w:r>
      <w:r>
        <w:rPr>
          <w:color w:val="000000"/>
        </w:rPr>
        <w:t>. В сравнении со сталью Ст3сп в исходном состоянии абсолютные значения энергии, теплоты и работы после РКУП приблизительно в 2</w:t>
      </w:r>
      <w:r>
        <w:rPr>
          <w:rFonts w:eastAsia="Symbol" w:cs="Symbol" w:ascii="Symbol" w:hAnsi="Symbol"/>
        </w:rPr>
        <w:t></w:t>
      </w:r>
      <w:r>
        <w:rPr>
          <w:color w:val="000000"/>
        </w:rPr>
        <w:t>2,5 раза меньше. Это объясняется тем, что пластичность стали, подвергнутой РКУП, существенно меньше, чем для материала в исходном состоянии. Из рис.3 видно, что столь высокое значение поглощенной энергии достигается при относительном удлинении более чем в 15 %, в то время как для упрочненной стали (рис.4.) полученное значение соответствует относительному удлинению при 3 %. Следовательно, величина поглощенной энергии зависит от пластичности материала. Иными словами, она зависит от способности материала поглощать работу, совершаемую над материа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41910</wp:posOffset>
                </wp:positionV>
                <wp:extent cx="5203190" cy="4270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4270320"/>
                          <a:chOff x="0" y="0"/>
                          <a:chExt cx="5203080" cy="4270320"/>
                        </a:xfrm>
                      </wpg:grpSpPr>
                      <wps:wsp>
                        <wps:cNvSpPr txBox="1"/>
                        <wps:spPr>
                          <a:xfrm>
                            <a:off x="135720" y="3418920"/>
                            <a:ext cx="5067360" cy="8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4. Зависимость удельной работы пластической деформац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поглощенной энерги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количества выделившейся теплоты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ля упрочненной стали Ст3сп, подвергнутой РКУ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зависимости от относительного удл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77880" cy="3365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97880" y="89640"/>
                              <a:ext cx="4457880" cy="31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E,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МДж/м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880" y="30600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880" y="88524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6960" y="2096640"/>
                              <a:ext cx="3430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200" y="3020760"/>
                              <a:ext cx="55368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3.3pt;width:409.7pt;height:336.25pt" coordorigin="684,66" coordsize="8194,6725">
                <v:shape id="shape_0" stroked="f" o:allowincell="f" style="position:absolute;left:898;top:5450;width:7979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4. Зависимость удельной работы пластической деформац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поглощенной энерги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количества выделившейся теплоты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для упрочненной стали Ст3сп, подвергнутой РКУП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зависимости от относительного удли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4;top:66;width:8155;height:5300">
                  <v:shape id="shape_0" stroked="f" o:allowincell="f" style="position:absolute;left:1468;top:207;width:7019;height:49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;top:66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E,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МДж/м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2;top:548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2;top:1460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2;top:3368;width:53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6;top:4823;width:87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аким образом, решение обратной задачи теплопроводности позволяет оценить количество теплоты, выделившейся в результате термопластического эффекта. Предложенная расчетно-экспериментальная методика с применением тепловизионной системы позволяет оценить поглощенную материалом энергию при статическом растяжении образцов. Полученные результаты для стали Ст3сп в исходном состоянии хорошо согласуются с данными, полученными другими исследователями. Показано, что величина поглощенной энергии зависит от пластичности материала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абота выполнена при финансовой поддержке Гранта РФФИ № 06-01-9600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писок использованной литературы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t xml:space="preserve">Сегал В.М., Резников В.И., Копылов В.И., Павлик Д.А., Малышев В.Ф. Процессы пластического структурообразования металлов. Минск: Навука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en-US" w:eastAsia="en-US"/>
        </w:rPr>
        <w:t xml:space="preserve"> тэхн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en-US" w:eastAsia="en-US"/>
        </w:rPr>
        <w:t>ка. 1994. – 231 с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алиев Р.З., Александров И.В. Наноструктурные материалы, полученные интенсивной пластической деформацией. – М.: Логос, 2000. – 272 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Siegel R.W. – In: Proc. of the NATO ASI, Mechanical properties of ulttrafine-grained materials // Eds. M. Nastasi, D.M. Parkin, H. Gleiter. – Dordrecht-Boston-London: Kluwer Head. Publ., 1993. – V. 233. – 509 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Ultrafine-grained materials prepared by severe plastic deformation / Ed. R.Z. Valiev // Annales de Chimie. Science des Materiaux</w:t>
      </w:r>
      <w:r>
        <w:rPr>
          <w:i/>
          <w:color w:val="000000"/>
          <w:sz w:val="20"/>
          <w:szCs w:val="20"/>
        </w:rPr>
        <w:t>,</w:t>
      </w:r>
      <w:r>
        <w:rPr>
          <w:i/>
          <w:color w:val="000000"/>
          <w:sz w:val="20"/>
          <w:szCs w:val="20"/>
          <w:lang w:val="en-US"/>
        </w:rPr>
        <w:t xml:space="preserve"> 1996.</w:t>
      </w:r>
      <w:r>
        <w:rPr>
          <w:i/>
          <w:color w:val="000000"/>
          <w:sz w:val="20"/>
          <w:szCs w:val="20"/>
        </w:rPr>
        <w:t xml:space="preserve"> –</w:t>
      </w:r>
      <w:r>
        <w:rPr>
          <w:i/>
          <w:color w:val="000000"/>
          <w:sz w:val="20"/>
          <w:szCs w:val="20"/>
          <w:lang w:val="en-US"/>
        </w:rPr>
        <w:t xml:space="preserve"> V. 21.</w:t>
      </w:r>
      <w:r>
        <w:rPr>
          <w:i/>
          <w:color w:val="000000"/>
          <w:sz w:val="20"/>
          <w:szCs w:val="20"/>
        </w:rPr>
        <w:t xml:space="preserve"> –</w:t>
      </w:r>
      <w:r>
        <w:rPr>
          <w:i/>
          <w:color w:val="000000"/>
          <w:sz w:val="20"/>
          <w:szCs w:val="20"/>
          <w:lang w:val="en-US"/>
        </w:rPr>
        <w:t xml:space="preserve"> 369 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aylor G.I., Quinney H. The latent energy remaining in a metal after cold working // Proc. Roy. Soc., 1934. – Vol. CXLIII. – A. – P. 307-326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ксимкин О.П., Гусев М.Н. Некоторые особенности диссипации энергии в процессе пластической деформации железа и ниобия // ПЖТФ, 2001. – Т.27. – Вып.24. – С. 85-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Астафьев И.В., Максимкин О.П. Восстановление калориметрических термограмм в экспериментах по изучению тепловыделения и запасания энергии при деформировании // Заводская лаборатория, 1994. – №1. – С. 44-4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Oliferuk W. Investigation of metal deformation using thermography // Quantitative infrared thermography 4, QIRT’98, Proceedings of Eurotherm Seminar No. 60. – Lodz, Poland, 2000. – P. 134-139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Pieczyska E.A., Gadaj S.P., Nowacki W.K. Rate of energy storage during consecutive deformation of steel // Quantitative infrared thermography 5, QIRT’2000, Proceedings of Eurotherm Seminar No. 64. – Reims, France, 2000. – P. 260-264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Lukin E.S., Ivanov A.M., </w:t>
      </w:r>
      <w:r>
        <w:rPr>
          <w:bCs/>
          <w:i/>
          <w:color w:val="000000"/>
          <w:sz w:val="20"/>
          <w:szCs w:val="20"/>
          <w:lang w:val="en-US"/>
        </w:rPr>
        <w:t xml:space="preserve">Vainer B.G. Thermal imaging investigations in experimental mechanics // </w:t>
      </w:r>
      <w:r>
        <w:rPr>
          <w:i/>
          <w:color w:val="000000"/>
          <w:sz w:val="20"/>
          <w:szCs w:val="20"/>
          <w:lang w:val="en-US"/>
        </w:rPr>
        <w:t>Russian Journal of Nondestructive Testing, 2003. – V. 39. – No. 6. – P. 472–477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рслоу Г., Егер Д. Теория теплопроводности. – М.: Наука, 1954. – 537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30:00Z</dcterms:created>
  <dc:creator>test</dc:creator>
  <dc:description/>
  <cp:keywords/>
  <dc:language>en-US</dc:language>
  <cp:lastModifiedBy>Евгений Лукин</cp:lastModifiedBy>
  <dcterms:modified xsi:type="dcterms:W3CDTF">2007-01-30T00:52:00Z</dcterms:modified>
  <cp:revision>10</cp:revision>
  <dc:subject/>
  <dc:title>ЗАКОНОМЕРНОСТИ ДЕФОРМИРОВАНИЯ МЕТАЛЛИЧЕСКИХ МАТЕРИАЛОВ СО СТРУКТУРОЙ, СФОРМИРОВАННОЙ РАВНОКАНАЛЬНЫМ УГЛОВЫМ ПРЕССОВАНИЕМ</dc:title>
</cp:coreProperties>
</file>