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 ПРИЧИН  ТЕХНОЛОГИЧЕСКИХ ОБРЫ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НОЙ КАТАНКИ И ПРОВОЛ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гачева Н.Б.*, Зуев А.Н.**, Шихов С.Е.**</w:t>
      </w:r>
    </w:p>
    <w:p>
      <w:pPr>
        <w:pStyle w:val="Normal"/>
        <w:jc w:val="center"/>
        <w:rPr/>
      </w:pPr>
      <w:r>
        <w:rPr/>
        <w:t>*Екатеринбург, Россия, Институт машиноведения УрО РАН,</w:t>
      </w:r>
    </w:p>
    <w:p>
      <w:pPr>
        <w:pStyle w:val="Normal"/>
        <w:jc w:val="center"/>
        <w:rPr/>
      </w:pPr>
      <w:r>
        <w:rPr/>
        <w:t>**Верхняя Пышма, Россия, ЗАО «СП «Катур – Инвес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дная катанка является полуфабрикатом для получения проволоки. Определяющим критерием её качества является способность к волочению, которая во многом зависит от присутствия в медном сплаве различных включений. Металлические и неметаллические включения в производственных условиях контролируются неразрушающими методами. Однако довольно часто мелкие частицы не фиксируются этими приборами и могут быть причиной обрывов проволоки на последних этапах волочения проволоки. Для определения источника попадания частиц в медный сплав и поиска путей их устранения эффективным методом является локальный микрорентгеноспектральный анализ поверхности обрыва как катанки, так и проволоки. Выполненные в данной работе исследования проведены с помощью электронного микроскопа </w:t>
      </w:r>
      <w:r>
        <w:rPr>
          <w:lang w:val="en-US"/>
        </w:rPr>
        <w:t>TESCAN</w:t>
      </w:r>
      <w:r>
        <w:rPr/>
        <w:t xml:space="preserve"> </w:t>
      </w:r>
      <w:r>
        <w:rPr>
          <w:lang w:val="en-US"/>
        </w:rPr>
        <w:t>VEGA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XMU</w:t>
      </w:r>
      <w:r>
        <w:rPr/>
        <w:t xml:space="preserve"> (Чехия), оснащённого приставкой для микрорентгеноспектрального анализа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INCA</w:t>
      </w:r>
      <w:r>
        <w:rPr/>
        <w:t xml:space="preserve"> (Великобритания).</w:t>
      </w:r>
    </w:p>
    <w:p>
      <w:pPr>
        <w:pStyle w:val="Normal"/>
        <w:ind w:firstLine="709"/>
        <w:jc w:val="both"/>
        <w:rPr/>
      </w:pPr>
      <w:r>
        <w:rPr/>
        <w:t>Учитывая технологические особенности производства медной катанки, получаемой методом непрерывного литья и прокатки катодной меди марки М00К, можно выделить следующие основные источники попадания частиц в сплав:</w:t>
      </w:r>
    </w:p>
    <w:p>
      <w:pPr>
        <w:pStyle w:val="Normal"/>
        <w:ind w:firstLine="709"/>
        <w:jc w:val="both"/>
        <w:rPr/>
      </w:pPr>
      <w:r>
        <w:rPr/>
        <w:t xml:space="preserve">1) для неметаллических включений, которыми являются частицы оксидов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KO</w:t>
      </w:r>
      <w:r>
        <w:rPr/>
        <w:t xml:space="preserve">, </w:t>
      </w:r>
      <w:r>
        <w:rPr>
          <w:lang w:val="en-US"/>
        </w:rPr>
        <w:t>Na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это частицы огнеупорного материала футеровок шахтной печи и литейного тракта, а также частицы материалов фильтров, используемых для очистки меди в литейном тракте;</w:t>
      </w:r>
    </w:p>
    <w:p>
      <w:pPr>
        <w:pStyle w:val="Normal"/>
        <w:ind w:firstLine="709"/>
        <w:jc w:val="both"/>
        <w:rPr>
          <w:lang w:val="en-US"/>
        </w:rPr>
      </w:pPr>
      <w:r>
        <w:rPr/>
        <w:t>2) для металлических включений, которыми, как правило, являются сплавы на основе железа, - частицы сегментов печи, отколовшиеся в результате ударения катодов при загрузке, частицы с поверхности валков трайб-аппарата, частицы с кромки ножей фрезагрегата, включения с разных частей прокатного стана (как с поверхности валков, так и с направляющих и роликовых проводок).</w:t>
      </w:r>
    </w:p>
    <w:p>
      <w:pPr>
        <w:pStyle w:val="Normal"/>
        <w:ind w:firstLine="709"/>
        <w:jc w:val="both"/>
        <w:rPr/>
      </w:pPr>
      <w:r>
        <w:rPr/>
        <w:t xml:space="preserve">При анализе химического состава шлака обнаружено, что кроме закиси меди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нём содержатся частицы на основе железа (углеродистая или легированная сталь), алюминия, меди (рис. 1). Крупные шлаковые включения в медном сплаве приводят к обрыву катанки, а мелкие сохраняются и проявляют себя на последующих этапах волочения проволо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900</wp:posOffset>
                </wp:positionH>
                <wp:positionV relativeFrom="paragraph">
                  <wp:posOffset>875030</wp:posOffset>
                </wp:positionV>
                <wp:extent cx="114300" cy="22860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68.9pt" to="205.95pt,86.8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737" w:dyaOrig="6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85pt;height:325.1pt" filled="f" o:ole="">
            <v:imagedata r:id="rId3" o:title=""/>
          </v:shape>
          <o:OLEObject Type="Embed" ProgID="" ShapeID="ole_rId2" DrawAspect="Content" ObjectID="_13395349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2045970</wp:posOffset>
                </wp:positionV>
                <wp:extent cx="401320" cy="309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4.4pt;mso-wrap-distance-left:9.05pt;mso-wrap-distance-right:9.05pt;mso-wrap-distance-top:0pt;mso-wrap-distance-bottom:0pt;margin-top:161.1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3417570</wp:posOffset>
                </wp:positionV>
                <wp:extent cx="457200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269.1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CCFFFF"/>
                          <w:sz w:val="32"/>
                          <w:szCs w:val="32"/>
                          <w:lang w:val="en-US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560070</wp:posOffset>
                </wp:positionV>
                <wp:extent cx="685800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pt;mso-wrap-distance-left:9.05pt;mso-wrap-distance-right:9.05pt;mso-wrap-distance-top:0pt;mso-wrap-distance-bottom:0pt;margin-top:44.1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  <w:lang w:val="en-US"/>
                        </w:rPr>
                        <w:t>Cu</w:t>
                      </w:r>
                      <w:r>
                        <w:rPr>
                          <w:color w:val="FFFFFF"/>
                          <w:sz w:val="32"/>
                          <w:szCs w:val="3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FFFFFF"/>
                          <w:sz w:val="32"/>
                          <w:szCs w:val="3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245870</wp:posOffset>
                </wp:positionV>
                <wp:extent cx="457200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98.1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lang w:val="en-US"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унок 1 - Микроструктура шлака с включ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сталлизация катодной меди осуществляется в литейной машине. Затем литая заготовка, после фрезерования кромок, задается в 14-ти клетьевой прокатный стан, в котором осуществляется обжатие литой заготовки с размеров 120×70 мм до катанки диаметром 8 мм. Весь процесс прокатки ведется в условиях горячей деформации. Согласование скорости литья и прокатки осуществляется с помощью трайб-аппарата. Несмотря на такие «жёсткие» условия деформации, встречаются дефекты, которые можно отнести к разрыхлению медного сплава, поскольку они представляют собой участки свободно кристаллизовавшегося металла с характерной дендритной структурой (рис. 2). Дефекты эти не выходят на поверхность, не содержат металлических или неметаллических включений, поэтому не контролируются неразрушающими методами. Однако в ходе испытаний на скручивание могут привести к образованию глубоких трещин, а при последующем волочении проволоки - к обрыву.</w:t>
      </w:r>
    </w:p>
    <w:p>
      <w:pPr>
        <w:pStyle w:val="Normal"/>
        <w:ind w:firstLine="708"/>
        <w:jc w:val="both"/>
        <w:rPr/>
      </w:pPr>
      <w:r>
        <w:rPr/>
        <w:t>Обычно на участке по производству медной проволоки используются две волочильные машины: на однониточной машине грубого волочения производится проволока в диапазоне диаметров от 4 мм до 1мм, а также заготовка диаметром 2 мм для машины среднего волочения, а которой получают проволоку диаметром от 1мм до 0,196 мм. Бунт катанки через размоточное устройство и обводные ролики задается в волочильную машину, где происходит обжатие в несколько (14 - 16) проходов. После этого проволока поступает в приставку, где происходит отжиг проволоки с помощью контактных никелированных бандажей. Затем проволока сматывается либо в катушки, либо в корзины.</w:t>
      </w:r>
    </w:p>
    <w:p>
      <w:pPr>
        <w:pStyle w:val="Normal"/>
        <w:ind w:firstLine="708"/>
        <w:jc w:val="both"/>
        <w:rPr/>
      </w:pPr>
      <w:r>
        <w:rPr/>
        <w:t>Анализ поверхности разрушения медной проволоки на разных этапах волочения показал, что в большинстве случаев причиной обрыва являются стальные включения (рис. 3). При получении проволоки металлические включения могут возникнуть в следующих случаях: 1) износ обводных роликов; 2) износ тяговых барабанов и фильер (волок); 3) износ контактных бандажей в приставке отжи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3380</wp:posOffset>
                </wp:positionH>
                <wp:positionV relativeFrom="paragraph">
                  <wp:posOffset>356870</wp:posOffset>
                </wp:positionV>
                <wp:extent cx="114300" cy="2286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28.1pt" to="238.3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737" w:dyaOrig="6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85pt;height:325.1pt" filled="f" o:ole="">
            <v:imagedata r:id="rId5" o:title=""/>
          </v:shape>
          <o:OLEObject Type="Embed" ProgID="" ShapeID="ole_rId4" DrawAspect="Content" ObjectID="_1673599718" r:id="rId4"/>
        </w:object>
      </w:r>
    </w:p>
    <w:p>
      <w:pPr>
        <w:pStyle w:val="Normal"/>
        <w:jc w:val="center"/>
        <w:rPr/>
      </w:pPr>
      <w:r>
        <w:rPr/>
        <w:t>а</w:t>
      </w:r>
    </w:p>
    <w:p>
      <w:pPr>
        <w:pStyle w:val="Normal"/>
        <w:jc w:val="center"/>
        <w:rPr/>
      </w:pPr>
      <w:r>
        <w:rPr/>
        <w:object w:dxaOrig="5737" w:dyaOrig="6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6.85pt;height:325.1pt" filled="f" o:ole="">
            <v:imagedata r:id="rId7" o:title=""/>
          </v:shape>
          <o:OLEObject Type="Embed" ProgID="" ShapeID="ole_rId6" DrawAspect="Content" ObjectID="_1515500912" r:id="rId6"/>
        </w:object>
      </w:r>
    </w:p>
    <w:p>
      <w:pPr>
        <w:pStyle w:val="Normal"/>
        <w:jc w:val="center"/>
        <w:rPr/>
      </w:pPr>
      <w:r>
        <w:rPr/>
        <w:t>б</w:t>
      </w:r>
    </w:p>
    <w:p>
      <w:pPr>
        <w:pStyle w:val="Normal"/>
        <w:jc w:val="center"/>
        <w:rPr/>
      </w:pPr>
      <w:r>
        <w:rPr/>
        <w:t>Рисунок 2 - Дефекты «разрыхления» медной катанки: а - поперечное сечение; б - дендритное строение медного сплава в разрыхлённых микрообъёмах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737" w:dyaOrig="65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6.9pt;height:325.15pt" filled="f" o:ole="">
                  <v:imagedata r:id="rId9" o:title=""/>
                </v:shape>
                <o:OLEObject Type="Embed" ProgID="" ShapeID="ole_rId8" DrawAspect="Content" ObjectID="_903381531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737" w:dyaOrig="650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6.9pt;height:325.15pt" filled="f" o:ole="">
                  <v:imagedata r:id="rId11" o:title=""/>
                </v:shape>
                <o:OLEObject Type="Embed" ProgID="" ShapeID="ole_rId10" DrawAspect="Content" ObjectID="_1744028097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3 - Распределение элементов на поверхности обрыва проволоки диаметром 0,5 мм: а - изображение во вторичных электронах; б - в излучении </w:t>
      </w:r>
      <w:r>
        <w:rPr>
          <w:lang w:val="en-US"/>
        </w:rPr>
        <w:t>Fe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ля улучшения технологических свойств медной проволоки следует совершенствовать технологический процесс на этапах очистки сплава от шлака, а также рассмотреть возможные пути замены волочильного инструмента на более износостойк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2:00Z</dcterms:created>
  <dc:creator>Pugacheva</dc:creator>
  <dc:description/>
  <dc:language>en-US</dc:language>
  <cp:lastModifiedBy>nedzvedskaya</cp:lastModifiedBy>
  <dcterms:modified xsi:type="dcterms:W3CDTF">2007-04-18T12:42:00Z</dcterms:modified>
  <cp:revision>2</cp:revision>
  <dc:subject/>
  <dc:title>ИССЛЕДОВАНИЕ  ПРИЧИН  ТЕХНОЛОГИЧЕСКИХ ОБРЫВОВ МЕДНОЙ КАТАНКИ И ПРОВОЛОКИ</dc:title>
</cp:coreProperties>
</file>