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ИСТЕМА УПРАВЛЕНИЯ ДАННЫМИ, ПОЛУЧЕННЫМИ В ХОДЕ МОНИТОРИНГА СОСТОЯНИЯ ТРУБОПРОВОДА ВЫСОКОГО ДАВЛЕНИЯ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В.В.Степанов, зам. начальника лаборатории металлов и сварки филиала ОАО «ОГК-6» Красноярская ГРЭС-2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.И.Кашубский, Председатель совета директоров, к. т. н. ООО «Регионтехсервис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.Г.Крушенко, гл.научн.сотрудник отдела машиноведения, д.т.н., профессор Институт вычислительного моделирования СО Р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оте описаны требования к программному комплексу управления данными, собранными в процессе проведения неразрушающего контроля элементов трубопровода и мониторинга состояния его опорно-подвесной системы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OL SYSTEM OF DATA RESULTS OBTAINED BY MONITORING THE STATE OF A HIGH PRESSURE PIPE LINE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Requirements to a program complex for governing the results of nondestructive testing on elements of a high pressure pipeline are discussed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едприятиях энергетического комплекса в процессе производства электроэнергии используется большое количество трубопроводов высокого давления. Параметры эксплуатации трубопроводов достигают Т=5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Р=14Мпа. Материалы, применяемые для изготовления элементов этих трубопроводов, работают в условиях ползучести. Т.е. на границе своих возможностей. Кроме того, трубопроводы имеют большую протяженность (десятки и сотни метров) и представляют собой сложную объемно-пространственную конструкцию, требующую повышенного внимания не только к прочностным характеристикам отдельных элементов, но и к конструкции в цело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рушение целостности отдельных элементов приводит, как правило, к серьезным последствиям не только как нарушения производственного процесса, но и создает серьезную угрозу жизни и здоровья персонала предпри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обеспечения надежной эксплуатации таких трубопроводов необходимо наличие на предприятии многокомпонентной системы мониторинга за их состоянием. В нее входит и входной контроль элементов трубопровода и планово-предупредительный контроль состояния металла этих же элементов и контроль состояния опорно-подвесной системы для выполнения условий прочности, жесткости и самокомпенсации трубопровода в целом. Кроме того, в обязательном порядке необходимо наличие на предприятии приборов неразрушающего контроля и другого специального оборудования, расчетных методик и квалифицированного персонала способного проанализировать информацию, полученную при контроле состояния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трубопровода в целом складывается из оценок состояния составляющих его элементов. Таких элементов может насчитываться от нескольких десятков до нескольких сотен. Каждый элемент трубопровода контролируется несколькими методами неразрушающего контроля. В зависимости от типа элемента может применяться от одного до семи таких методов. Кроме того, в течение срока эксплуатации элемента проводится, с определенной периодичностью, несколько (порядка десяти) плановых оценок его состояния. Таким образом, получается большой объем информации, которую необходимо анализировать как в приближении на момент проведения контроля, так и динамику изменения свойств за весь период эксплуатации. Кроме того, в процессе эксплуатации трубопровода необходимо постоянно отслеживать его пространственное положение и учитывать полученные данные при составлении расчетных схем настройки опорно-подвесной систе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ле сбора и систематизации данных, полученных в ходе неразрушающего контроля необходимо использовать полученную информацию в качестве исходных данных для расчетных методик, с помощью которых определяется остаточный ресурс элементов трубопровода, и выявляются наиболее напряженные места для корректировки методов и объемов контро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ом картина состояния трубопровода складывается на основе собранных за весь период работы данных и их анализа с помощью специальных расчетных методик. Кроме того, необходимо учитывать параметры эксплуатации, например, такие как температура и давление, и их отклонения от заданного уровня за весь период эксплуатации трубопров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ок работы таких трубопроводов - несколько десятков лет. Таким образом, для принятия решения о возможности и сроках дальнейшей эксплуатации трубопровода, а также для назначения наиболее оптимальных объемов и методов контроля его элементов необходимо обработать огромный объем информации. При этом вся информация должна быть проанализирована в комплексе. Т.е. например данные, собранные к ходе неразрушающего контроля и данные, полученные в процессе мониторинга перемещений трубопровода, неразрывно связаны и являются лишь различными отражениями од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бранная в ходе мониторинга имеет разнородный характер и трудно поддается обобщению. Для ее анализа необходима совместная одновременная работа нескольких узких специалистов. Эти требования делают процесс оценки состояния трубопровода достаточно трудоемким и затратным по времени. Кроме того, каждый из специалистов вырабатывает свою формулировку состояния трубопровода в соответствии со своей специализацией. Таким образом, суммарная оценка состояния трубопровода представляет собой несколько характеристик включающих ограничения и допуски каждого из специалис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ой подход затрудняет дальнейшую работу с результатами, полученными в ходе оценки состояния, т.к. это только первый этап на пути обеспечения надежной эксплуатации оборудования. Далее идет планирование ремонтов, расчет трудовых и финансовых затрат необходимых для поддержания оборудования и т.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временных условиях для предприятий становится особо важным рациональное использование трудовых и финансовых ресурсов для обеспечения максимальной эффективности использования имеющегося оборудования, т.е. необходимо определение оптимального пути распределения ресурсов при проведении ремонтно-восстановительных мероприятий. Кроме того, для выработки технической политики на дальнейший период необходима возможность обоснованного прогнозирования изменения состояния оборудования и соответственно просчета экономических вариантов обеспечения надежной эксплуатации оборудования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сегодняшний день назрела острая необходимость в системе позволяющей обобщить разнородную информацию, собранную в процессе мониторинга и представить ее в виде удобном для дальнейшего анализа (финансово-экономического, материально-технического, технологического и т.д.). 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ходя из вышесказанного, можно сформулировать примерные требования к такой системе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описания оборудования должны быть универсальны и могли бы использоваться для любых видов оборудования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описание состояния оборудования лежащие в основе такой системы должны быть просты и должны базироваться на общепринятых терминах и определениях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овки описания состояния объектов должны быть просты и понятны для любого последующего анализа связанного с производственной деятельностью предприят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этими требованиями можно более детально сформулировать принципы лежащие в основе системы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Принципы описания оборудования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и описании оборудования должна быть использована иерархическая модель «Агрегат-Узел-Элемент»</w:t>
      </w:r>
    </w:p>
    <w:p>
      <w:pPr>
        <w:pStyle w:val="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м крупным объектом в этой модели является «Агрегат». </w:t>
      </w:r>
    </w:p>
    <w:p>
      <w:pPr>
        <w:pStyle w:val="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агрегатов формируется по функциональным признакам.</w:t>
      </w:r>
    </w:p>
    <w:p>
      <w:pPr>
        <w:pStyle w:val="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Агрегат» состоит из «Узлов». «Узел» является неотъемлемой частью «Агрегата»</w:t>
      </w:r>
    </w:p>
    <w:p>
      <w:pPr>
        <w:pStyle w:val="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 собой «Узлы» могут отличаться либо конструкцией, либо характером и параметрами эксплуатации. Либо тем и другим вместе.</w:t>
      </w:r>
    </w:p>
    <w:p>
      <w:pPr>
        <w:pStyle w:val="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Элемент» является самой малой неделимой частью «Узла» и соответственно «Агрегата»</w:t>
      </w:r>
    </w:p>
    <w:p>
      <w:pPr>
        <w:pStyle w:val="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каждого элемента иерархии возможны три признака.</w:t>
      </w:r>
    </w:p>
    <w:p>
      <w:pPr>
        <w:pStyle w:val="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pStyle w:val="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</w:t>
      </w:r>
    </w:p>
    <w:p>
      <w:pPr>
        <w:pStyle w:val="2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ретное наименование (уникальное имя собственное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описания состояния оборудования</w:t>
      </w:r>
    </w:p>
    <w:p>
      <w:pPr>
        <w:pStyle w:val="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 способом определения состояния объекта является техническое диагностирование. При проведении технического диагностирования должны быть использованы понятия регламентированные ГОСТ 20911-89 «Техническая диагностика. Термины и определения».</w:t>
      </w:r>
    </w:p>
    <w:p>
      <w:pPr>
        <w:pStyle w:val="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араметры, определяющие техническое состояние объекта должны быть определены существующей нормативно-технической документацией.</w:t>
      </w:r>
    </w:p>
    <w:p>
      <w:pPr>
        <w:pStyle w:val="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яние объекта оборудования описывается с помощью понятий регламентированных ГОСТ 27.002-89 «Надежность в технике. Основные понятия. Термины и определения».</w:t>
      </w:r>
    </w:p>
    <w:p>
      <w:pPr>
        <w:pStyle w:val="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честве терминов описания состояния должны быть использованы термины </w:t>
      </w:r>
    </w:p>
    <w:p>
      <w:pPr>
        <w:pStyle w:val="2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равное состояние</w:t>
      </w:r>
    </w:p>
    <w:p>
      <w:pPr>
        <w:pStyle w:val="2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исправное состояние</w:t>
      </w:r>
    </w:p>
    <w:p>
      <w:pPr>
        <w:pStyle w:val="2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оспособное состояние</w:t>
      </w:r>
    </w:p>
    <w:p>
      <w:pPr>
        <w:pStyle w:val="2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аботоспособное состояние</w:t>
      </w:r>
    </w:p>
    <w:p>
      <w:pPr>
        <w:pStyle w:val="2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ельное состояние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овая формулировка состояния объекта оборудования</w:t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ние объекта описывается тремя характеристиками составляемыми из пяти возможных значений описанных в пунктах 1.4.1-1.4.5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ализовать эти принципы можно только с использованием современных информационных технологий. Т.е. путем разработки и внедрения программно-аппаратных комплексов. Причем под аппаратной частью этих комплексов понимается средства коммутации вычислительных средств в локальную сеть масштаба предприятия. Для этих целей может использоваться как специально спроектированные сети, так и существующие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граммная часть таких комплексов функционально должна состоять из базы данных оборудования, базы данных результатов технического диагностирования и специально разработанных программных модулей, с помощью которых осуществляется обработка информации в соответствии с принципами описания состояния оборудования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Итогом нескольких лет работы коллектива авторов стала попытка реализовать все вышесказанное применительно к трубопроводам высокого давления. Результатом работы стало создание программного комплекса «Контроль металла»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начением комплекса является сбор и систематизация информации о составе оборудования объектов контроля, о результатах технического диагностирования за весь период эксплуатации, об условиях и параметрах эксплуатации трубопровода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остав комплекса включен модуль, позволяющий реализовать систему оценки состояния элементов и трубопровода в целом в соответствии с принципами изложенными выше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68"/>
        </w:tabs>
        <w:ind w:left="768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2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2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56"/>
        </w:tabs>
        <w:ind w:left="27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6"/>
        </w:tabs>
        <w:ind w:left="32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6"/>
        </w:tabs>
        <w:ind w:left="37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29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18:00Z</dcterms:created>
  <dc:creator>Степанов</dc:creator>
  <dc:description/>
  <cp:keywords/>
  <dc:language>en-US</dc:language>
  <cp:lastModifiedBy>SVV</cp:lastModifiedBy>
  <cp:lastPrinted>2005-01-21T09:48:00Z</cp:lastPrinted>
  <dcterms:modified xsi:type="dcterms:W3CDTF">2007-02-19T02:20:00Z</dcterms:modified>
  <cp:revision>3</cp:revision>
  <dc:subject/>
  <dc:title>На предприятиях энергетического комплекса в процессе производства электроэнергии используется большое количество трубопроводов</dc:title>
</cp:coreProperties>
</file>