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 xml:space="preserve">ИССЛЕДОВАНИЕ МОДЕЛИ ГОРЕНИЯ ГАЗА В ЦИЛИНДРИЧЕСКО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РЕЛКЕ ПРИ ФИЛЬТРАЦИОННОМ ПОДВОДЕ РЕАГЕНТА</w:t>
      </w:r>
    </w:p>
    <w:p>
      <w:pPr>
        <w:pStyle w:val="Normal"/>
        <w:ind w:firstLine="284"/>
        <w:jc w:val="center"/>
        <w:rPr/>
      </w:pPr>
      <w:r>
        <w:rPr/>
        <w:t>Чумаков Ю.А, Князева А.Г.</w:t>
      </w:r>
    </w:p>
    <w:p>
      <w:pPr>
        <w:pStyle w:val="Normal"/>
        <w:ind w:firstLine="284"/>
        <w:jc w:val="center"/>
        <w:rPr/>
      </w:pPr>
      <w:r>
        <w:rPr/>
        <w:t xml:space="preserve">Томск, Россия </w:t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 xml:space="preserve">С целью определения оптимальной геометрии пористого тела теплогенератора на основе численного моделирования стационарных режимов горения в реальной пористой горелке цилиндрической формы с учетом условий на входе в пористое тело и условий теплообмена с окружающей горелочное устройство газовой фазой и теплообменником предложены и проанализированы </w:t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24"/>
        <w:jc w:val="both"/>
        <w:rPr/>
      </w:pPr>
      <w:r>
        <w:rPr/>
        <w:t>Одно из возможных практических приложений фильтрационного горения непосредственно относится к разработке экологически чистых пористых горелок, работающих на бедных смесях и обеспечивающих экономию газового топлива; практически полное сгорание газа в объеме пористого тела и высокий КПД.</w:t>
      </w:r>
    </w:p>
    <w:p>
      <w:pPr>
        <w:pStyle w:val="Normal"/>
        <w:ind w:firstLine="624"/>
        <w:jc w:val="both"/>
        <w:rPr/>
      </w:pPr>
      <w:r>
        <w:rPr/>
        <w:t>Для оптимизации работы существующих горелок требуется исследовать возможные режимы горения газа при варьировании технологических параметров. В экспериментальных исследованиях варьирование параметров в широкой области их изменения весьма затруднительно. Поэтому для изучения режимов горения прибегают к математическому моделированию.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b/>
          <w:b/>
        </w:rPr>
      </w:pPr>
      <w:r>
        <w:rPr/>
        <w:t>Предлагается модель горения газа в пористой цилиндрической горелке, геометрии и свойства которой соответствует [1].</w:t>
      </w:r>
      <w:r>
        <w:rPr>
          <w:bCs/>
        </w:rPr>
        <w:t xml:space="preserve"> Горелка, представляющая собой полый цилиндр, изготовленный из материала с заданной пористостью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</w:rPr>
        <w:t xml:space="preserve">, имеет большие размеры: заданные внутренний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и внешний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радиусы. Во внутреннюю область цилиндра поступает горючий газ, который затем перераспределяется с помощью специальных устройств так, чтобы скорость его поступления в пористое тело по всей длине горелки (вдоль цилиндра) была приблизительно одинаковой. В соответствии с законом Дарси</w:t>
      </w:r>
    </w:p>
    <w:p>
      <w:pPr>
        <w:pStyle w:val="Normal"/>
        <w:ind w:firstLine="624"/>
        <w:jc w:val="right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>
          <w:bCs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Cs/>
        </w:rPr>
        <w:t xml:space="preserve"> - коэффициент фильтрации;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 xml:space="preserve"> - давление. При заданном перепаде давлен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>
          <w:bCs/>
        </w:rPr>
        <w:t xml:space="preserve"> на входе газа в пористое тело и на выходе его из пористого тела в простейшем приближении скорость газа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Cs/>
        </w:rPr>
        <w:t xml:space="preserve"> также можно считать постоянной. Давление газа в порах и его температура однозначно связаны уравнением состояния</w:t>
      </w:r>
    </w:p>
    <w:p>
      <w:pPr>
        <w:pStyle w:val="Normal"/>
        <w:ind w:firstLine="62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>,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bCs/>
        </w:rPr>
        <w:t xml:space="preserve">так что давление всегда может быть легко рассчитано; здесь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Cs/>
        </w:rPr>
        <w:t xml:space="preserve"> - плотность газа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Cs/>
        </w:rPr>
        <w:t>- молярная масса реагентов и продуктов реакции соответственно.</w:t>
      </w:r>
    </w:p>
    <w:p>
      <w:pPr>
        <w:pStyle w:val="Normal"/>
        <w:ind w:firstLine="708"/>
        <w:jc w:val="both"/>
        <w:rPr/>
      </w:pPr>
      <w:r>
        <w:rPr>
          <w:bCs/>
        </w:rPr>
        <w:t>С учетом принятых предположений математическая постановка задачи в цилиндрической системе координат включает уравнение теплопроводности для газа и твердого тела и уравнение диффузии с конвективными слагаемыми и источниками тепла и массы вследствие химической реакции и уравнение неразрывности:</w:t>
      </w:r>
    </w:p>
    <w:p>
      <w:pPr>
        <w:pStyle w:val="Normal"/>
        <w:jc w:val="right"/>
        <w:rPr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</m:oMath>
      <w:r>
        <w:rPr/>
        <w:t>,</w:t>
        <w:tab/>
        <w:t>(4)</w:t>
      </w:r>
    </w:p>
    <w:p>
      <w:pPr>
        <w:pStyle w:val="Normal"/>
        <w:jc w:val="right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bCs/>
        </w:rPr>
        <w:t>,</w:t>
        <w:tab/>
        <w:tab/>
        <w:tab/>
        <w:tab/>
        <w:t>(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</m:oMath>
      <w:r>
        <w:rPr/>
        <w:t>,</w:t>
        <w:tab/>
        <w:tab/>
        <w:tab/>
        <w:t>(6)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ρ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en-US"/>
        </w:rPr>
        <w:t> </w:t>
      </w:r>
      <w:r>
        <w:rPr>
          <w:bCs/>
        </w:rPr>
        <w:t xml:space="preserve">– температура газовой смеси, К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Cs/>
          <w:lang w:val="en-US"/>
        </w:rPr>
        <w:t> </w:t>
      </w:r>
      <w:r>
        <w:rPr>
          <w:bCs/>
        </w:rPr>
        <w:t xml:space="preserve">– температура пористого каркаса, К;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lang w:val="en-US"/>
        </w:rPr>
        <w:t> </w:t>
      </w:r>
      <w:r>
        <w:rPr>
          <w:bCs/>
        </w:rPr>
        <w:t xml:space="preserve">– время, с;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lang w:val="en-US"/>
        </w:rPr>
        <w:t> </w:t>
      </w:r>
      <w:r>
        <w:rPr>
          <w:bCs/>
        </w:rPr>
        <w:t>– пространственная координата,</w:t>
      </w:r>
      <w:r>
        <w:rPr>
          <w:bCs/>
          <w:lang w:val="en-US"/>
        </w:rPr>
        <w:t> </w:t>
      </w:r>
      <w:r>
        <w:rPr>
          <w:bCs/>
        </w:rPr>
        <w:t>м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> </w:t>
      </w:r>
      <w:r>
        <w:rPr>
          <w:bCs/>
        </w:rPr>
        <w:t>– эффективные коэффициенты теплопроводности газа и твердого тела соответственно</w:t>
      </w:r>
      <w:r>
        <w:rPr>
          <w:bCs/>
          <w:lang w:val="en-US"/>
        </w:rPr>
        <w:t> </w:t>
      </w:r>
      <w:r>
        <w:rPr>
          <w:bCs/>
        </w:rPr>
        <w:t xml:space="preserve">Вт/(м·К);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lang w:val="en-US"/>
        </w:rPr>
        <w:t> </w:t>
      </w:r>
      <w:r>
        <w:rPr>
          <w:bCs/>
        </w:rPr>
        <w:t>– коэффициент межфазного теплообмена, Вт/(</w:t>
      </w:r>
      <w:r>
        <w:rPr>
          <w:bCs/>
          <w:lang w:val="en-US"/>
        </w:rPr>
        <w:t>K</w:t>
      </w:r>
      <w:r>
        <w:rPr>
          <w:bCs/>
        </w:rPr>
        <w:t>∙м</w:t>
      </w:r>
      <w:r>
        <w:rPr>
          <w:bCs/>
          <w:vertAlign w:val="superscript"/>
        </w:rPr>
        <w:t>2</w:t>
      </w:r>
      <w:r>
        <w:rPr>
          <w:bCs/>
        </w:rPr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> </w:t>
      </w:r>
      <w:r>
        <w:rPr>
          <w:bCs/>
        </w:rPr>
        <w:t xml:space="preserve">– удельная теплоемкость газа при постоянном объеме и теплоемкость твердого каркаса, Дж/(К∙кг)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Cs/>
          <w:lang w:val="en-US"/>
        </w:rPr>
        <w:t> </w:t>
      </w:r>
      <w:r>
        <w:rPr>
          <w:bCs/>
        </w:rPr>
        <w:t>– плотность газа и твердого каркаса,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 </w:t>
      </w:r>
      <w:r>
        <w:rPr>
          <w:bCs/>
        </w:rPr>
        <w:t>– тепловой эффект суммарной реакции в газовой фазе, Дж/м</w:t>
      </w:r>
      <w:r>
        <w:rPr>
          <w:bCs/>
          <w:vertAlign w:val="superscript"/>
        </w:rPr>
        <w:t>3</w:t>
      </w:r>
      <w:r>
        <w:rPr>
          <w:bCs/>
        </w:rPr>
        <w:t>;</w:t>
      </w:r>
      <w:r>
        <w:rPr/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lang w:val="en-US"/>
        </w:rPr>
        <w:t> </w:t>
      </w:r>
      <w:r>
        <w:rPr>
          <w:bCs/>
        </w:rPr>
        <w:t>– константа скорости, с</w:t>
      </w:r>
      <w:r>
        <w:rPr>
          <w:bCs/>
          <w:vertAlign w:val="superscript"/>
        </w:rPr>
        <w:t>-1</w:t>
      </w:r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lang w:val="en-US"/>
        </w:rPr>
        <w:t> </w:t>
      </w:r>
      <w:r>
        <w:rPr>
          <w:bCs/>
        </w:rPr>
        <w:t>– порядок реакции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> </w:t>
      </w:r>
      <w:r>
        <w:rPr>
          <w:bCs/>
        </w:rPr>
        <w:t>–</w:t>
      </w:r>
      <w:r>
        <w:rPr/>
        <w:t xml:space="preserve"> энергия активации, Дж/моль</w:t>
      </w:r>
      <w:r>
        <w:rPr>
          <w:bCs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> </w:t>
      </w:r>
      <w:r>
        <w:rPr>
          <w:bCs/>
        </w:rPr>
        <w:t>–</w:t>
      </w:r>
      <w:r>
        <w:rPr/>
        <w:t xml:space="preserve"> универсальная газовая постоянная Дж/(моль∙К)</w:t>
      </w:r>
      <w:r>
        <w:rPr>
          <w:bCs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en-US"/>
        </w:rPr>
        <w:t> </w:t>
      </w:r>
      <w:r>
        <w:rPr>
          <w:bCs/>
        </w:rPr>
        <w:t>–</w:t>
      </w:r>
      <w:r>
        <w:rPr/>
        <w:t xml:space="preserve"> концентрация (массовая доля) реагентов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/>
        <w:t xml:space="preserve"> - степень превращения</w:t>
      </w:r>
      <w:r>
        <w:rPr>
          <w:bCs/>
        </w:rPr>
        <w:t>;</w:t>
      </w:r>
      <w:r>
        <w:rPr/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Cs/>
          <w:lang w:val="en-US"/>
        </w:rPr>
        <w:t> </w:t>
      </w:r>
      <w:r>
        <w:rPr>
          <w:bCs/>
        </w:rPr>
        <w:t xml:space="preserve">– скорость газа, м/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</m:oMath>
      <w:r>
        <w:rPr>
          <w:bCs/>
          <w:lang w:val="en-US"/>
        </w:rPr>
        <w:t> </w:t>
      </w:r>
      <w:r>
        <w:rPr>
          <w:bCs/>
        </w:rPr>
        <w:t>– коэффициент диффузии, м</w:t>
      </w:r>
      <w:r>
        <w:rPr>
          <w:bCs/>
          <w:vertAlign w:val="superscript"/>
        </w:rPr>
        <w:t>2</w:t>
      </w:r>
      <w:r>
        <w:rPr>
          <w:bCs/>
        </w:rPr>
        <w:t>/</w:t>
      </w:r>
      <w:r>
        <w:rPr>
          <w:bCs/>
          <w:lang w:val="en-US"/>
        </w:rPr>
        <w:t>c</w:t>
      </w:r>
      <w:r>
        <w:rPr>
          <w:bCs/>
        </w:rPr>
        <w:t xml:space="preserve">, который, в отличие от известных моделей фильтрационного горения и моделей горения газов, считаем отличным от коэффициента температуропроводност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jc w:val="both"/>
        <w:rPr/>
      </w:pPr>
      <w:r>
        <w:rPr/>
        <w:tab/>
        <w:t xml:space="preserve">Как правило, при изучении моделей фильтрационного горения преследуют цель определения скорости горения, давления в газе и температуры фаз в зависимости от скорости подачи газа и условий межфазного теплообмена. В этом случае скорость горения определяют для бесконечно большого объема газа при переходе в систему координат, связанную с движущимся фронтом реакции. С практической точки зрения интерес представляют стационарные режимы горения в горелочном устройстве конечного размера. Такие режимы реализуются при выходе горелочного устройства на стационарный режим работы. Определение скорости горения в этом случае традиционным способом теряет смыс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оответствии с уравнением неразрывности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>(8)</w:t>
      </w:r>
    </w:p>
    <w:p>
      <w:pPr>
        <w:pStyle w:val="Normal"/>
        <w:jc w:val="both"/>
        <w:rPr>
          <w:bCs/>
        </w:rPr>
      </w:pPr>
      <w:r>
        <w:rPr>
          <w:bCs/>
        </w:rPr>
        <w:t>плотность газа уменьшается от внутреннего радиуса горелки к внешнему радиус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лотность газа на входе в пористое тело</w:t>
      </w:r>
    </w:p>
    <w:p>
      <w:pPr>
        <w:pStyle w:val="Normal"/>
        <w:jc w:val="both"/>
        <w:rPr/>
      </w:pPr>
      <w:r>
        <w:rPr/>
        <w:t>Соответствующая системе (4) – (7) стационарная система уравнений получается приравниванием нулю производных по времени:</w:t>
      </w:r>
    </w:p>
    <w:p>
      <w:pPr>
        <w:pStyle w:val="Normal"/>
        <w:ind w:firstLine="551"/>
        <w:jc w:val="right"/>
        <w:rPr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>(9)</w:t>
      </w:r>
    </w:p>
    <w:p>
      <w:pPr>
        <w:pStyle w:val="Normal"/>
        <w:ind w:firstLine="551"/>
        <w:jc w:val="right"/>
        <w:rPr/>
      </w:pP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,</w:t>
        <w:tab/>
        <w:tab/>
        <w:tab/>
        <w:tab/>
        <w:t>(10)</w:t>
      </w:r>
    </w:p>
    <w:p>
      <w:pPr>
        <w:pStyle w:val="Normal"/>
        <w:ind w:firstLine="551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η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>(11)</w:t>
      </w:r>
    </w:p>
    <w:p>
      <w:pPr>
        <w:pStyle w:val="Normal"/>
        <w:ind w:firstLine="708"/>
        <w:jc w:val="both"/>
        <w:rPr/>
      </w:pPr>
      <w:r>
        <w:rPr/>
        <w:t>В реальном горелочном устройстве внешняя поверхность твердого каркаса прогревается до высоких температур, и начинает излучать, чем обеспечивается обмен теплом с теплообменником. Нагрев внешней поверхн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может быть связан как с хорошим теплообменом внутри пористого горелочного устройства, так и с теплообменом с газом (продуктами сгорания), который турбулизируется при выходе из рабочего тела. С учетом выше сказанного граничные условия для системы (8–11) будут иметь вид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/>
        <w:t xml:space="preserve">(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</w:t>
        <w:tab/>
        <w:t xml:space="preserve">  (1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(1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– начальная температу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– начальное давлени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/>
        </w:rPr>
        <w:t> </w:t>
      </w:r>
      <w:r>
        <w:rPr/>
        <w:t xml:space="preserve">– температура газа на выходе из пористого тел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оказатель чернот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t> </w:t>
      </w:r>
      <w:r>
        <w:rPr/>
        <w:t xml:space="preserve">– постоянная Стефана–Больцма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 – температура теплообменни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конвективный поток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– поток теплового излучения каркас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 – коэффициент внешнего теплообме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/>
        </w:rPr>
        <w:t> </w:t>
      </w:r>
      <w:r>
        <w:rPr/>
        <w:t>– доля  реагента, оставшаяся неизрасходованной.</w:t>
      </w:r>
    </w:p>
    <w:p>
      <w:pPr>
        <w:pStyle w:val="Normal"/>
        <w:jc w:val="both"/>
        <w:rPr/>
      </w:pPr>
      <w:r>
        <w:rPr/>
        <w:tab/>
        <w:t xml:space="preserve">“Скорость горения” определим следующим образом. Предположим, что во фронте реакции, положение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заранее неизвестно, выполняется условие непрерывности, что записывается та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“скорость горения”, м/</w:t>
      </w:r>
      <w:r>
        <w:rPr>
          <w:lang w:val="en-US"/>
        </w:rPr>
        <w:t>c</w:t>
      </w:r>
      <w:r>
        <w:rPr/>
        <w:t xml:space="preserve">. Очевидно, что температура газа справа и слев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одинаковы.</w:t>
      </w:r>
    </w:p>
    <w:p>
      <w:pPr>
        <w:pStyle w:val="Normal"/>
        <w:ind w:firstLine="624"/>
        <w:jc w:val="both"/>
        <w:rPr/>
      </w:pPr>
      <w:r>
        <w:rPr/>
        <w:t xml:space="preserve">Дифференциальные уравнения, входящие в систему (8)–(12), аппроксимировались разностными, получившаяся система линейных алгебраических уравнений решалась методом прогонки с итерациями. Полагая, что твердый каркас изготовлен из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</w:t>
      </w:r>
      <w:r>
        <w:rPr>
          <w:i/>
          <w:lang w:val="en-US"/>
        </w:rPr>
        <w:t>Fe</w:t>
      </w:r>
      <w:r>
        <w:rPr>
          <w:i/>
        </w:rPr>
        <w:t>+</w:t>
      </w:r>
      <w:r>
        <w:rPr>
          <w:i/>
          <w:lang w:val="en-US"/>
        </w:rPr>
        <w:t>Cr</w:t>
      </w:r>
      <w:r>
        <w:rPr/>
        <w:t xml:space="preserve">, а газ представляет собой смесь метана с воздухом (5% –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95% - воздуха) в соответствии с литературными данными [2-4], имее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=1250 Дж/(кг∙К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=2600 Дж/(кг∙К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3750 кг/м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=0.717 кг/м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=8 Вт/(м∙К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=0.0821 Вт/(м∙К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150000 Дж/мол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55.05∙10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Дж/м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.15</w:t>
      </w:r>
      <w:r>
        <w:rPr>
          <w:lang w:val="en-US"/>
        </w:rPr>
        <w:t> </w:t>
      </w:r>
      <w:r>
        <w:rPr/>
        <w:t xml:space="preserve">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.18</w:t>
      </w:r>
      <w:r>
        <w:rPr>
          <w:lang w:val="en-US"/>
        </w:rPr>
        <w:t> </w:t>
      </w:r>
      <w:r>
        <w:rPr/>
        <w:t xml:space="preserve">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0.186∙10</w:t>
      </w:r>
      <w:r>
        <w:rPr>
          <w:vertAlign w:val="superscript"/>
        </w:rPr>
        <w:t>-4</w:t>
      </w:r>
      <w:r>
        <w:rPr>
          <w:vertAlign w:val="superscript"/>
          <w:lang w:val="en-US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.74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44.2 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5.6∙10</w:t>
      </w:r>
      <w:r>
        <w:rPr>
          <w:vertAlign w:val="superscript"/>
        </w:rPr>
        <w:t>-9</w:t>
      </w:r>
      <w:r>
        <w:rPr>
          <w:vertAlign w:val="superscript"/>
          <w:lang w:val="en-US"/>
        </w:rPr>
        <w:t> </w:t>
      </w:r>
      <w:r>
        <w:rPr>
          <w:lang w:val="en-US"/>
        </w:rPr>
        <w:t>c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300</w:t>
      </w:r>
      <w:r>
        <w:rPr>
          <w:lang w:val="en-US"/>
        </w:rPr>
        <w:t> </w:t>
      </w:r>
      <w:r>
        <w:rPr/>
        <w:t xml:space="preserve">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/>
        <w:t>м/</w:t>
      </w:r>
      <w:r>
        <w:rPr>
          <w:lang w:val="en-US"/>
        </w:rPr>
        <w:t>c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.7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7.762 мол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27.6106 моль.</w:t>
      </w:r>
    </w:p>
    <w:p>
      <w:pPr>
        <w:pStyle w:val="Normal"/>
        <w:ind w:firstLine="624"/>
        <w:jc w:val="both"/>
        <w:rPr/>
      </w:pPr>
      <w:r>
        <w:rPr/>
        <w:t>В качестве примера на рисунке 1  представлены пространственные распределения температуры газа и каркаса, концентрации реагента и давление газа вдоль радиуса горелки при различных скоростях подачи газа. При небольших скоростях зона реакции значительно глубже проникает в глубь горелки (рис.1, б, кривые 1, 2), а при увеличении скорость за счет конвекции “сдувается” к внешней части (рис.1, б, кривая 4). В последнем случае тепловыделение от химической реакции локализуется в узкой приповерхностной зоне горелки и, в силу плохой теплопроводности газа, тепло от реакции не успевает проникать во внутрь горелки, поэтому зона прогрева ссужается к внешней поверхности (рис.1, 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336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99055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72" t="6326" r="4972" b="6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61590" cy="208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38" t="6067" r="5038" b="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 1,а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 1,б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1. Распределение температуры газа (сплошные кривые) и каркаса (пунктирные) (а), концентрации реагента (б) вдоль радиуса горелки при 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>=10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К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>10 Вт/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∙К);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>200 Вт/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∙К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>1) 0.05 м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 2) 0.1 м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 3) 0.2 м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 4) 1 м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На рисунке 2 представлена зависимость скорости горения от скорости подачи газ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 варьировании размера. При увеличении скорости подачи газа растет и скорость горения, что вызвано увеличением градиента температуры вблизи внешней поверхности горелки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0360" cy="2680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6995" cy="19265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4654" t="6142" r="4654" b="6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6995" cy="192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.2. Зависимость скорости горения от скорости подачи газа пр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1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Вт/(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∙К)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Вт/(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∙К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0.16; 2) 0.18 м; 3) 0.2 м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11.1pt;mso-wrap-distance-left:9pt;mso-wrap-distance-right:0pt;mso-wrap-distance-top:0pt;mso-wrap-distance-bottom:0pt;margin-top:0.05pt;mso-position-vertical-relative:text;margin-left:22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6995" cy="19265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654" t="6142" r="4654" b="6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2. Зависимость скорости горения от скорости подачи газа пр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=1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;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10 Вт/(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∙К)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200 Вт/(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∙К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1) 0.16; 2) 0.18 м; 3) 0.2 м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арьируя скорость подачи газа можно обеспечить сжигание газа в различных режимах, в том числе, так называемом, сверхадиабатическом Скорость сжигания газа, рассчитываемая на основе специальных  условий, температура каркаса и тепловой поток излучением растут с увеличением скорости подачи газ, что качественно согласуются с данными эксперимента. Высокая температура внешней поверхности, с одной стороны приводит к увеличению теплосъема (увеличению лучистого потока тепла), а с другой, в соответствии с литературными данными, может привести к нежелательным продуктам превращения при догорании газа. Это приводит к формулировке задачи оптимизации.</w:t>
      </w:r>
    </w:p>
    <w:p>
      <w:pPr>
        <w:pStyle w:val="Footnote"/>
        <w:rPr/>
      </w:pPr>
      <w:r>
        <w:rPr>
          <w:i/>
          <w:sz w:val="24"/>
          <w:szCs w:val="24"/>
        </w:rPr>
        <w:t>Работа выполнена при финансовой поддержке РФФИ, грант № 05-03-98000 и программы «Энергосбережение СО РАН-06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0"/>
        </w:numPr>
        <w:ind w:firstLine="624"/>
        <w:outlineLvl w:val="0"/>
        <w:rPr/>
      </w:pPr>
      <w:r>
        <w:rPr>
          <w:i/>
        </w:rPr>
        <w:t xml:space="preserve">1. Кирдяшкин А.И. , Максимов Ю.С. Инфракрасная горелка на основе пористой керамики// </w:t>
      </w:r>
      <w:r>
        <w:rPr>
          <w:i/>
          <w:lang w:val="en-US"/>
        </w:rPr>
        <w:t>VIII</w:t>
      </w:r>
      <w:r>
        <w:rPr>
          <w:i/>
        </w:rPr>
        <w:t xml:space="preserve"> Международная высавка-конгресс "Энергосбережение и энергоэффективность", 16-17 ноября 2005 г., г. Томск. Материалы докладов, </w:t>
      </w:r>
      <w:r>
        <w:rPr>
          <w:i/>
          <w:lang w:val="en-US"/>
        </w:rPr>
        <w:t>C</w:t>
      </w:r>
      <w:r>
        <w:rPr>
          <w:i/>
        </w:rPr>
        <w:t>.24-25.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i/>
          <w:i/>
        </w:rPr>
      </w:pPr>
      <w:r>
        <w:rPr>
          <w:i/>
        </w:rPr>
        <w:t xml:space="preserve">2.Физические величины: Справочник / А.П. Бабичев, Н.А. Бабушктна, А.М. Братковский и др.: под ред. И.С. Григорьева, Е.З. Мейлихова,- М.: Энергоатомиздат, 1991.- 1232 с. 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i/>
          <w:i/>
        </w:rPr>
      </w:pPr>
      <w:r>
        <w:rPr>
          <w:i/>
        </w:rPr>
        <w:t>3. Иссерлин А.С. Основы сжигания газового топлива: справочное пособие.- 2-е изд., перераб. и доп. – Л.: Недра, 1987, 336 с.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i/>
          <w:i/>
        </w:rPr>
      </w:pPr>
      <w:r>
        <w:rPr>
          <w:i/>
        </w:rPr>
        <w:t>4. Ксандопуло Т.И. Химия пламени.- М: Химия, 1980 – 256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7:00Z</dcterms:created>
  <dc:creator>Yura</dc:creator>
  <dc:description/>
  <dc:language>en-US</dc:language>
  <cp:lastModifiedBy>nedzvedskaya</cp:lastModifiedBy>
  <dcterms:modified xsi:type="dcterms:W3CDTF">2007-04-18T11:57:00Z</dcterms:modified>
  <cp:revision>2</cp:revision>
  <dc:subject/>
  <dc:title>Отчет по задаче о фильтрационном горении</dc:title>
</cp:coreProperties>
</file>