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</w:rPr>
        <w:t xml:space="preserve">МОДЕЛИРОВАНИЕ ПРОЦЕССА МОДИФИКАЦИИ ФИЗИЧЕСКИХ СВОЙСТВ ПОКРЫТИЯ </w:t>
      </w:r>
      <w:r>
        <w:rPr>
          <w:b/>
          <w:lang w:val="en-US"/>
        </w:rPr>
        <w:t>TiN</w:t>
      </w:r>
      <w:r>
        <w:rPr>
          <w:b/>
        </w:rPr>
        <w:t xml:space="preserve"> ПРИ БОМБАРДИРОВКИ ПОТОКОМ ИОНОВ </w:t>
      </w:r>
      <w:r>
        <w:rPr>
          <w:b/>
          <w:lang w:val="en-US"/>
        </w:rPr>
        <w:t>Al</w:t>
      </w:r>
      <w:r>
        <w:rPr>
          <w:b/>
          <w:vertAlign w:val="superscript"/>
        </w:rPr>
        <w:t>+</w:t>
      </w:r>
      <w:r>
        <w:rPr>
          <w:b/>
        </w:rPr>
        <w:t xml:space="preserve"> И </w:t>
      </w:r>
      <w:r>
        <w:rPr>
          <w:b/>
          <w:lang w:val="en-US"/>
        </w:rPr>
        <w:t>B</w:t>
      </w:r>
      <w:r>
        <w:rPr>
          <w:b/>
          <w:vertAlign w:val="superscript"/>
        </w:rPr>
        <w:t>+</w:t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center"/>
        <w:rPr/>
      </w:pPr>
      <w:r>
        <w:rPr/>
        <w:t>Букрина Н.В., Князева А.Г., Сергеев В.П.</w:t>
      </w:r>
    </w:p>
    <w:p>
      <w:pPr>
        <w:pStyle w:val="Normal"/>
        <w:jc w:val="center"/>
        <w:rPr/>
      </w:pPr>
      <w:r>
        <w:rPr/>
        <w:t>Институт физики прочности и материаловедения СО РАН</w:t>
      </w:r>
    </w:p>
    <w:p>
      <w:pPr>
        <w:pStyle w:val="Normal"/>
        <w:jc w:val="center"/>
        <w:rPr>
          <w:lang w:val="en-US"/>
        </w:rPr>
      </w:pPr>
      <w:r>
        <w:rPr/>
        <w:t>пр-т. Академический 2/1, Томск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овышения износостойкости материала широкое применение получили покрытия на основе нитрида титана (</w:t>
      </w:r>
      <w:r>
        <w:rPr>
          <w:lang w:val="en-US"/>
        </w:rPr>
        <w:t>TiN</w:t>
      </w:r>
      <w:r>
        <w:rPr/>
        <w:t>). Вследствие значительного увеличения объемной доли границ раздела такие покрытия проявляют в ряде случаев уникальное сочетание свойств: высокую твердость, износостойкость, окислительную стойкость и, одновременно, высокий коэффициент упругого восстановления, и низкий коэффициент трения. Одним из эффективных способов направленного изменения структуры и состава покрытия является бомбардировка пучками ионов высокой энергии после осаждения покрытия. При этом возникает высокий градиент концентрации легирующих элементов в поверхностном слое покрытия, что приводи к значительному диффузионному перераспределению элементов по толщине покрытия.</w:t>
      </w:r>
    </w:p>
    <w:p>
      <w:pPr>
        <w:pStyle w:val="Normal"/>
        <w:ind w:firstLine="567"/>
        <w:jc w:val="both"/>
        <w:rPr/>
      </w:pPr>
      <w:r>
        <w:rPr/>
        <w:t>Экспериментальные исследования структуры покрытия после обработки не дают полного представления о том, какие процессы привели к образованию той или иной структуры. В этом случае помощь может оказать математическое моделирование. Моделирование технологического процесса необходимо и с целью дальнейшей оптимизации технологии, выбора технологических параметров. В настоящей работе предложена и исследуется математическая модель процесса модификации поверхностного слоя покрытия комбинированным потоком ио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ая постановка за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усть на образец из армко-железа каким либо образом нанесено покрытие из нитрида титана (рис. 1). Далее образец подвергается обработке потоком ионов </w:t>
      </w:r>
      <w:r>
        <w:rPr>
          <w:sz w:val="24"/>
          <w:lang w:val="en-US"/>
        </w:rPr>
        <w:t>Al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>. В процессе обработки происходит внедрение ионов в поверхностный слой покрытия, его разогрев. Вследствие теплопроводности прогревается и подложка. Для обеспечения большего теплоотвода подложка может контактировать с высокотеплопроводным материалом, что не всегда используется. Дополнительные потери тепла обеспечиваются излучением. В ходе обработки происходит перераспределение элементов, образование различных соединений и фаз в поверхностном слое покрыт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71551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551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ис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анной работе ограничимся конечными уравнениями данного технологического процесса, так как вывод содержался в работе [1].</w:t>
      </w:r>
    </w:p>
    <w:p>
      <w:pPr>
        <w:pStyle w:val="Normal"/>
        <w:ind w:firstLine="567"/>
        <w:jc w:val="both"/>
        <w:rPr/>
      </w:pPr>
      <w:r>
        <w:rPr/>
        <w:t xml:space="preserve">Обозначения, использованные далее для соединений и элементов в кинетических и диффузионных уравнениях, представлены в таблице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64"/>
        <w:gridCol w:w="1024"/>
        <w:gridCol w:w="1504"/>
        <w:gridCol w:w="1210"/>
        <w:gridCol w:w="1130"/>
        <w:gridCol w:w="13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iAlB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TiB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Ti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AlB</w:t>
            </w:r>
            <w:r>
              <w:rPr>
                <w:i/>
                <w:sz w:val="22"/>
                <w:szCs w:val="22"/>
                <w:vertAlign w:val="subscript"/>
              </w:rPr>
              <w:t>1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тематическая постановка задачи о формировании структуры покрытия в ходе данного технологического процесса имеет следующий вид.</w:t>
      </w:r>
    </w:p>
    <w:p>
      <w:pPr>
        <w:pStyle w:val="Normal"/>
        <w:ind w:firstLine="708"/>
        <w:jc w:val="both"/>
        <w:rPr/>
      </w:pPr>
      <w:r>
        <w:rPr/>
        <w:t>Считаем, что на границах между слоями выполняются условия идеального теплового контакта, что означает равенство температур и потоков тепла при переходе через границу раздела материалов, все материалы обладают высокой теплопроводностью, а толщины всех слоев (и покрытия, и подложки) – малы.</w:t>
      </w:r>
    </w:p>
    <w:p>
      <w:pPr>
        <w:pStyle w:val="Normal"/>
        <w:ind w:firstLine="708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ε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 w:val="28"/>
        </w:rPr>
        <w:t xml:space="preserve">    </w:t>
      </w:r>
      <w:r>
        <w:rPr/>
        <w:t>(1)</w:t>
      </w:r>
    </w:p>
    <w:p>
      <w:pPr>
        <w:pStyle w:val="Normal"/>
        <w:ind w:firstLine="567"/>
        <w:jc w:val="both"/>
        <w:rPr/>
      </w:pPr>
      <w:r>
        <w:rPr/>
        <w:t xml:space="preserve">Первое слагаемое в (1) есть тепловыделение по закону Стефана-Больцмана, второе – отражает разогрев материала за счет внедрения в него ионов, третье слагаемое – тепловыделение за счет химических реакций. </w:t>
      </w:r>
    </w:p>
    <w:p>
      <w:pPr>
        <w:pStyle w:val="Normal"/>
        <w:ind w:firstLine="567"/>
        <w:jc w:val="both"/>
        <w:rPr/>
      </w:pPr>
      <w:r>
        <w:rPr/>
        <w:t>В соответствии с этим уравнением и будет меняться средняя температура образца.</w:t>
      </w:r>
    </w:p>
    <w:p>
      <w:pPr>
        <w:pStyle w:val="Normal"/>
        <w:ind w:firstLine="567"/>
        <w:jc w:val="both"/>
        <w:rPr/>
      </w:pPr>
      <w:r>
        <w:rPr/>
        <w:t>Для каждого из элементов, присутствующих в покрытии изначально, и попадающих туда ионов записываем уравнения переноса</w:t>
      </w:r>
    </w:p>
    <w:p>
      <w:pPr>
        <w:pStyle w:val="Normal"/>
        <w:ind w:firstLine="708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</w:rPr>
        <w:tab/>
      </w:r>
      <w:r>
        <w:rPr/>
        <w:t>(2).</w:t>
      </w:r>
    </w:p>
    <w:p>
      <w:pPr>
        <w:pStyle w:val="Normal"/>
        <w:ind w:firstLine="567"/>
        <w:jc w:val="both"/>
        <w:rPr/>
      </w:pPr>
      <w:r>
        <w:rPr/>
        <w:t>Для соединений, которые не диффундируют, справедливы кинетические уравнения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,7,8</m:t>
        </m:r>
      </m:oMath>
      <w:r>
        <w:rPr/>
        <w:tab/>
        <w:tab/>
        <w:tab/>
        <w:tab/>
        <w:t>(3).</w:t>
      </w:r>
    </w:p>
    <w:p>
      <w:pPr>
        <w:pStyle w:val="Normal"/>
        <w:ind w:firstLine="567"/>
        <w:jc w:val="both"/>
        <w:rPr/>
      </w:pPr>
      <w:r>
        <w:rPr/>
        <w:t xml:space="preserve">Используя обозначение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ab/>
        <w:tab/>
        <w:tab/>
        <w:tab/>
        <w:t>(4)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плотность потока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ого компонента. </w:t>
      </w:r>
    </w:p>
    <w:p>
      <w:pPr>
        <w:pStyle w:val="Normal"/>
        <w:ind w:firstLine="567"/>
        <w:jc w:val="both"/>
        <w:rPr/>
      </w:pPr>
      <w:r>
        <w:rPr/>
        <w:t xml:space="preserve">Заменим импульсный источник эффективным из условия 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число импульс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время действия одного импульса.</w:t>
      </w:r>
    </w:p>
    <w:p>
      <w:pPr>
        <w:pStyle w:val="Normal"/>
        <w:jc w:val="both"/>
        <w:rPr/>
      </w:pPr>
      <w:r>
        <w:rPr/>
        <w:t>Из (5) получаем постоянный эффективный источник, эквивалентный экспериментальному.</w:t>
      </w:r>
    </w:p>
    <w:p>
      <w:pPr>
        <w:pStyle w:val="Normal"/>
        <w:jc w:val="both"/>
        <w:rPr/>
      </w:pPr>
      <w:r>
        <w:rPr/>
        <w:t>При расчете с импульсным потоком третье слагаемое в (2) принима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С постоянным же источником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- «эффективный» или эквивалентный источник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 xml:space="preserve">- сумма источников и стоков данного элемента в объеме за счет химических реакц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максимальная «скорость» внешнего потока частиц сорт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(ионов алюми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и бо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их молярные массы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массовый поток компонента вследствие концентрационной диффузии. В самом простейшем варианте можем принять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эффективный коэффициент диффузии элемента в покрытии, м</w:t>
      </w:r>
      <w:r>
        <w:rPr>
          <w:vertAlign w:val="superscript"/>
        </w:rPr>
        <w:t>2</w:t>
      </w:r>
      <w:r>
        <w:rPr/>
        <w:t>/с.</w:t>
      </w:r>
    </w:p>
    <w:p>
      <w:pPr>
        <w:pStyle w:val="TextBodyIndent"/>
        <w:rPr/>
      </w:pPr>
      <w:r>
        <w:rPr>
          <w:sz w:val="24"/>
        </w:rPr>
        <w:t>Принимая во внимание имеющиеся результаты экспериментального исследования структуры и состава покрытий по окончании процесса обработки ([2,</w:t>
      </w:r>
      <w:r>
        <w:rPr>
          <w:sz w:val="24"/>
          <w:lang w:val="en-US"/>
        </w:rPr>
        <w:t> </w:t>
      </w:r>
      <w:r>
        <w:rPr>
          <w:sz w:val="24"/>
        </w:rPr>
        <w:t>3] и др.), из принципиально возможных реакций выделим следующие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iAlBN</m:t>
        </m:r>
      </m:oMath>
      <w:r>
        <w:rPr/>
        <w:t xml:space="preserve"> </w:t>
      </w:r>
      <w:r>
        <w:rPr/>
        <w:t>(образование твердого раствора) (</w:t>
      </w:r>
      <w:r>
        <w:rPr>
          <w:lang w:val="en-US"/>
        </w:rPr>
        <w:t>I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(экзотермическая реакция)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iB</m:t>
        </m:r>
      </m:oMath>
      <w:r>
        <w:rPr/>
        <w:t xml:space="preserve"> </w:t>
      </w:r>
      <w:r>
        <w:rPr/>
        <w:t>(экзотермическая реакция)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</w:t>
      </w:r>
      <w:r>
        <w:rPr/>
        <w:t>(экзотермическая реакция)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Тогда кинетические функции могут быть записаны в виде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реакционной схемой имее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;</w:t>
        <w:tab/>
        <w:tab/>
        <w:tab/>
        <w:tab/>
        <w:t>(5)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>Так как для реализованных в экспериментах условий покрытие для процесса диффузии имеет «бесконечную толщину», т.е., его толщина много превышает характерный диффузионный масштаб, задача диффузии замыкается простыми граничными условиями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6).</w:t>
      </w:r>
    </w:p>
    <w:p>
      <w:pPr>
        <w:pStyle w:val="Normal"/>
        <w:ind w:firstLine="567"/>
        <w:rPr/>
      </w:pPr>
      <w:r>
        <w:rPr/>
        <w:t>В начальный момент времени концентрации элементов заданы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>(7).</w:t>
      </w:r>
    </w:p>
    <w:p>
      <w:pPr>
        <w:pStyle w:val="Normal"/>
        <w:ind w:firstLine="567"/>
        <w:jc w:val="both"/>
        <w:rPr/>
      </w:pPr>
      <w:r>
        <w:rPr/>
        <w:t>Задача (1) – (3) с условиями (6), (7) решается численно по неявной консервативной разностной схеме с использованием метода прогонки. Используется специальный алгоритм, описанный в [</w:t>
      </w:r>
      <w:r>
        <w:rPr>
          <w:lang w:val="en-US"/>
        </w:rPr>
        <w:t>3</w:t>
      </w:r>
      <w:r>
        <w:rPr/>
        <w:t>]. Согласно этому алгоритму, задачи теплопроводности и диффузии решаются на разных, но согласованных, разностных схемах. Так как в рассматриваемой здесь модели не учитывается распределение температуры по координате, алгоритм сводится к согласованию шагов по времени диффузионной и тепловой подзадач в соответствии с характерными скоростями процессов теплопроводности и диффузии. Система кинетических уравнений решается независимо методом Рунге-Кутта с автоматическим выбором шага на каждом шаге решения тепловой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ля удобства анализа результатов и сравнения теории с экспериментом при численном исследовании задачи анализируются распределения не только мольных концентраций, но и атомных и массовых.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мольные концентрации; моль/см</w:t>
      </w:r>
      <w:r>
        <w:rPr>
          <w:vertAlign w:val="superscript"/>
        </w:rPr>
        <w:t>3</w:t>
      </w:r>
      <w:r>
        <w:rPr/>
        <w:t xml:space="preserve">;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число молекул или атомов в единице объем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09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- число Авогадро.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число атомов </w:t>
      </w:r>
      <w:r>
        <w:rPr>
          <w:lang w:val="en-US"/>
        </w:rPr>
        <w:t>T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число атомов 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число атомов </w:t>
      </w:r>
      <w:r>
        <w:rPr>
          <w:lang w:val="en-US"/>
        </w:rPr>
        <w:t>Al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 xml:space="preserve">- число атомов </w:t>
      </w:r>
      <w:r>
        <w:rPr>
          <w:lang w:val="en-US"/>
        </w:rPr>
        <w:t>B</w:t>
      </w:r>
      <w:r>
        <w:rPr/>
        <w:t>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>Иногда оказываются полезными относительные концентрации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Массовые концентрации вещ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ются формул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арциальные плотности компонент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их молярные массы Очевидно, ч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ойства веществ - основы (</w:t>
      </w:r>
      <w:r>
        <w:rPr>
          <w:lang w:val="en-US"/>
        </w:rPr>
        <w:t>Fe</w:t>
      </w:r>
      <w:r>
        <w:rPr/>
        <w:t>) и покрытия (</w:t>
      </w:r>
      <w:r>
        <w:rPr>
          <w:lang w:val="en-US"/>
        </w:rPr>
        <w:t>TiN</w:t>
      </w:r>
      <w:r>
        <w:rPr/>
        <w:t>), использованные в расчетах, взяты из [5, 6, 7]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ль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  <w:r>
        <w:rPr/>
        <w:t xml:space="preserve">Дж/(гр К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ж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ль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см;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моль/с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гр/моль; </w:t>
      </w:r>
    </w:p>
    <w:p>
      <w:pPr>
        <w:pStyle w:val="Normal"/>
        <w:ind w:firstLine="708"/>
        <w:jc w:val="both"/>
        <w:rPr/>
      </w:pPr>
      <w:r>
        <w:rPr/>
        <w:t xml:space="preserve">Некоторые параметры задачи не известны из условий эксперимента. Они подбираются путем численного исследования таким образом, чтобы в конце процесса качественно получить экспериментальное распределение элементов в покрыт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Дж/мол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моль/см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В задаче так же исследуется влияние этих параметров на формирования переходной зоны.</w:t>
      </w:r>
    </w:p>
    <w:p>
      <w:pPr>
        <w:pStyle w:val="Normal"/>
        <w:ind w:firstLine="708"/>
        <w:jc w:val="both"/>
        <w:rPr/>
      </w:pPr>
      <w:r>
        <w:rPr/>
        <w:t xml:space="preserve">Оценку значений констант скоростей химических реакций проводили с помощью известных термодинамических формул аналогично [8]. Порядок этих параметров для каждой из наших возможных реакций составил соответствен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>1/с.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приведем распределения концентраций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 пространству в конце времени обработки (в течении 1 часа). Что качественно отражает полученные экспериментально зависимости распределения этих концентраций в конце процесса обработ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2185" cy="251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1.  Пространственное распределение ионов в покрытии в последний момент времени (1 час) при параметрах исто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крина Н. В., Князева А. Г., Сергеев В. П. Математическая модель процесса ионной модификации покрытия // сборник научных трудов Российской школы-конференции молодых ученых и преподавателей «Биосовместимые наноструктурные материалы и покрытия медицинского назначения». 25 сентября-1 октября, Белгород, Россия.-2006.-с. 319-3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ергеев В. П. Сверхтвердые нанокомпозитные покрытия на основе нитрида титана, легированного медью, алюминием или углеродом // В кн.: Деформация, локализация, разрушение. Сб. статей / под ред. Л.Б. Зуева. - Томск. - Изд-во НТЛ,2005. - с.112-126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нин В. Е., Сергеев В. П., Федорищева М. В. и др. структура и механические свойства нанокристаллических покрытий на основе карбидов и нитридов титана и алюминия // Физическая мезомеханика. Спец. выпуск.–Т.7,ч.2.– 2004.–с. 321-32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укрина Н. В., Князева 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 Алгоритм численного решения задач неизотермической диффузии, встречающихся в процессах поверхностной обработки // Физическая мезомеханика. – Т.9.–№ 2.–2006.– с. 55-6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риков Л. Н, Юрченко Ю. Ф. Тепловые свойства металлов и сплавов - справочник, Киев, 1985. – с. 43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риков Л. Н., Исайчев В. И. Диффузия в металлах и сплавах - справочник, Киев: Наукова думка, 1987.– с. 509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ли и сплавы. Марочник. Справочное издание / ред. В.Г. Сорокин и др.–М.: Интермет Инженеринг, 2001.–60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рюкова О.Н. Численное исследование модели электронно-лучевой наплавки покрытий с модифицирующими частицами с учетом физико-химических превращений // Известия ТПУ. –№6.–2006, – с.120-1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9:00Z</dcterms:created>
  <dc:creator>Наташка</dc:creator>
  <dc:description/>
  <cp:keywords/>
  <dc:language>en-US</dc:language>
  <cp:lastModifiedBy>Yura</cp:lastModifiedBy>
  <dcterms:modified xsi:type="dcterms:W3CDTF">2007-03-13T05:54:00Z</dcterms:modified>
  <cp:revision>22</cp:revision>
  <dc:subject/>
  <dc:title>МОДЕЛИРОВАНИЕ ПРОЦЕССА МОДИФИКАЦИИ ФИЗИЧЕСКИХ СВОЙСТВ ПОКРЫТИЯ TiN ПРИ БОМБАРДИРОВКИ ПОТОКОМ ИОНОВ Al+ И B+</dc:title>
</cp:coreProperties>
</file>