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ЛИЯНИЕ СВОЙСТВ ПОВЕРХНОСТНОГО СЛОЯ НА ДОЛГОВЕЧНОСТЬ </w:t>
      </w:r>
    </w:p>
    <w:p>
      <w:pPr>
        <w:pStyle w:val="Normal"/>
        <w:jc w:val="center"/>
        <w:rPr/>
      </w:pPr>
      <w:r>
        <w:rPr>
          <w:b/>
        </w:rPr>
        <w:t>ПЛАСТ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ронов В.И., Кузнецов А.В., Саврай Р.А</w:t>
      </w:r>
    </w:p>
    <w:p>
      <w:pPr>
        <w:pStyle w:val="Normal"/>
        <w:jc w:val="center"/>
        <w:rPr/>
      </w:pPr>
      <w:r>
        <w:rPr/>
        <w:t xml:space="preserve">Екатеринбург, Россия 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8580</wp:posOffset>
            </wp:positionH>
            <wp:positionV relativeFrom="paragraph">
              <wp:posOffset>1969770</wp:posOffset>
            </wp:positionV>
            <wp:extent cx="3314700" cy="2400300"/>
            <wp:effectExtent l="0" t="0" r="0" b="0"/>
            <wp:wrapTight wrapText="bothSides">
              <wp:wrapPolygon edited="0">
                <wp:start x="-57" y="0"/>
                <wp:lineTo x="-57" y="21526"/>
                <wp:lineTo x="21598" y="21526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ямыми измерениями твердости  установлено, что глубина слоя с аномальными механическими свойствами у сталей составляет порядка 0,2мм, а  предел текучести у поверхнос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w:rPr>
                <w:rFonts w:ascii="Cambria Math" w:hAnsi="Cambria Math"/>
              </w:rPr>
              <m:t xml:space="preserve">!</m:t>
            </m:r>
          </m:sup>
        </m:sSubSup>
      </m:oMath>
      <w:r>
        <w:rPr/>
        <w:t xml:space="preserve">составляет 0,7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 xml:space="preserve">основного металла [1]. В модельном примере проводится параметрический анализ влияния отнош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w:rPr>
                <w:rFonts w:ascii="Cambria Math" w:hAnsi="Cambria Math"/>
              </w:rPr>
              <m:t xml:space="preserve">!</m:t>
            </m:r>
          </m:sup>
        </m:sSubSup>
      </m:oMath>
      <w:r>
        <w:rPr/>
        <w:t>/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 xml:space="preserve"> на долговечность пластины с отверстием при линейном и нелинейном законе изменения свойств материала по глубине поверхностного слоя материала. Рассматривается как стадия зарождения, так и стадия развития усталостной трещины. Численный расчет ресурса пластины проводится в рамках объединительной методики на основе модели циклической деградации свойств материала [2]. Принятую в расчетах взаимосвязь процессов деградации свойств основного металла и поверхностного слоя иллюстрирует схема на рис.1, предложенная В.И.Мироновым.</w:t>
      </w:r>
    </w:p>
    <w:p>
      <w:pPr>
        <w:pStyle w:val="Normal"/>
        <w:ind w:firstLine="709"/>
        <w:jc w:val="both"/>
        <w:rPr/>
      </w:pPr>
      <w:r>
        <w:rPr/>
        <w:t xml:space="preserve">Пусть </w:t>
      </w:r>
      <w:r>
        <w:rPr>
          <w:lang w:val="en-US"/>
        </w:rPr>
        <w:t>N</w:t>
      </w:r>
      <w:r>
        <w:rPr/>
        <w:t xml:space="preserve"> –число циклов до усталостного разрушения основного металла на уровне максимального пульсирующего напряжения цик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. В расчете пластины символ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 обозначалась интенсивность напряжений, подсчитанная по формулам теории упругости. Параметр </w:t>
      </w:r>
      <w:r>
        <w:rPr>
          <w:lang w:val="en-US"/>
        </w:rPr>
        <w:t>k</w:t>
      </w:r>
      <w:r>
        <w:rPr/>
        <w:t xml:space="preserve">-коэффициент понижения предела прочности элемента материала в поверхностном слое. Функц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циклический предел прочности основного металла. Услов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σ</m:t>
        </m:r>
      </m:oMath>
      <w:r>
        <w:rPr/>
        <w:t xml:space="preserve"> принято  в качестве критерия разрушения материала, как усталостного, так и статического. </w:t>
      </w:r>
    </w:p>
    <w:p>
      <w:pPr>
        <w:pStyle w:val="Normal"/>
        <w:ind w:firstLine="709"/>
        <w:jc w:val="both"/>
        <w:rPr/>
      </w:pPr>
      <w:r>
        <w:rPr/>
        <w:t xml:space="preserve">В данной схеме полагается, что циклическое состояние материала  определяется уровнем сопротивления </w:t>
      </w:r>
      <w:r>
        <w:rPr>
          <w:lang w:val="en-US"/>
        </w:rPr>
        <w:t>S</w:t>
      </w:r>
      <w:r>
        <w:rPr/>
        <w:t xml:space="preserve">. Отсюда следует утверждение: исходное состояние некоторого конечного элемента с понижающим коэффициентом </w:t>
      </w:r>
      <w:r>
        <w:rPr>
          <w:lang w:val="en-US"/>
        </w:rPr>
        <w:t>k</w:t>
      </w:r>
      <w:r>
        <w:rPr/>
        <w:t xml:space="preserve"> в поверхностном слое пластины будет таким же, что  и у основного металла после </w:t>
      </w:r>
      <w:r>
        <w:rPr>
          <w:lang w:val="en-US"/>
        </w:rPr>
        <w:t>n</w:t>
      </w:r>
      <w:r>
        <w:rPr>
          <w:vertAlign w:val="subscript"/>
        </w:rPr>
        <w:t>эо</w:t>
      </w:r>
      <w:r>
        <w:rPr/>
        <w:t xml:space="preserve"> циклов тренировки на уровн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. Число циклов </w:t>
      </w:r>
      <w:r>
        <w:rPr>
          <w:lang w:val="en-US"/>
        </w:rPr>
        <w:t>N</w:t>
      </w:r>
      <w:r>
        <w:rPr/>
        <w:t>пк до разрушения данного элемента составит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О</m:t>
            </m:r>
          </m:sub>
        </m:sSub>
      </m:oMath>
      <w:r>
        <w:rPr/>
        <w:t>,</w:t>
      </w:r>
    </w:p>
    <w:p>
      <w:pPr>
        <w:pStyle w:val="Normal"/>
        <w:jc w:val="both"/>
        <w:rPr/>
      </w:pPr>
      <w:r>
        <w:rPr/>
        <w:t xml:space="preserve">а интенсивность снижения сопротивления будет такой же, что и у основного металла на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О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Участок крив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анного интервала эквидистантно смещается по оси абсцисс влево на </w:t>
      </w:r>
      <w:r>
        <w:rPr>
          <w:lang w:val="en-US"/>
        </w:rPr>
        <w:t>n</w:t>
      </w:r>
      <w:r>
        <w:rPr>
          <w:vertAlign w:val="subscript"/>
        </w:rPr>
        <w:t>эо</w:t>
      </w:r>
      <w:r>
        <w:rPr/>
        <w:t xml:space="preserve"> циклов и определяет теперь кинетику усталостного процесса в конечном элементе поверхностного слоя.  </w:t>
      </w:r>
    </w:p>
    <w:p>
      <w:pPr>
        <w:pStyle w:val="Normal"/>
        <w:ind w:firstLine="709"/>
        <w:jc w:val="both"/>
        <w:rPr/>
      </w:pPr>
      <w:r>
        <w:rPr/>
        <w:t>Сделанные предположения позволяют описать деградацию предела прочности основного металла и поверхностного слоя одной зависимостью, например, степенной</w:t>
      </w:r>
    </w:p>
    <w:p>
      <w:pPr>
        <w:pStyle w:val="Normal"/>
        <w:ind w:firstLine="709"/>
        <w:jc w:val="both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-коэффициент, определяемый из условия разрушения, </w:t>
      </w:r>
      <w:r>
        <w:rPr>
          <w:lang w:val="en-US"/>
        </w:rPr>
        <w:t>m</w:t>
      </w:r>
      <w:r>
        <w:rPr/>
        <w:t xml:space="preserve">-константа материала, для конечных элементов основного метал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О</m:t>
            </m:r>
          </m:sub>
        </m:sSub>
      </m:oMath>
      <w:r>
        <w:rPr/>
        <w:t>=0, (</w:t>
      </w:r>
      <w:r>
        <w:rPr>
          <w:lang w:val="en-US"/>
        </w:rPr>
        <w:t>k</w:t>
      </w:r>
      <w:r>
        <w:rPr/>
        <w:t xml:space="preserve">=1), а для элементов поверхностного  слоя определится из услови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, что дает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O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Таким образом, при постановке задачи разными принимались не только исходные свойства основного металла и поверхностного слоя, но и кинетика протекающих в них усталостных процессов. </w:t>
      </w:r>
    </w:p>
    <w:p>
      <w:pPr>
        <w:pStyle w:val="Normal"/>
        <w:ind w:firstLine="709"/>
        <w:jc w:val="both"/>
        <w:rPr/>
      </w:pPr>
      <w:r>
        <w:rPr/>
        <w:t xml:space="preserve">В случае регулярной внешней нагрузки приведенные соотношения позволяют находить сопротивление во всех конечных элементах пластины вплоть до усталостного разрушения одного или нескольких из них (где сопротивление снизилось до уровня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). К данным конечным элементам применялась операция «убивания», что связывалось с зарождением усталостной трещины. Соответствующее число циклов </w:t>
      </w:r>
      <w:r>
        <w:rPr>
          <w:lang w:val="en-US"/>
        </w:rPr>
        <w:t>n</w:t>
      </w:r>
      <w:r>
        <w:rPr>
          <w:vertAlign w:val="subscript"/>
        </w:rPr>
        <w:t>т</w:t>
      </w:r>
      <w:r>
        <w:rPr/>
        <w:t>=</w:t>
      </w:r>
      <w:r>
        <w:rPr>
          <w:lang w:val="en-US"/>
        </w:rPr>
        <w:t>N</w:t>
      </w:r>
      <w:r>
        <w:rPr>
          <w:vertAlign w:val="subscript"/>
        </w:rPr>
        <w:t>ПК</w:t>
      </w:r>
      <w:r>
        <w:rPr/>
        <w:t xml:space="preserve"> поверхностного элемента на краю отверстия, где действуют напряжения максимальной интенсивности</w:t>
      </w:r>
    </w:p>
    <w:p>
      <w:pPr>
        <w:pStyle w:val="Normal"/>
        <w:ind w:firstLine="709"/>
        <w:jc w:val="both"/>
        <w:rPr/>
      </w:pPr>
      <w:r>
        <w:rPr/>
        <w:t xml:space="preserve">После усталостного разрушения элемента циклирование условно останавливалось. Новое напряженное состояние пластины с отверстием и с зародившейся трещиной при максимальной нагрузке цикла определялось в пакете прикладных программ </w:t>
      </w:r>
      <w:r>
        <w:rPr>
          <w:lang w:val="en-US"/>
        </w:rPr>
        <w:t>ANSIS</w:t>
      </w:r>
      <w:r>
        <w:rPr/>
        <w:t>. Если при этом в каких-то элементах нарушалось условие прочности, то они также «убивались». Заново решалась статическая задача и проверялось условие прочности и т.д. До тех пор пока во всех уцелевших элементах условие прочности будет выполнено, что свидетельствовало о достижении состояния равновесия пластины с трещиной в новом напряженном состоянии. Пластина « готова» к циклической нагрузке. Отсутствие нового состояния равновесия пластины на любом этапе расчета связывалось с ее разрушением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971800" cy="2124075"/>
            <wp:effectExtent l="0" t="0" r="0" b="0"/>
            <wp:wrapTight wrapText="bothSides">
              <wp:wrapPolygon edited="0">
                <wp:start x="-67" y="0"/>
                <wp:lineTo x="-67" y="21501"/>
                <wp:lineTo x="21600" y="21501"/>
                <wp:lineTo x="21600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Поскольку усталостное разрушение какого-либо элемента приводит к перераспределению напряжений в пластине, необходимо тем или иным способом суммировать усталостные повреждения. По аналогии с работой [2] эквивалентность двух состояний материала при разной истории нагружения установим равенств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о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Переход с одного уровня напряжений на другой связан, таким образом, с переходом с одной кинетической кривой на другую и сменой интенсивности деградации прочности. Такой прием позволяет обойтись без пресловутой линейной гипотезы и проследить за снижением сопротивления в элементах вплоть до разрушения.</w:t>
      </w:r>
    </w:p>
    <w:p>
      <w:pPr>
        <w:pStyle w:val="Normal"/>
        <w:ind w:firstLine="709"/>
        <w:jc w:val="both"/>
        <w:rPr/>
      </w:pPr>
      <w:r>
        <w:rPr/>
        <w:t xml:space="preserve">На рис.2 приведены кинетические кривые развития трещины в поперечном сечении пластины, параметризованные значением коэффициента снижения сопротивления в крайнем конечном элементе. Кривая 1-без учета аномалии свойств, кривые 2 и 3- при </w:t>
      </w:r>
      <w:r>
        <w:rPr>
          <w:lang w:val="en-US"/>
        </w:rPr>
        <w:t>k</w:t>
      </w:r>
      <w:r>
        <w:rPr/>
        <w:t xml:space="preserve">=0.7 и </w:t>
      </w:r>
      <w:r>
        <w:rPr>
          <w:lang w:val="en-US"/>
        </w:rPr>
        <w:t>k</w:t>
      </w:r>
      <w:r>
        <w:rPr/>
        <w:t xml:space="preserve">=0.5. Кривая 4-при </w:t>
      </w:r>
      <w:r>
        <w:rPr>
          <w:lang w:val="en-US"/>
        </w:rPr>
        <w:t>k</w:t>
      </w:r>
      <w:r>
        <w:rPr/>
        <w:t>=0.5 и нелинейном изменении свойств по глубине поверхностного слоя. Состояние поверхностного слоя слабо влияет на долговечность пластины, увеличивая продолжительность стадии развития трещины за счет уменьшения числа циклов до ее по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Прокопенко А.В., Торгов В.Н. Поверхностные свойства и предел выносливости металла. Сообщение 1. Зависимость предела текучести от глубины слоя.//Проблемы прочн., №4,1986.-С.28-3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27:00Z</dcterms:created>
  <dc:creator>Алексей</dc:creator>
  <dc:description/>
  <dc:language>en-US</dc:language>
  <cp:lastModifiedBy>mmm2</cp:lastModifiedBy>
  <dcterms:modified xsi:type="dcterms:W3CDTF">2007-02-15T14:59:00Z</dcterms:modified>
  <cp:revision>4</cp:revision>
  <dc:subject/>
  <dc:title>УЧЕТ АНОМАЛИИ СВОЙСТВ ПОВЕРХНОСТНОГО СЛОЯ МЕТАЛЛА </dc:title>
</cp:coreProperties>
</file>