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ЖИВУЧЕСТЬ  ПОВРЕЖДЕННЫХ  КОНСТРУКЦИЙ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ронин С.В.</w:t>
      </w:r>
    </w:p>
    <w:p>
      <w:pPr>
        <w:pStyle w:val="Normal"/>
        <w:jc w:val="center"/>
        <w:rPr/>
      </w:pPr>
      <w:r>
        <w:rPr/>
        <w:t>Краснояр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 общем случае под живучестью несущих конструкций будем понимать их свойство сохранять в течение некоторого времени работоспособность при наличии развивающихся дефектов и повреждений различной природы. Источниками живучести являются: физико-механические свойства материалов сопротивляться разрушению; запасы прочности, определяющие напряженно-деформированное состояние и интенсивность деградации; структурная избыточность и резервирование элементов. В рамках развивающейся теории безопасности технических систем в настоящее время идет процесс формирования системы количественных показателей живучести и безопасности. Количественные характеристики живучести оказываются наиболее близкими к инженерной практике и могут быть наиболее быстро внедрены в проектные расчеты. Это требует четких качественных определений и алгоритмов количественной оценки. В связи с этим предлагается ряд характеристик живучести и методов их оценки. </w:t>
      </w:r>
    </w:p>
    <w:p>
      <w:pPr>
        <w:pStyle w:val="TextBodyIndent"/>
        <w:rPr/>
      </w:pPr>
      <w:r>
        <w:rPr/>
        <w:t xml:space="preserve">Следует различать общие показатели живучести, универсальные для всех типов несущих конструкций, и специальные, отличающиеся для различных типов конструктивных форм. Эти характеристики вытекают из рассмотрения конструкции как единого целого, системы взаимодействующих элементов. В этом случае оказывается, что структура системы – один из наиболее важных факторов формирования ее живучести, не сводящийся к комплексу характеристик отдельных элементов. </w:t>
      </w:r>
    </w:p>
    <w:p>
      <w:pPr>
        <w:pStyle w:val="TextBodyIndent"/>
        <w:rPr/>
      </w:pPr>
      <w:r>
        <w:rPr/>
        <w:t>Показатели живучести будем рассматривать для следующих режимов функционирования конструкции за пределами номинальных условий работы. Во-первых, режим инициации аварийной ситуации. Это кратковременный по длительности режим, в течение которого проектные параметры конструкции выходят за пределы допустимых значений. Во-вторых, режим развития аварийной ситуации. Это режим произвольной длительности, в течение которого происходит деградация конструкции до полной потери ею прочности, несущей способности, конструкционной целостности.</w:t>
      </w:r>
    </w:p>
    <w:p>
      <w:pPr>
        <w:pStyle w:val="TextBodyIndent"/>
        <w:rPr/>
      </w:pPr>
      <w:r>
        <w:rPr/>
        <w:t xml:space="preserve"> </w:t>
      </w:r>
      <w:r>
        <w:rPr/>
        <w:t>Наиболее общие показатели живучести для этих двух режимов относятся к одной из следующих групп: 1) системные запасы прочности; 2) компенсационные характеристики; 3) характеристики интенсивности деградации.</w:t>
      </w:r>
    </w:p>
    <w:p>
      <w:pPr>
        <w:pStyle w:val="TextBodyIndent"/>
        <w:widowControl w:val="false"/>
        <w:ind w:firstLine="720"/>
        <w:rPr/>
      </w:pPr>
      <w:r>
        <w:rPr/>
        <w:t>Будем считать конструкцию обладающей системным запасом прочности в том случае, когда вследствие структурной избыточности, повышенных классических запасов прочности отдельных элементов конструкция оказывается слабо чувствительной к возникновению локальных повреждений и разрушений. В этом случае возникновение повреждения и потеря несущей способности отдельных элементов приводит к такому перераспределению внутренних силовых факторов, что во всех оставшихся элементах конструкции классические запасы прочности оказываются в допустимых пределах, вследствие чего режим инициации аварийной ситуации просто не возникает. Количественная оценка системного запаса прочности может выполняться с использованием конечно-элементных технологий в одной из следующих постановок: 1) конструкционный материал в зависимости от его свойств и средовых факторов может разрушаться преимущественно по хрупкому или вязкому сценарию; 2) конструкционный материал рассматривается как сплошная или стохастически дефектная среда.</w:t>
      </w:r>
    </w:p>
    <w:p>
      <w:pPr>
        <w:pStyle w:val="TextBodyIndent"/>
        <w:widowControl w:val="false"/>
        <w:ind w:firstLine="720"/>
        <w:rPr/>
      </w:pPr>
      <w:r>
        <w:rPr/>
        <w:t>В предположении преимущественно хрупкого состояния материала задача оценки системного запаса прочности сводится к моделированию разрушения отдельных несущих элементов системы, что обеспечивается удалением их из модели. При этом выполняется поиск наиболее нагруженного элемента с наименьшим запасом относительно предела прочности, который и можно считать системным запасом.</w:t>
      </w:r>
    </w:p>
    <w:p>
      <w:pPr>
        <w:pStyle w:val="TextBodyIndent"/>
        <w:widowControl w:val="false"/>
        <w:ind w:firstLine="720"/>
        <w:rPr/>
      </w:pPr>
      <w:r>
        <w:rPr/>
        <w:t xml:space="preserve">Рассматривая преимущественно вязкое состояние материала, выполняется серия вычислительных экспериментов со снижением жесткостных характеристик материала в предполагаемых разрушенными элементах конструкций. Тогда в качестве системного запаса прочности можно рассматривать силовые (коэффициенты запаса относительно предела текучести в перегруженных элементах) или геометрические (отношение площади или объема всей конструкции соответственно к площади или объему элементов в состоянии пластического течения) характеристики. </w:t>
      </w:r>
    </w:p>
    <w:p>
      <w:pPr>
        <w:pStyle w:val="TextBodyIndent"/>
        <w:widowControl w:val="false"/>
        <w:ind w:firstLine="720"/>
        <w:rPr/>
      </w:pPr>
      <w:r>
        <w:rPr/>
        <w:t>Учет случайным образом распределенной дефектности выполняется следующим образом. При отсутствии априорной информации о вероятностных характеристиках дефектности трещиноподобный дефект, максимально допустимый по действующим нормам дефектоскопии, в явном виде вводят в наиболее нагруженные зоны конструкции. При известном вероятностном распределении параметров дефектности выполняется генерация случайным образом распределенной дефектности в соответствии с данным распределением. При этом системный запас прочности определяется с учетом концентрации напряжений в области дефектов.</w:t>
      </w:r>
    </w:p>
    <w:p>
      <w:pPr>
        <w:pStyle w:val="TextBodyIndent"/>
        <w:widowControl w:val="false"/>
        <w:ind w:firstLine="720"/>
        <w:rPr/>
      </w:pPr>
      <w:r>
        <w:rPr/>
        <w:t>Под компенсационными характеристиками живучести предлагается понимать свойства конструкции сопротивляться переходу из режима инициации в режим развития аварийной ситуации. Фактически они характеризуют устойчивость комплекса параметров напряженно-деформированного состояния отклонения от которых возникают в условиях режима инициации аварийной ситуации. Компенсационные характеристики в наибольшей степени являются функциями системных свойств конструкции. Компенсационные характеристики обеспечиваются податливостью конструкции и ее элементов, резервированием, граничными условиями. Количественно компенсационные характеристики могут быть охарактеризованы следующим образом. Во-первых, в качестве временной компенсационной характеристики рассматривается период времени, в течение которого в конструкции возникнут приспособительные эффекты и параметры напряженного состояния стабилизируются. Во-вторых, силовой компенсационной характеристикой могут служить параметры волновых процессов распространения деформаций и напряжений при повреждении конструкции и возникновении компенсационных эффектов. В-третьих, можно также рассматривать энергетические компенсационные характеристики, которые можно считать положительными, если при компенсации повреждения снижается уровень накопленной упругой энергии, и отрицательными в противном случае.</w:t>
      </w:r>
    </w:p>
    <w:p>
      <w:pPr>
        <w:pStyle w:val="TextBodyIndent"/>
        <w:widowControl w:val="false"/>
        <w:ind w:firstLine="720"/>
        <w:rPr/>
      </w:pPr>
      <w:r>
        <w:rPr/>
        <w:t>Характеристики интенсивности деградации как показатели живучести могут быть охарактеризованы следующим образом. В режиме развития аварийной ситуации показатели живучести характеризуют как скорость падения несущей способности, так и ее производную по времени, то есть условия ускорения или замедления протекающих деградационных процессов. Количественными оценками в этом случае являются скорости роста трещин и других повреждений, изменения этих скоростей, общая длина системы растущих трещин, косвенные характеристики интенсивности деградационных процессов (интенсивность акустической эмиссии, локальные повышения температур в зонах повреждений и т.п.).</w:t>
      </w:r>
    </w:p>
    <w:p>
      <w:pPr>
        <w:pStyle w:val="TextBodyIndent"/>
        <w:rPr/>
      </w:pPr>
      <w:r>
        <w:rPr/>
        <w:t>Что касается специальных показателей живучести, их необходимо дифференцировать по типам конструктивных форм и условиям эксплуатации. Рассматриваются следующие типы конструктивных форм:</w:t>
      </w:r>
    </w:p>
    <w:p>
      <w:pPr>
        <w:pStyle w:val="TextBodyIndent"/>
        <w:rPr/>
      </w:pPr>
      <w:r>
        <w:rPr/>
        <w:t>стержневые пространственные конструкции;</w:t>
      </w:r>
    </w:p>
    <w:p>
      <w:pPr>
        <w:pStyle w:val="TextBodyIndent"/>
        <w:rPr/>
      </w:pPr>
      <w:r>
        <w:rPr/>
        <w:t>рамные конструкции;</w:t>
      </w:r>
    </w:p>
    <w:p>
      <w:pPr>
        <w:pStyle w:val="TextBodyIndent"/>
        <w:rPr/>
      </w:pPr>
      <w:r>
        <w:rPr/>
        <w:t>пространственные пластинчатые конструкции;</w:t>
      </w:r>
    </w:p>
    <w:p>
      <w:pPr>
        <w:pStyle w:val="TextBodyIndent"/>
        <w:rPr/>
      </w:pPr>
      <w:r>
        <w:rPr/>
        <w:t>оболочечные конструкции, в том числе подкрепленные и многослойные;</w:t>
      </w:r>
    </w:p>
    <w:p>
      <w:pPr>
        <w:pStyle w:val="TextBodyIndent"/>
        <w:rPr/>
      </w:pPr>
      <w:r>
        <w:rPr/>
        <w:t>объемные детали и конструкции.</w:t>
      </w:r>
    </w:p>
    <w:p>
      <w:pPr>
        <w:pStyle w:val="TextBodyIndent"/>
        <w:rPr/>
      </w:pPr>
      <w:r>
        <w:rPr/>
        <w:t>Например, для рам карьерных автосамосвалов (и объектов аналогичной конструкции и условий нагружения) может быть предложена следующая система количественных показателей живучести.</w:t>
      </w:r>
    </w:p>
    <w:p>
      <w:pPr>
        <w:pStyle w:val="TextBody"/>
        <w:widowControl w:val="false"/>
        <w:spacing w:lineRule="auto" w:line="240" w:before="120" w:after="120"/>
        <w:rPr>
          <w:sz w:val="24"/>
        </w:rPr>
      </w:pPr>
      <w:r>
        <w:rPr>
          <w:sz w:val="24"/>
        </w:rPr>
        <w:t>Таблица 1 – Показатели живучести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9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ормулиров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етодическая база</w:t>
            </w:r>
          </w:p>
        </w:tc>
      </w:tr>
      <w:tr>
        <w:trPr>
          <w:cantSplit w:val="true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ерминированные</w:t>
            </w:r>
          </w:p>
        </w:tc>
      </w:tr>
      <w:tr>
        <w:trPr>
          <w:cantSplit w:val="true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атическ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Зависимость выбранного параметра разрушения, например, коэффициента интенсивности напряжений 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</w:rPr>
              <w:t xml:space="preserve">, от длины трещины </w:t>
            </w:r>
            <w:r>
              <w:rPr>
                <w:i/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  <w:lang w:val="en-US"/>
              </w:rPr>
              <w:t>f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l</w:t>
            </w:r>
            <w:r>
              <w:rPr>
                <w:sz w:val="24"/>
              </w:rPr>
              <w:t>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Механика разрушения, конечно-элементное моделирован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Передаточные функции живучести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σ</w:t>
            </w:r>
            <w:r>
              <w:rPr>
                <w:sz w:val="24"/>
                <w:vertAlign w:val="subscript"/>
                <w:lang w:val="en-US"/>
              </w:rPr>
              <w:t>ma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/</w:t>
            </w:r>
            <w:r>
              <w:rPr>
                <w:i/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σ</w:t>
            </w:r>
            <w:r>
              <w:rPr>
                <w:sz w:val="24"/>
                <w:vertAlign w:val="subscript"/>
                <w:lang w:val="en-US"/>
              </w:rPr>
              <w:t>max</w:t>
            </w:r>
            <w:r>
              <w:rPr>
                <w:sz w:val="24"/>
              </w:rPr>
              <w:t>/</w:t>
            </w:r>
            <w:r>
              <w:rPr>
                <w:i/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, где </w:t>
            </w:r>
            <w:r>
              <w:rPr>
                <w:sz w:val="24"/>
                <w:lang w:val="en-US"/>
              </w:rPr>
              <w:t>σ</w:t>
            </w:r>
            <w:r>
              <w:rPr>
                <w:sz w:val="24"/>
                <w:vertAlign w:val="subscript"/>
                <w:lang w:val="en-US"/>
              </w:rPr>
              <w:t>max</w:t>
            </w:r>
            <w:r>
              <w:rPr>
                <w:sz w:val="24"/>
              </w:rPr>
              <w:t xml:space="preserve"> – максимальные значения интенсивности напряжений; А – площадь конструктивной зоны в состоянии текуче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Теория управления ТС, конечно-элементное моделирование</w:t>
            </w:r>
          </w:p>
        </w:tc>
      </w:tr>
      <w:tr>
        <w:trPr>
          <w:cantSplit w:val="true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инамическ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Число циклов нагружения до разрушения при наличии дефекта заданного размера 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i/>
                <w:sz w:val="24"/>
              </w:rPr>
              <w:t xml:space="preserve"> = </w:t>
            </w:r>
            <w:r>
              <w:rPr>
                <w:i/>
                <w:sz w:val="24"/>
                <w:lang w:val="en-US"/>
              </w:rPr>
              <w:t>f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l</w:t>
            </w:r>
            <w:r>
              <w:rPr>
                <w:sz w:val="24"/>
              </w:rPr>
              <w:t>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Механика разрушения, конечно-элементное моделирован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Функции живучести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  <w:lang w:val="en-US"/>
              </w:rPr>
              <w:t>f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), </w:t>
            </w:r>
            <w:r>
              <w:rPr>
                <w:sz w:val="24"/>
                <w:lang w:val="en-US"/>
              </w:rPr>
              <w:t>σ</w:t>
            </w:r>
            <w:r>
              <w:rPr>
                <w:sz w:val="24"/>
                <w:vertAlign w:val="subscript"/>
                <w:lang w:val="en-US"/>
              </w:rPr>
              <w:t>max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  <w:lang w:val="en-US"/>
              </w:rPr>
              <w:t>f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l</w:t>
            </w:r>
            <w:r>
              <w:rPr>
                <w:sz w:val="24"/>
              </w:rPr>
              <w:t>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Конечно-элементное моделирование</w:t>
            </w:r>
          </w:p>
        </w:tc>
      </w:tr>
      <w:tr>
        <w:trPr>
          <w:cantSplit w:val="true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хастические</w:t>
            </w:r>
          </w:p>
        </w:tc>
      </w:tr>
      <w:tr>
        <w:trPr>
          <w:cantSplit w:val="true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татическ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Вероятность безотказной работы при заданных статистических параметрах автодорог и наличии дефекта заданного разме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Статистическая динамика, механика разрушения</w:t>
            </w:r>
          </w:p>
        </w:tc>
      </w:tr>
      <w:tr>
        <w:trPr>
          <w:cantSplit w:val="true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инамическ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Распределение времени числа циклов нагружения до разрушения при заданных статистических параметрах автодорог и наличии дефекта заданного разме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Статистическая динамика, механика разрушения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Проектные расчеты живучести оказываются тесно связанными с развитием понятия расчетного случая при проектировании. Выбор расчетных случаев играет особую роль при проектировании крупногабаритных пространственных конструкций. Это связано с тем, что неучет той или иной комбинации условий опирания и нагрузок может иметь катастрофические последствия, выражающиеся в последовательном разрушении всей системы. В связи с этим целесообразно расширение понятия расчетного случая. При этом предполагается включать в расчетный случай не только так называемые аварийные комбинации нагрузок, но и рассматривать в качестве вероятной ситуации разрушение одного (каждого последовательно) несущего элемента. Это дает возможность на этапе проектного расчета проанализировать возможные сценарии развития аварийной ситуации и исключить возникновение «эффекта домино», то есть неуправляемого катастрофического развития разрушений всей системы. </w:t>
      </w:r>
    </w:p>
    <w:p>
      <w:pPr>
        <w:pStyle w:val="TextBodyIndent"/>
        <w:rPr/>
      </w:pPr>
      <w:r>
        <w:rPr/>
        <w:t>Опыт исследования напряженно-деформированного состояния, анализа характера повреждений и разрушений несущих конструкций различного назначения позволяет рассмотреть следующие типы конструкций с точки зрения их живучести и сопротивляемости развитию аварийной ситуации.</w:t>
      </w:r>
    </w:p>
    <w:p>
      <w:pPr>
        <w:pStyle w:val="TextBodyIndent"/>
        <w:rPr/>
      </w:pPr>
      <w:r>
        <w:rPr/>
        <w:t>1. Конструкции, состоящие из элементов, в значительной степени сохранивших индивидуальный характер работы, хотя и выполняющих некоторую системную функцию. Для них характерно то, что существует небольшая по объему локальная зона элемента конструкции, посредством которой он включается в систему и через которую передается системный силовой поток. При этом изменение внешних условий в большинстве случаев не меняет характер деформирования отдельных элементов, а определяет лишь его количественные параметры. Характерными примерами таких конструкций являются пространственные ферменные конструкции различной степени сложности. К таким конструкциям наиболее обоснованно могут быть применены понятия об избыточности и неизбыточности конструктивных схем. При возникновении перегрузок возможно разрушение отдельного элемента либо по его телу, либо по зоне крепления, после чего элемент полностью выключается из работы. В этом случае технология моделирования оказывается наиболее простой, так как процесс деградации фактически описывается конечным числом состояний системы, все предельные состояния которой можно смоделировать и прогнозировать. Таким образом, технология моделирования заключается в комбинации локального и глобального подходов: моделирование деградации отдельного элемента конструкции, установление факта полной потери им несущей способности и исключение из конструктивной схемы (переход системы в другое состояние).</w:t>
      </w:r>
    </w:p>
    <w:p>
      <w:pPr>
        <w:pStyle w:val="TextBodyIndent"/>
        <w:rPr/>
      </w:pPr>
      <w:r>
        <w:rPr/>
        <w:t xml:space="preserve">2. Конструкции, содержащие элементы, включенные в систему посредством протяженных линейных или поверхностных зон. В этом случае, когда системный силовой поток воспринимается и передается далее значительным объемом материала элемента, последний оказывается в такой степени интегрирован в работу всей конструкции, что изменение граничных условий либо начавшийся процесс деградации конструкции приводит к существенному изменению как количественных характеристик, так и характера деформирования. К таким конструкциям могут быть отнесены пространственные несущие структуры, выполненные преимущественно сварными из листовой стали. По сравнению с конструкциями первого типа такие системы обладают гораздо более высокой живучестью, так как в большинстве случаев не происходит полного исключения несущего элемента при его частичном или полном разрушении. Такие системы имеют гораздо большее число состояний и траекторий развития деградационных процессов. Эти процессы весьма нелинейны и технология моделирования в общем виде выглядит следующим образом. </w:t>
      </w:r>
    </w:p>
    <w:p>
      <w:pPr>
        <w:pStyle w:val="TextBodyIndent"/>
        <w:rPr/>
      </w:pPr>
      <w:r>
        <w:rPr/>
        <w:t>Выполняется выбор критериев предельных состояний и обоснование их критических значений. Осуществляется конечно-элементный анализ конструкции и проверка наличия зон, перегруженных по выбранным критериям. При наличии таких зон выполняется постепенное, пошаговое увеличение нагрузок с анализом на каждом шаге моделирования конфигурации и размеров поврежденных зон. При переходе к следующему шагу приращения нагрузки для конечных элементов, ассоциированных с зонами повреждений, выполняются корректировки жесткостных и прочностных характеристик. Таким образом, конфигурация и размеры поврежденных зон оказываются заранее непредсказуемыми и определяются в ходе моделирования.</w:t>
      </w:r>
    </w:p>
    <w:p>
      <w:pPr>
        <w:pStyle w:val="TextBodyIndent"/>
        <w:rPr/>
      </w:pPr>
      <w:r>
        <w:rPr/>
        <w:t>Рассматриваемые технологии моделирования деградации конструкций первого и второго типа являются аналогом прямого метода расчета идеально упругопластической системы. Отличиями являются возможность учета в качестве факторов наступления предельного состояния не только значений внутренних усилий в элементах, но и вычисляемые величины любых критериев, в том числе учитывающих наличие трещиноподобных дефектов, нестационарный характер процесса нагружения, влияние температурных характеристик.</w:t>
      </w:r>
    </w:p>
    <w:p>
      <w:pPr>
        <w:pStyle w:val="TextBodyIndent"/>
        <w:rPr/>
      </w:pPr>
      <w:r>
        <w:rPr/>
        <w:t>3. Конструкции, элементы которых включены в работу системы всем объемом и представляющие с ней единое целое. Характерными примерами здесь являются объемные литые и кованые детали. В этом случае выполняется исследование во временном аспекте распространения объемных зон деградации, постепенного снижения и потери системой несущей способности.</w:t>
      </w:r>
    </w:p>
    <w:p>
      <w:pPr>
        <w:pStyle w:val="TextBodyIndent"/>
        <w:rPr/>
      </w:pPr>
      <w:r>
        <w:rPr/>
        <w:t>Моделирование деградации несущих конструкций позволяет исследовать их живучесть в двух аспектах. Во-первых, возможны оценки времени деградации каждой перегруженной зоны до полной потери или существенного снижения несущей способности конструктивного элемента. Это позволяет получить оценку ресурса по комплексу рассматриваемых критериев. Во-вторых, время деградации каждого элемента позволяет выявить критичные с точки зрения обеспечения прочности зоны конструкции. Кроме того, наличие значительного числа изменений состояния системы до перехода ее в предельное состояние свидетельствует о ее повышенной живучести и свойстве сопротивляться развитию аварийной ситуации.</w:t>
      </w:r>
    </w:p>
    <w:p>
      <w:pPr>
        <w:pStyle w:val="Normal"/>
        <w:widowControl w:val="false"/>
        <w:ind w:firstLine="720"/>
        <w:jc w:val="both"/>
        <w:rPr/>
      </w:pPr>
      <w:r>
        <w:rPr/>
        <w:t>Выполнен анализ конструктивных решений технических систем различного назначения, так или иначе связанных с их живучестью. Кроме того, выполнен поиск аналогий повышения живучести, реализуемых в природных объектах флоры и фауны. В результате сформулирован ряд общих принципов, целенаправленная реализация которых в несущих конструкциях технических систем на этапах их проектирования и эксплуатации позволит предотвратить катастрофическое развитие аварийных ситуаций или значительно снизить ущерб от их возникновения. Среди наиболее эффективных можно отметить следующие принципы.</w:t>
      </w:r>
    </w:p>
    <w:p>
      <w:pPr>
        <w:pStyle w:val="Normal"/>
        <w:widowControl w:val="false"/>
        <w:ind w:firstLine="720"/>
        <w:jc w:val="both"/>
        <w:rPr/>
      </w:pPr>
      <w:r>
        <w:rPr/>
        <w:t>Принцип слабого звена, заключающийся в преднамеренном ослаблении некритичного с точки зрения всей конструкции элемента. В случае возникновения нештатных ситуаций именно этот слабый элемент разрушается на ранних стадиях перегрузок, не допуская разрушения ответственных базовых узлов и деталей.</w:t>
      </w:r>
    </w:p>
    <w:p>
      <w:pPr>
        <w:pStyle w:val="Normal"/>
        <w:widowControl w:val="false"/>
        <w:ind w:firstLine="720"/>
        <w:jc w:val="both"/>
        <w:rPr/>
      </w:pPr>
      <w:r>
        <w:rPr/>
        <w:t>Принцип допустимых потерь, реализующийся путем отбрасывания (ликвидации) интенсивно деградирующей подсистемы в целях выживания и сохранения минимальной работоспособности всей системы.</w:t>
      </w:r>
    </w:p>
    <w:p>
      <w:pPr>
        <w:pStyle w:val="Normal"/>
        <w:widowControl w:val="false"/>
        <w:ind w:firstLine="720"/>
        <w:jc w:val="both"/>
        <w:rPr/>
      </w:pPr>
      <w:r>
        <w:rPr/>
        <w:t>Принцип изменения интенсивности рабочих процессов, сводящийся к целенаправленному изменению на расчетную величину ряда главных параметров системы, что позволяет резко снизить интенсивность деградации и распространение повреждений в системе.</w:t>
      </w:r>
    </w:p>
    <w:p>
      <w:pPr>
        <w:pStyle w:val="Normal"/>
        <w:widowControl w:val="false"/>
        <w:ind w:firstLine="720"/>
        <w:jc w:val="both"/>
        <w:rPr/>
      </w:pPr>
      <w:r>
        <w:rPr/>
        <w:t>Принцип приспосабливаемости, представляющий собой способность системы частично или полностью компенсировать возникшие повреждения и отклонения от нормы.</w:t>
      </w:r>
    </w:p>
    <w:p>
      <w:pPr>
        <w:pStyle w:val="Normal"/>
        <w:widowControl w:val="false"/>
        <w:ind w:firstLine="720"/>
        <w:jc w:val="both"/>
        <w:rPr/>
      </w:pPr>
      <w:r>
        <w:rPr/>
        <w:t>Принцип восстанавливаемости (залечиваемости), заключающийся в реализации системой способности самостоятельно ликвидировать повреждения или компенсировать их другими способами.</w:t>
      </w:r>
    </w:p>
    <w:p>
      <w:pPr>
        <w:pStyle w:val="2"/>
        <w:spacing w:lineRule="auto" w:line="240"/>
        <w:rPr/>
      </w:pPr>
      <w:r>
        <w:rPr>
          <w:sz w:val="24"/>
        </w:rPr>
        <w:t>Принцип альтернативности энергии, реализация которого как минимум дает возможность переключаться на дополнительные источники энергии, а в перспективе строить алгоритмы и технические средства эффективного управления энергетическими характеристиками конструкции.</w:t>
      </w:r>
    </w:p>
    <w:p>
      <w:pPr>
        <w:pStyle w:val="Normal"/>
        <w:widowControl w:val="false"/>
        <w:ind w:firstLine="720"/>
        <w:jc w:val="both"/>
        <w:rPr/>
      </w:pPr>
      <w:r>
        <w:rPr/>
        <w:t>Принцип резервирования, конструктивно или технологически реализующийся в виде горячего или холодного резерва, разгружающего основные несущие элементы в течение всего срока эксплуатации, либо при возникновении нештатных ситуаций.</w:t>
      </w:r>
    </w:p>
    <w:p>
      <w:pPr>
        <w:pStyle w:val="2"/>
        <w:spacing w:lineRule="auto" w:line="240"/>
        <w:rPr/>
      </w:pPr>
      <w:r>
        <w:rPr>
          <w:sz w:val="24"/>
        </w:rPr>
        <w:t>Принцип локализации разрушающих воздействий, позволяющий выстраивать механизмы, ограничивающие зоны повреждений, возникшие на начальной стадии аварийной ситуации.</w:t>
      </w:r>
    </w:p>
    <w:p>
      <w:pPr>
        <w:pStyle w:val="Normal"/>
        <w:widowControl w:val="false"/>
        <w:ind w:firstLine="720"/>
        <w:jc w:val="both"/>
        <w:rPr/>
      </w:pPr>
      <w:r>
        <w:rPr/>
        <w:t>Принцип повышения степени использования физических и химических эффектов, заключающийся в целенаправленной замене, где это возможно, технических устройств действием природных эффектов, не подверженных поломкам и деградации.</w:t>
      </w:r>
    </w:p>
    <w:p>
      <w:pPr>
        <w:pStyle w:val="TextBodyIndent"/>
        <w:widowControl w:val="false"/>
        <w:ind w:firstLine="720"/>
        <w:rPr/>
      </w:pPr>
      <w:r>
        <w:rPr/>
        <w:t>Определение параметров и обеспечение живучести несущих конструкций требуют комплексной постановки и проведения исследований, касающихся различных аспектов проектирования, конструирования, производства, монтажа и эксплуатации технических систем. В настоящее время исследования в области живучести выполняются в следующих направлениях.</w:t>
      </w:r>
    </w:p>
    <w:p>
      <w:pPr>
        <w:pStyle w:val="TextBodyIndent"/>
        <w:widowControl w:val="false"/>
        <w:ind w:firstLine="720"/>
        <w:rPr/>
      </w:pPr>
      <w:r>
        <w:rPr/>
        <w:t>1. Обоснование и формулировка основных понятий, принципов, качественных и количественных показателей живучести и связанных с ней категорий применительно к деталям и элементам конструкций, узлам, несущим конструкциям и техническим системам в целом.</w:t>
      </w:r>
    </w:p>
    <w:p>
      <w:pPr>
        <w:pStyle w:val="TextBodyIndent"/>
        <w:widowControl w:val="false"/>
        <w:ind w:firstLine="720"/>
        <w:rPr/>
      </w:pPr>
      <w:r>
        <w:rPr/>
        <w:t>2. Анализ и изменение структуры проектных расчетов несущих конструкций, разработка вычислительных алгоритмов расчета показателей живучести, регламентация этих расчетов и разработка проектов соответствующих нормативных документов.</w:t>
      </w:r>
    </w:p>
    <w:p>
      <w:pPr>
        <w:pStyle w:val="TextBodyIndent"/>
        <w:widowControl w:val="false"/>
        <w:ind w:firstLine="720"/>
        <w:rPr/>
      </w:pPr>
      <w:r>
        <w:rPr/>
        <w:t>3. Исследование живучести типовых конструктивных форм несущих конструкций, разработка конструктивных форм, обладающих повышенной живучестью, и теории построения таких конструктивных форм.</w:t>
      </w:r>
    </w:p>
    <w:p>
      <w:pPr>
        <w:pStyle w:val="TextBodyIndent"/>
        <w:widowControl w:val="false"/>
        <w:ind w:firstLine="720"/>
        <w:rPr/>
      </w:pPr>
      <w:r>
        <w:rPr/>
        <w:t>4. Комплексное моделирование аварийных ситуаций конструкций технических систем, включающее как исследование внешних причин и условий аварий и катастроф, так и протекающих при этом в конструкциях внутренних силовых, деформационных, энергетических, волновых процессов.</w:t>
      </w:r>
    </w:p>
    <w:p>
      <w:pPr>
        <w:pStyle w:val="TextBodyIndent"/>
        <w:widowControl w:val="false"/>
        <w:ind w:firstLine="720"/>
        <w:rPr/>
      </w:pPr>
      <w:r>
        <w:rPr/>
        <w:t>5. Исследование технологической и эксплуатационной дефектности технических систем, включая вероятностное моделирование процессов формирования технологической дефектности, выявление физических закономерностей случайного характера рассеяния размеров и расположения дефектов, статистический анализ данных неразрушающего контроля.</w:t>
      </w:r>
    </w:p>
    <w:p>
      <w:pPr>
        <w:pStyle w:val="TextBodyIndent"/>
        <w:widowControl w:val="false"/>
        <w:ind w:firstLine="720"/>
        <w:rPr/>
      </w:pPr>
      <w:r>
        <w:rPr/>
        <w:t>6. Моделирование напряженного состояния в локальных зонах технологической и эксплуатационной дефектности, включая развитие вычислительных технологий моделирования напряженного состояния в поврежденных зонах и построение вероятностных моделей напряженного состояния в локальных зонах дефектности.</w:t>
      </w:r>
    </w:p>
    <w:p>
      <w:pPr>
        <w:pStyle w:val="TextBodyIndent"/>
        <w:widowControl w:val="false"/>
        <w:ind w:firstLine="720"/>
        <w:rPr/>
      </w:pPr>
      <w:r>
        <w:rPr/>
        <w:t>7. Разработка комплекса конструктивно-силовых методов обеспечения живучести, что предполагает формулировку алгоритмов формообразования несущих конструкций в соответствии с требованиями живучести, оптимального проектирования элементов конструкций по критериям живучести, моделей управления ресурсом и живучестью при наличии локальных повреждений.</w:t>
      </w:r>
    </w:p>
    <w:p>
      <w:pPr>
        <w:pStyle w:val="TextBodyIndent"/>
        <w:rPr/>
      </w:pPr>
      <w:r>
        <w:rPr/>
        <w:t>8. Разработка и конструирование комплекса технических устройств, приборов, аппаратуры, повышающих безопасность эксплуатации технических систем и их живучесть в условиях аварийных ситуаций.</w:t>
      </w:r>
    </w:p>
    <w:sectPr>
      <w:headerReference w:type="default" r:id="rId2"/>
      <w:type w:val="nextPage"/>
      <w:pgSz w:w="11906" w:h="16838"/>
      <w:pgMar w:left="1701" w:right="851" w:gutter="0" w:header="72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 w:before="360" w:after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jc w:val="center"/>
    </w:pPr>
    <w:rPr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lineRule="auto" w:line="360" w:before="120" w:after="24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16:00Z</dcterms:created>
  <dc:creator>MMM</dc:creator>
  <dc:description/>
  <dc:language>en-US</dc:language>
  <cp:lastModifiedBy>nedzvedskaya</cp:lastModifiedBy>
  <cp:lastPrinted>2004-11-16T17:37:00Z</cp:lastPrinted>
  <dcterms:modified xsi:type="dcterms:W3CDTF">2007-04-18T12:16:00Z</dcterms:modified>
  <cp:revision>2</cp:revision>
  <dc:subject/>
  <dc:title> НАЗВАНИЕ ДОКЛАДАНАЗВАНИЕ ДОКЛАДА</dc:title>
</cp:coreProperties>
</file>