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ИССЛЕДОВАНИЕ НАПРЯЖЕННО ДЕФОРМИРОВАННОГО СОСТОЯНИЯ И ЖИВУЧЕСТИ ОБОЛОЧЕК С ТРЕЩИНОПОДОБНЫМИ ДЕФЕ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гова Е.М.</w:t>
      </w:r>
    </w:p>
    <w:p>
      <w:pPr>
        <w:pStyle w:val="Normal"/>
        <w:jc w:val="center"/>
        <w:rPr/>
      </w:pPr>
      <w:r>
        <w:rPr/>
        <w:t>Красноя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ирокое применение оболочек в качестве несущих элементов конструкций машин и оборудования во всех областях техники и возникновение и развитие в них усталостных трещин при циклическом нагружении вызывают интерес к исследованиям поведения оболочечных элементов машин при наличии достаточно больших повреждений и ранжированию конструктивных зон по степени чувствительности к наличию трещиноподобных дефектов. Кроме того, особенностью процесса эксплуатации конструкций является то, что во многих случаях они включены в аппаратурно-технологические схемы непрерывных технологических процессов. В результате этого дефектоскопический контроль и устранение возникающих повреждений в произвольные моменты времени зачастую затруднительны или невозможны.</w:t>
      </w:r>
    </w:p>
    <w:p>
      <w:pPr>
        <w:pStyle w:val="Normal"/>
        <w:ind w:firstLine="709"/>
        <w:jc w:val="both"/>
        <w:rPr/>
      </w:pPr>
      <w:r>
        <w:rPr/>
        <w:t>В связи с этим поставлен и решен ряд задач, связанных с исследованием напряженно-деформированного состояния (НДС) и живучести оболочек с трещиноподобными дефект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ервая задача</w:t>
      </w:r>
      <w:r>
        <w:rPr>
          <w:i/>
        </w:rPr>
        <w:t xml:space="preserve"> </w:t>
      </w:r>
      <w:r>
        <w:rPr/>
        <w:t>предполагает оценку опасности технологического или эксплуатационного дефекта в зависимости от его локализации, формы и размеров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тся следующий методический подход, основанный на конечно-элементном анализе чувствительности напряженного состояния к размеру повреждения, и направленный на оценку опасности дефектов и обоснование конструктивной формы, обладающей низкой чувствительностью к наличию дефекта.</w:t>
      </w:r>
    </w:p>
    <w:p>
      <w:pPr>
        <w:pStyle w:val="Normal"/>
        <w:widowControl w:val="false"/>
        <w:ind w:firstLine="709"/>
        <w:jc w:val="both"/>
        <w:rPr/>
      </w:pPr>
      <w:r>
        <w:rPr/>
        <w:t>На первом этапе для рассматриваемых конструктивных вариантов выполняется анализ номинального напряженного состояния и устанавливается перечень наиболее нагруженных, потенциально опасных по развитию повреждений конструктивных зон.</w:t>
      </w:r>
    </w:p>
    <w:p>
      <w:pPr>
        <w:pStyle w:val="3"/>
        <w:widowControl w:val="false"/>
        <w:ind w:firstLine="709"/>
        <w:rPr/>
      </w:pPr>
      <w:r>
        <w:rPr>
          <w:sz w:val="24"/>
          <w:szCs w:val="24"/>
        </w:rPr>
        <w:t>В эти зоны вводятся трещины переменной длины, и выполняется оценка чувствительности напряженного состояния к длине трещины. Выбрав наиболее чувствительную зону, рассматриваем ее как базу для сравнительного анализа.</w:t>
      </w:r>
    </w:p>
    <w:p>
      <w:pPr>
        <w:pStyle w:val="2"/>
        <w:ind w:firstLine="709"/>
        <w:rPr/>
      </w:pPr>
      <w:r>
        <w:rPr>
          <w:sz w:val="24"/>
          <w:szCs w:val="24"/>
        </w:rPr>
        <w:t>Далее для выбранных наиболее опасных зон каждого конструктивного варианта выполняется сравнительный анализ абсолютных значений и интенсивности роста компонент напряжений при увеличении длины трещины, по результатам которого делается вывод о наиболее опасном дефекте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для оценки опасности дефектов целесообразен в первом приближении совместный анализ интенсивности напряжений в области дефекта и коэффициента сложности напряженного состояния. Более детальный анализ выполняется с использованием параметров механики разруш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объекта рассматриваются две цилиндрические оболочки различного диаметра, соединенные посредством конической. Конструкция находится под действием растягивающего усилия, крутящего момента и поперечной силы, создающей изгибающий момент. В центральной части цилиндрической оболочки большего диаметра созданы две подконструкции, расположенные в радиальном направлении противоположно друг другу. С помощью этих подконструкций моделировался фрагмент конструкции, содержащий трещину переменной длины, ориентированную вдоль (продольная) и поперек (поперечная) образующей цилиндрической оболочки. Продольная и поперечная трещины располагались в диаметрально противоположных подконструкциях (рисунок 1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льчение сетки выпол-нялось таким образом, чтобы размеры конечных элементов в области вершины трещины составляли порядка 0,02 мм, что сопоставимо с размером зерна конструкционных сталей [1]. На основании того, что разрушение происходит преимущественно по границам зерен, можно в первом приближении выполнить анализ величин напряжений, не прибегая к оценке параметров механики разрушения. В качестве расчетных параметров приняты максимальные значения эквивалентных по Мизесу напряжений с учетом упрочнения материала при упругопластическом деформировании и коэффициенты трехосности напряженного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posOffset>-191135</wp:posOffset>
                </wp:positionV>
                <wp:extent cx="3581400" cy="2657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6295" cy="1767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29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исунок 1 – Оболочечная конструкция с продольной и поперечной трещи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09.25pt;mso-wrap-distance-left:9.05pt;mso-wrap-distance-right:0pt;mso-wrap-distance-top:0pt;mso-wrap-distance-bottom:0pt;margin-top:-15.05pt;mso-position-vertical-relative:text;margin-left:185.7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6295" cy="1767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29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Рисунок 1 – Оболочечная конструкция с продольной и поперечной трещи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т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главные напряжения в локальной зоне узла сочленения, характеризующейся максимумом интенсивности напряжений. </w:t>
      </w:r>
    </w:p>
    <w:p>
      <w:pPr>
        <w:pStyle w:val="Normal"/>
        <w:widowControl w:val="false"/>
        <w:ind w:firstLine="709"/>
        <w:jc w:val="both"/>
        <w:rPr/>
      </w:pPr>
      <w:r>
        <w:rPr/>
        <w:t>Полученные результаты выглядят следующим образом.</w:t>
      </w:r>
    </w:p>
    <w:p>
      <w:pPr>
        <w:pStyle w:val="3"/>
        <w:widowControl w:val="false"/>
        <w:ind w:firstLine="709"/>
        <w:rPr/>
      </w:pPr>
      <w:r>
        <w:rPr>
          <w:sz w:val="24"/>
          <w:szCs w:val="24"/>
        </w:rPr>
        <w:t>При отсутствии трещиноподобных повреждений распределение номинальных напряжений по конструкции в целом соответствует модели балки в условиях комплексного нагружения. В подконструкциях в рассматриваемом расчетном случае интенсивность напряжений достигает уровня 60 МПа.</w:t>
      </w:r>
    </w:p>
    <w:p>
      <w:pPr>
        <w:pStyle w:val="2"/>
        <w:ind w:firstLine="709"/>
        <w:rPr/>
      </w:pPr>
      <w:r>
        <w:rPr>
          <w:sz w:val="24"/>
          <w:szCs w:val="24"/>
        </w:rPr>
        <w:t>При введении в модель трещин размером 6 мм уровень напряжений возрастает в зависимости от ориентации трещины относительно продольной оси симметрии и ее расположения относительно поперечной силы до 242…259 МПа. При этом осесимметричный поворот конструкции при неподвижной поперечной силе приводит к изменению напряжений по гармоническому закону, обусловленному изменяющимся вкладом изгибающего момента в общее напряженное состояние в области трещины. Вклад растягивающего усилия и крутящего момента при этом остается постоянным.</w:t>
      </w:r>
    </w:p>
    <w:p>
      <w:pPr>
        <w:pStyle w:val="Normal"/>
        <w:widowControl w:val="false"/>
        <w:ind w:firstLine="709"/>
        <w:jc w:val="both"/>
        <w:rPr/>
      </w:pPr>
      <w:r>
        <w:rPr/>
        <w:t>Далее следует отметить определяющую роль ориентации трещины относительно действующих силовых факторов. Очевидно, наибольший уровень напряжений возникает в случае нормального относительно оси трещины действия растягивающего усилия. Для рассматриваемой модели это реализуется только для поперечной трещины и растягивающего усилия, что и определяет наибольший уровень напряжений. Вклад крутящего и изгибающего моментов в формирование напряженного состояния в области вершины поперечной трещины оказывается значительно меньшим. Для продольной трещины отсутствует силовой фактор, вносящий преимущественный вклад в напряженное состояние (таким фактором могло бы быть внутреннее давление). Исходя из вышесказанного, объясняются все полученные результаты.</w:t>
      </w:r>
    </w:p>
    <w:p>
      <w:pPr>
        <w:pStyle w:val="2"/>
        <w:ind w:firstLine="709"/>
        <w:rPr/>
      </w:pPr>
      <w:r>
        <w:rPr>
          <w:sz w:val="24"/>
          <w:szCs w:val="24"/>
        </w:rPr>
        <w:t>Для элемента конструкции с поперечной трещиной характерны более высокие напряжения, чем с продольной трещиной той же длины.</w:t>
      </w:r>
    </w:p>
    <w:p>
      <w:pPr>
        <w:pStyle w:val="Normal"/>
        <w:widowControl w:val="false"/>
        <w:ind w:firstLine="709"/>
        <w:jc w:val="both"/>
        <w:rPr/>
      </w:pPr>
      <w:r>
        <w:rPr/>
        <w:t>Устойчивый рост напряжений при увеличении длины трещины, характеризующийся плавным графиком, возможен в однородном поле напряжений. В условиях роста трещин в элементе конструкции при комплексном нагружении ее вершина проходит зоны с различным уровнем номинальных напряжений, что может существенно влиять на закономерности получаемых зависимостей.</w:t>
      </w:r>
    </w:p>
    <w:p>
      <w:pPr>
        <w:pStyle w:val="2"/>
        <w:ind w:firstLine="709"/>
        <w:rPr/>
      </w:pPr>
      <w:r>
        <w:rPr>
          <w:sz w:val="24"/>
          <w:szCs w:val="24"/>
        </w:rPr>
        <w:t>Анализ изменения двух первых главных и интенсивности напряжений позволяет отметить следующие особенности и закономерности, обусловленные распределением полей напряжений в области растущей трещин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элемента конструкции с продольной трещиной компон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начительно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фактически определяет интенсивность напряжений. Для элемента конструкции с поперечной трещиной вклад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гораздо более весом, чем для продольной. И при продольной, и при поперечной трещинах компон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стойчиво возрастает с увеличением их длины. Компон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этом имеет и возрастающие, и убывающие участки. Интенсивность напряжений характеризуется ростом для элемента конструкции с трещиной любой ориент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им далее характер зависимостей показа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т длины трещины (рисунок 2). Как вытекает из построенных графиков, рассмотренные показатели существенно отличаются по реакции на рост длины трещин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являются более чувствительными к изменениям соотношения главных напряжений и ведут себя аналогичным образом. Любой из них может быть использован при анализе сложности напряженного состоя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лемент конструкции с поперечной трещиной характеризуется большей степенью сложности напряженного состояния по сравнению с продольной.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этих трещин одинаковой длины могут отличаться в 1,5 и более раз.</w:t>
      </w:r>
    </w:p>
    <w:p>
      <w:pPr>
        <w:pStyle w:val="Normal"/>
        <w:widowControl w:val="false"/>
        <w:ind w:firstLine="709"/>
        <w:jc w:val="both"/>
        <w:rPr/>
      </w:pPr>
      <w:r>
        <w:rPr/>
        <w:t>Наблюдаются мак</w:t>
        <w:softHyphen/>
        <w:t>симумы коэффициентов трехосности, причем для трещин различной ориен</w:t>
        <w:softHyphen/>
        <w:t>тации они соответствуют различной длине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161290</wp:posOffset>
                </wp:positionV>
                <wp:extent cx="3433445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5790" cy="258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2 – Зависимости показателе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 длины продольной (1, 2, 3) и попереч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4, 5, 6) трещ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79pt;mso-wrap-distance-left:9.05pt;mso-wrap-distance-right:0pt;mso-wrap-distance-top:0pt;mso-wrap-distance-bottom:0pt;margin-top:12.7pt;mso-position-vertical-relative:text;margin-left:197.3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5790" cy="258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2 – Зависимости показателе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/>
                        <w:t xml:space="preserve"> от длины продольной (1, 2, 3) и попереч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4, 5, 6) тре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расчета установлено, что опасность дефекта определяется преимущественно ориентацией трещины в поле напряжений, формируемом комп-лексом силовых факторов. Размер дефекта имеет меньшее значение. Для рассмотренной конструкции при заданном комплексе внешних нагрузок поперечная трещина является более опасной по сравнению с продольной.</w:t>
      </w:r>
    </w:p>
    <w:p>
      <w:pPr>
        <w:pStyle w:val="2"/>
        <w:ind w:firstLine="709"/>
        <w:rPr/>
      </w:pPr>
      <w:r>
        <w:rPr>
          <w:b/>
          <w:sz w:val="24"/>
          <w:szCs w:val="24"/>
        </w:rPr>
        <w:t xml:space="preserve">Вторая задача </w:t>
      </w:r>
      <w:r>
        <w:rPr>
          <w:sz w:val="24"/>
          <w:szCs w:val="24"/>
        </w:rPr>
        <w:t xml:space="preserve">обусловлена тем, что в настоящее время существует большое количество расчетных схем для определения коэффициентов интенсивности на-пряжений (КИН), однако, особенности закрепления, приложения нагрузок, особенности геометрии как реальных конструкций, так и самих трещин оказываются гораздо многообразнее. В результате использование стандартных схем становится не всегда возможным. </w:t>
      </w:r>
    </w:p>
    <w:p>
      <w:pPr>
        <w:pStyle w:val="Normal"/>
        <w:ind w:firstLine="709"/>
        <w:jc w:val="both"/>
        <w:rPr/>
      </w:pPr>
      <w:r>
        <w:rPr/>
        <w:t>Определение КИН с использованием асимптотических формул по результатам конечно-элементного анализа является одним из самых простых и практически применимых способов. При этом нет полной ясности с выбором точки в области вершины трещины, в которой определяются компоненты напряжений и перемещений, а также с предпочтительным выбором этих компонент.</w:t>
      </w:r>
    </w:p>
    <w:p>
      <w:pPr>
        <w:pStyle w:val="Normal"/>
        <w:ind w:firstLine="709"/>
        <w:jc w:val="both"/>
        <w:rPr/>
      </w:pPr>
      <w:r>
        <w:rPr/>
        <w:t>На примере простых элементов пластин с различным расположением трещин, для которых известны аналитические выражения КИН, проводится конечно-элементный анализ НДС. Из асимптотических выражений, описывающих поля напряжений и перемещений в области вершины трещины, получим зависимости значений КИН от расстояния до точки, в которой эти компоненты рассматриваются. Далее проводится сопоставление значений КИН, вычисленных с применением метода конечных элементов и полученных по аналитическим выражениям.</w:t>
      </w:r>
    </w:p>
    <w:p>
      <w:pPr>
        <w:pStyle w:val="Normal"/>
        <w:ind w:firstLine="709"/>
        <w:jc w:val="both"/>
        <w:rPr/>
      </w:pPr>
      <w:r>
        <w:rPr/>
        <w:t xml:space="preserve">В качестве исследуемых моделей приняты прямоугольная пластина с центральной трещиной, находящаяся в условиях одноосного растяжения (рисунок 3, а) и прямоугольная пластина с прямолинейной трещиной, наклонной под некоторым углом к растягивающим усилиям, находящаяся в условиях двухосного растяжения (рисунок 3, б). Первая модель соответствует трещине нормального отрыва, а вторая является схемой комбинированного нагружения (нормальный отрыв + поперечный сдвиг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6"/>
      </w:tblGrid>
      <w:tr>
        <w:trPr/>
        <w:tc>
          <w:tcPr>
            <w:tcW w:w="35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исунок 3 – Модели: а – прямоугольная пластина с центральной трещиной, находящаяся в условиях одноосного растяжения; б – прямоугольная пластина с прямолинейной трещиной, наклонной под некоторым углом к растягивающим усилиям, находящаяся в условиях двухосного раст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8325" cy="1866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38325" cy="1876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а</w:t>
              <w:tab/>
              <w:tab/>
              <w:tab/>
              <w:tab/>
              <w:t xml:space="preserve">            б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тические формулы для определения КИН в данных моделях [2]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дель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l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/>
        <w:tab/>
        <w:tab/>
        <w:t xml:space="preserve">(Исида);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  <w:r>
        <w:rPr/>
        <w:tab/>
        <w:t>(Феддерсен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дель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l</m:t>
            </m:r>
          </m:e>
        </m:ra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l</m:t>
            </m:r>
          </m:e>
        </m:ra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симптотические выражения, описывающие поля напряжений и перемещений в области вершины трещины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дель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дель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конечно-элементного анализа НДС моделей получим зависимости КИН от расстояния до точки, в которой рассматриваются компоненты напряжений. В качестве примера на рисунке 4 приведена зависимость КИН, рассчитанного через компон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 от расстояния до точки, в которой рассматриваются компоненты напряжений, для модели 1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пр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).</w:t>
      </w:r>
    </w:p>
    <w:p>
      <w:pPr>
        <w:pStyle w:val="Normal"/>
        <w:ind w:firstLine="709"/>
        <w:jc w:val="both"/>
        <w:rPr/>
      </w:pPr>
      <w:r>
        <w:rPr/>
        <w:t>В ходе анализа полученных результатов и сопоставления их с аналитическими решениями сделаны следующие выводы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posOffset>13335</wp:posOffset>
                </wp:positionV>
                <wp:extent cx="33147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255" cy="25088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255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 – Зависимость КИН от расстояния до точки, в которой рассматриваются компоненты напряжений, для модели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0pt;mso-wrap-distance-top:0pt;mso-wrap-distance-bottom:0pt;margin-top:1.05pt;mso-position-vertical-relative:text;margin-left:206.7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255" cy="25088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255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унок 4 – Зависимость КИН от расстояния до точки, в которой рассматриваются компоненты напряжений, для модели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Размер конечных элементов должен составлять не более 0,1 от половины длины трещины.</w:t>
      </w:r>
    </w:p>
    <w:p>
      <w:pPr>
        <w:pStyle w:val="Normal"/>
        <w:ind w:firstLine="709"/>
        <w:jc w:val="both"/>
        <w:rPr/>
      </w:pPr>
      <w:r>
        <w:rPr/>
        <w:t xml:space="preserve">2. При построении зависи-мости КИН от </w:t>
      </w:r>
      <w:r>
        <w:rPr>
          <w:lang w:val="en-US"/>
        </w:rPr>
        <w:t>r</w:t>
      </w:r>
      <w:r>
        <w:rPr/>
        <w:t xml:space="preserve"> (расстояния до точки, в которой рассматриваются компо-ненты напряжений) первые несколько точек необходимо отбрасывать, что связано с неточностью решения в области вершины трещины.</w:t>
      </w:r>
    </w:p>
    <w:p>
      <w:pPr>
        <w:pStyle w:val="Normal"/>
        <w:ind w:firstLine="709"/>
        <w:jc w:val="both"/>
        <w:rPr/>
      </w:pPr>
      <w:r>
        <w:rPr/>
        <w:t xml:space="preserve">3. Для модели 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ед-почтительнее определять через ком-понен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.  Для модели 2 обе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дают доста-точно хороший результат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-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Зависимости КИН от </w:t>
      </w:r>
      <w:r>
        <w:rPr>
          <w:lang w:val="en-US"/>
        </w:rPr>
        <w:t>r</w:t>
      </w:r>
      <w:r>
        <w:rPr/>
        <w:t xml:space="preserve"> аппроксимируются прямой линией. При этом варьируется база аппроксимации с оценкой точности решения. Установлено, что с уменьшением размеров элементов достаточная точность обеспечивается при аппроксимации по 2-4 точкам.</w:t>
      </w:r>
    </w:p>
    <w:p>
      <w:pPr>
        <w:pStyle w:val="Normal"/>
        <w:ind w:firstLine="709"/>
        <w:jc w:val="both"/>
        <w:rPr/>
      </w:pPr>
      <w:r>
        <w:rPr/>
        <w:t>5. Разница в результатах по МКЭ и по аналитическим формулам составила не более 2 %.</w:t>
      </w:r>
    </w:p>
    <w:p>
      <w:pPr>
        <w:pStyle w:val="Normal"/>
        <w:ind w:firstLine="709"/>
        <w:jc w:val="both"/>
        <w:rPr/>
      </w:pPr>
      <w:r>
        <w:rPr/>
        <w:t>В дальнейшем предполагается продолжить данные исследования для тонких оболочек, находящихся в различных условиях нагруж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ретья задача</w:t>
      </w:r>
      <w:r>
        <w:rPr>
          <w:i/>
        </w:rPr>
        <w:t xml:space="preserve"> </w:t>
      </w:r>
      <w:r>
        <w:rPr/>
        <w:t>позволяет установить коэффициенты запаса прочности, обеспечивающие отсутствие разрушения с определенным уровнем вероятности при возможном наличии случайного дефекта. Решение этой задачи осуществляется в следующей последовательности: общий конечно-элементный анализ НДС и выявление наиболее нагруженных зон, потенциально опасных по разрушению; моделирование каждой зоны подконструкцией с введением в нее трещины, длина которой подчиняется заданному закону распределения; многократный локальный анализ подконструкций с расчетом параметров разрушения; исследование вероятностных характеристик распределения этих параметров и оценка выполнения ряда критериев прочности в связи с количественными значениями коэффициентов запаса.</w:t>
      </w:r>
    </w:p>
    <w:p>
      <w:pPr>
        <w:pStyle w:val="Normal"/>
        <w:widowControl w:val="false"/>
        <w:ind w:firstLine="709"/>
        <w:jc w:val="both"/>
        <w:rPr/>
      </w:pPr>
      <w:r>
        <w:rPr/>
        <w:t>Рассматривается та же конструкция, что и в первой задаче, с одной продольной трещиной, длина которой предполагается распределенной по закону Вейбулла с интегральной функци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,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де c = 5, b = 8,2 – параметры распределения, определяемые, как правило, по результатам неразрушающе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идеей метода статистического моделирования (Монте-Карло) было выполнено несколько десятков расчетов НДС модели со случайной длиной трещины, подчиняющейся указанному закон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каждого из полученных вариантов результата с использованием известных асимптотических выражений, описывающих поля напряжений и перемещений в области вершины трещины, получены оценки коэффициентов интенсивност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для двух типов смещений поверхности трещины. Это обусловлено  тем, что рассматривалось комплексное нагружение, характерное для реальной конструкции, и предполагающее одновременное действие растягивающего усилия, крутящего и изгибающего мо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лее с использованием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рассчитывался ряд критериев предельного равновесия [3]: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</w:t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{"/>
              <m:endChr m:val="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g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 xml:space="preserve"> – критический коэффициент интенсивности напряжений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получены статистические массивы значений параметров, описывающих левую часть критериальных соотношений. Они описаны логарифмически нормальным распределением с интегральной функци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i/>
        </w:rPr>
        <w:t xml:space="preserve"> </w:t>
      </w:r>
      <w:r>
        <w:rPr/>
        <w:t xml:space="preserve">соответственн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63,6, 0,142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72,7, 0,156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55,6, 0,131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vertAlign w:val="subscript"/>
        </w:rPr>
        <w:t xml:space="preserve"> </w:t>
      </w:r>
      <w:r>
        <w:rPr/>
        <w:t>– 56,1, 1,13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то позволило оценить значения коэффициентов запаса по различным критериям разрушения, гарантированные с тем или иным уровнем вероятности. Для произволь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в соответствии с определением интегральной функции распределения и ее выражением для логнормального закона вычислялись вероятности того, что случайное значение критерия не больше рассматриваемых значени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o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d>
      </m:oMath>
    </w:p>
    <w:p>
      <w:pPr>
        <w:pStyle w:val="Normal"/>
        <w:widowControl w:val="false"/>
        <w:ind w:firstLine="709"/>
        <w:jc w:val="both"/>
        <w:rPr/>
      </w:pPr>
      <w:r>
        <w:rPr/>
        <w:t xml:space="preserve">Тогда коэффициент запаса, определяемый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den>
        </m:f>
      </m:oMath>
      <w:r>
        <w:rPr/>
        <w:t xml:space="preserve">, обеспечивает неразрушение с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d>
      </m:oMath>
      <w:r>
        <w:rPr/>
        <w:t xml:space="preserve"> для крите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Для четырех рассмотренных критериальных уравнений получены расчетные зависимости уровня вероятности от коэффициента запаса (рисунок 5).</w:t>
      </w:r>
    </w:p>
    <w:p>
      <w:pPr>
        <w:pStyle w:val="Normal"/>
        <w:widowControl w:val="false"/>
        <w:ind w:firstLine="709"/>
        <w:jc w:val="both"/>
        <w:rPr/>
      </w:pPr>
      <w:r>
        <w:rPr/>
        <w:t>Это позволяет для раз-личных критериев предельных состояний: для любого количественного значения коэф-фициента запаса оценить уровень вероятности неразру-шения; для заданного уровня вероятности неразрушения определить соответствующий коэффициент запаса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ragraph">
                  <wp:posOffset>68580</wp:posOffset>
                </wp:positionV>
                <wp:extent cx="37719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25952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259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исунок 5 – Зависимости уровня вероятности неразрушения от коэффициента запаса по критерия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(кривые 1, 2, 3, 4 соответствен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0pt;mso-wrap-distance-left:9.05pt;mso-wrap-distance-right:0pt;mso-wrap-distance-top:0pt;mso-wrap-distance-bottom:0pt;margin-top:5.4pt;mso-position-vertical-relative:text;margin-left:170.7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259524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259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Рисунок 5 – Зависимости уровня вероятности неразрушения от коэффициента запаса по критерия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/>
                        <w:t xml:space="preserve">  (кривые 1, 2, 3, 4 соответственн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невоз-можностью в большинстве практических случаев отдать предпочтение тому или иному критерию, предлагается рас-сматривать диапазон коэф-фициентов запаса для того или иного уровня вероятности неразрушения. Это позволит обеспечить неразрушение при наличии трещины за счет установления диапазона допустимых коэффициентов запаса в зависимости от рассматриваемого набора критериев разрушения.</w:t>
      </w:r>
    </w:p>
    <w:p>
      <w:pPr>
        <w:pStyle w:val="Normal"/>
        <w:ind w:firstLine="709"/>
        <w:jc w:val="both"/>
        <w:rPr/>
      </w:pPr>
      <w:r>
        <w:rPr/>
        <w:t xml:space="preserve">Кроме того, выполнено </w:t>
      </w:r>
      <w:r>
        <w:rPr>
          <w:b/>
        </w:rPr>
        <w:t>экспериментальное исследование</w:t>
      </w:r>
      <w:r>
        <w:rPr/>
        <w:t xml:space="preserve"> развития трещин в моделях несущих оболочек трубчатой вращающейся печи, шаровой мельницы, конусной дробилки. Уменьшенные модели оболочечных элементов конструкций этих машин (рисунок 6) содержат основные несущие их элементы, обеспечивающие конструкционную прочность и реализацию требуемых функций. Они представлены цилиндрическими и коническими оболочками с кольцевыми элементами жесткости. </w:t>
      </w:r>
    </w:p>
    <w:p>
      <w:pPr>
        <w:pStyle w:val="Normal"/>
        <w:ind w:firstLine="709"/>
        <w:jc w:val="both"/>
        <w:rPr/>
      </w:pPr>
      <w:r>
        <w:rPr/>
        <w:t>Во все изготовленные образцы в характерные зоны внесены трещиноподобные дефекты (от 4 до 6 в каждый образец) длиной 20 мм (рисунок 6), что соответствует эксплуатационным трещинам длиной десятки сантиметров в реальных конструкциях. Испытания выполнены на специально сконструированном и изготовленном стенде, позволяющем создать постоянные (регулируемые) нагрузки растяжения и кручения и осуществить циклическое нагружение изгибающим моментом. Это позволило в широком диапазоне регулировать характер номинального напряженного состояния.</w:t>
      </w:r>
    </w:p>
    <w:p>
      <w:pPr>
        <w:pStyle w:val="Normal"/>
        <w:ind w:firstLine="709"/>
        <w:jc w:val="both"/>
        <w:rPr/>
      </w:pPr>
      <w:r>
        <w:rPr/>
        <w:t xml:space="preserve">Испытания осуществлялись в течение нескольких сот тысяч циклов до тех пор, пока не становились очевидными траектории развития трещин и разницы в скоростях их роста. </w: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ных испытаний получены зависимости длины растущей трещины </w:t>
      </w:r>
      <w:r>
        <w:rPr>
          <w:i/>
          <w:lang w:val="en-US"/>
        </w:rPr>
        <w:t>l</w:t>
      </w:r>
      <w:r>
        <w:rPr/>
        <w:t xml:space="preserve"> от числа циклов нагружения </w:t>
      </w:r>
      <w:r>
        <w:rPr>
          <w:lang w:val="en-US"/>
        </w:rPr>
        <w:t>N</w:t>
      </w:r>
      <w:r>
        <w:rPr/>
        <w:t xml:space="preserve"> для каждой трещины, представленные таблицей значений переменных </w:t>
      </w:r>
      <w:r>
        <w:rPr>
          <w:i/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>. По этим значениям построены диаграммы роста трещин (рисунок 7), позволяющие сравнить скорость роста трещин в различных конструктивных зонах.</w:t>
      </w:r>
    </w:p>
    <w:p>
      <w:pPr>
        <w:pStyle w:val="Normal"/>
        <w:ind w:firstLine="709"/>
        <w:jc w:val="both"/>
        <w:rPr/>
      </w:pPr>
      <w:r>
        <w:rPr/>
        <w:t>Оценка абсолютных значений скорости роста трещин в соответствующих зонах реальных конструкций по результатам этих экспериментов затруднительна, однако качественную картину развития повреждений и соответствующие выводы можно считать справедливыми и для реальных конструкц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2475" cy="27076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ок 6 – Модели оболочечных элементов технологического оборудования с трещиноподобными начальными дефектами: а – трубчатой вращающейся печи; б – шаровой мельницы; в – конусной дробил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ученная зависимость аппроксимировалась в виде поли-нома, который далее дифференци-ровался, образуя зависимость скорости роста трещины от числа циклов нагружения. В результате подстановки в обе зависимости одних и тех же значений числа циклов нагружения, получены пары значений </w:t>
      </w:r>
      <w:r>
        <w:rPr>
          <w:lang w:val="en-US"/>
        </w:rPr>
        <w:t>d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dN</w:t>
      </w:r>
      <w:r>
        <w:rPr/>
        <w:t xml:space="preserve">, </w:t>
      </w:r>
      <w:r>
        <w:rPr>
          <w:i/>
          <w:lang w:val="en-US"/>
        </w:rPr>
        <w:t>l</w:t>
      </w:r>
      <w:r>
        <w:rPr/>
        <w:t>, по которым были построены диаграммы скорости роста усталостных трещин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3433445" cy="3083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08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1365" cy="235013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1365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7 – Зависимость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от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для модели трубчатой вращающейся п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2.8pt;mso-wrap-distance-left:9.05pt;mso-wrap-distance-right:0pt;mso-wrap-distance-top:0pt;mso-wrap-distance-bottom:0pt;margin-top:-0.35pt;mso-position-vertical-relative:text;margin-left:197.3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1365" cy="23501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1365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7 – Зависимость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от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для модели трубчатой вращающейся п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результате выполненной обработки получены следующие зависимости, иллюстрирующие фактические особенности кинетики трещин в рассмотренных оболоче-чных элементах (рисунок 8). </w:t>
      </w:r>
    </w:p>
    <w:p>
      <w:pPr>
        <w:pStyle w:val="Normal"/>
        <w:ind w:firstLine="709"/>
        <w:jc w:val="both"/>
        <w:rPr/>
      </w:pPr>
      <w:r>
        <w:rPr/>
        <w:t>Совместное рассмотрение этих зависимостей позволяет отметить следующие особенности. Скорость роста трещин в пределах одного образца отличается, причем иногда в достаточно большом диапазоне. Кривые характеризуются в некоторых случаях наличием участков с различным наклоном, что соответствует изменению скорости роста на определенных этапах развития трещины.</w:t>
      </w:r>
    </w:p>
    <w:p>
      <w:pPr>
        <w:pStyle w:val="Normal"/>
        <w:ind w:firstLine="709"/>
        <w:jc w:val="both"/>
        <w:rPr/>
      </w:pPr>
      <w:r>
        <w:rPr/>
        <w:t>Первая из указанных особенностей связана с характером номинального НДС образца без учета повреждений. В первом приближении все использованные образцы можно рассматривать как консольные балки в условиях изгиба, кручения и растяжения. Вследствие этого общий уровень напряжений возрастает при приближении к зоне крепления образцов. Этим объясняется более быстрый рост трещин, расположенных ближе к зоне кре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торая особенность обус-ловлена прохождением вершиной трещины конструктивных зон с различным уровнем номинального НДС. Вместе с тем, отмеченные изменения углов наклона зависи-мостей являются незначитель-ными, и ими можно пренебречь при решении практических задач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ragraph">
                  <wp:posOffset>93345</wp:posOffset>
                </wp:positionV>
                <wp:extent cx="35433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2155" cy="23063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155" cy="230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унок 8 – Зависимость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dN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для модели трубчатой вращающейся п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0pt;mso-wrap-distance-top:0pt;mso-wrap-distance-bottom:0pt;margin-top:7.35pt;mso-position-vertical-relative:text;margin-left:188.7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2155" cy="230632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155" cy="230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унок 8 – Зависимость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dN</w:t>
                      </w:r>
                      <w:r>
                        <w:rPr/>
                        <w:t xml:space="preserve"> от 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для модели трубчатой вращающейся пе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Таким образом, получен-ные результаты позволили устано-вить фактические особенности роста трещин в элементах оболо-чек и могут быть использованы при решении задач оценки и прогнозирования живуче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Г.П. Карзов, Б.З. Марголин, В.А. Швецова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изико-механическое моделирование процессов разрушения.  СПб.: Политехника, 1993. 391 с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Г.П. Черепанов. Механика хрупкого разрушения. М.: Наука, Главная редакция физико-математической литературы, 1974. 640 с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3. С.Я. Ярема, Г.С. Иваницкая. Предельное равновесие и развитие косых трещин. Обзор критериев // Физико-химическая механика материалов. 1986. №3. С. 45-5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6:00Z</dcterms:created>
  <dc:creator>MMM</dc:creator>
  <dc:description/>
  <cp:keywords/>
  <dc:language>en-US</dc:language>
  <cp:lastModifiedBy>icar</cp:lastModifiedBy>
  <cp:lastPrinted>2007-02-07T18:43:00Z</cp:lastPrinted>
  <dcterms:modified xsi:type="dcterms:W3CDTF">2007-02-07T13:31:00Z</dcterms:modified>
  <cp:revision>45</cp:revision>
  <dc:subject/>
  <dc:title> НАЗВАНИЕ ДОКЛАДАНАЗВАНИЕ ДОКЛАДА</dc:title>
</cp:coreProperties>
</file>