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ПРЕДЕЛЕНИЕ ОСТАТОЧНЫХ НАПРЯЖЕНИЙ В ПРОЦЕССЕ ИХ ФОРМ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льдштейн Р.В., Козинцев В.М., Куров Д.А., Подлесных А.В., Попов А.Л.</w:t>
      </w:r>
    </w:p>
    <w:p>
      <w:pPr>
        <w:pStyle w:val="Normal"/>
        <w:jc w:val="center"/>
        <w:rPr/>
      </w:pPr>
      <w:r>
        <w:rPr/>
        <w:t>Москва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ложен экспериментально-теоретический неразрушающий метод определения остаточных напряжений в процессе их формирования в сварном, клеевом, паянном и др. соединениях. Метод основан на установлении связи между перемещениями зоны соединения при его затвердевании и формирующимися при этом остаточными напряжениями. Для определения микроперемещений в этой зоне используется электронная спекл-интерферометрия в реальном времени.</w:t>
      </w:r>
    </w:p>
    <w:p>
      <w:pPr>
        <w:pStyle w:val="Normal"/>
        <w:ind w:firstLine="709"/>
        <w:jc w:val="both"/>
        <w:rPr/>
      </w:pPr>
      <w:r>
        <w:rPr/>
        <w:t xml:space="preserve">Реализация метода проведена для сварного соединения торцов консольных пластиковых стержней. Связь между перемещениями и напряжениями при остывании сварки моделировалась на основе теории термоупругого внецентренного изгиба стержней. Полученные значения остаточных напряжений сопоставлялись с результатами разрушающей методики, основанной на решении задачи Кирша. Определение остаточных сварочных напряжений в процессе их формирования проводилось на образце, представлявшем собой, первоначально свободные, одинаковые консольные балки из полистирола (3), зажатые по краям (4), расположенные в одной плоскости и касавшиеся торцами друг друга (Рис. 1). Сварка осуществлялась расплавлением паяльником зоны контакта при температуре поряд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и последующим естественным охлаждением соединения с регистрацией прогиба балки от температуры затвердевания шва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) до комнатной температуры, измеряемые с помощью термопары (1, 2) (Рис. 1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3590" cy="1541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ис. 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353185</wp:posOffset>
                      </wp:positionV>
                      <wp:extent cx="0" cy="17970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106.55pt" to="17.7pt,1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355725</wp:posOffset>
                      </wp:positionV>
                      <wp:extent cx="0" cy="17970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75pt,106.75pt" to="210.75pt,12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461260" cy="1358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68910</wp:posOffset>
                      </wp:positionV>
                      <wp:extent cx="245554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13.3pt" to="210.85pt,13.3pt" stroked="t" o:allowincell="t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x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Рис. 2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Растягивающие напряжения, возникающие при охлаждении объединенной сваркой балки, изгибают её по отношению к исходному состоянию, что служит критерием для их определения. Выражение для остаточных напряжений после сварки имеет в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 зарегистрированное число интерференционных полос, соответствующих линиям уровня прогиба (в данно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- модуль упругост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- толщина балки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 - область наблюдения, симметричная относительно шва (Рис. 2).</w:t>
      </w:r>
    </w:p>
    <w:p>
      <w:pPr>
        <w:pStyle w:val="Normal"/>
        <w:ind w:firstLine="709"/>
        <w:jc w:val="both"/>
        <w:rPr/>
      </w:pPr>
      <w:r>
        <w:rPr/>
        <w:t>Таким образом, показана возможность определения остаточных напряжений в процессе их формирования без высверливания зондирующей лунки, либо другого повреждающего воздействия.</w:t>
      </w:r>
    </w:p>
    <w:p>
      <w:pPr>
        <w:pStyle w:val="Normal"/>
        <w:ind w:firstLine="702"/>
        <w:jc w:val="both"/>
        <w:rPr/>
      </w:pPr>
      <w:r>
        <w:rPr/>
        <w:t>Работа выполнена при финансовой поддержке Российского фонда фундаментальных исследований (грант № 06-08-01017, 05-01-08017), гранта поддержки ведущих научных школ (НШ-4472.2006.1)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02:00Z</dcterms:created>
  <dc:creator>MMM</dc:creator>
  <dc:description/>
  <dc:language>en-US</dc:language>
  <cp:lastModifiedBy>mmm2</cp:lastModifiedBy>
  <cp:lastPrinted>2004-11-16T17:37:00Z</cp:lastPrinted>
  <dcterms:modified xsi:type="dcterms:W3CDTF">2007-03-01T08:31:00Z</dcterms:modified>
  <cp:revision>12</cp:revision>
  <dc:subject/>
  <dc:title> НАЗВАНИЕ ДОКЛАДАНАЗВАНИЕ ДОКЛАДА</dc:title>
</cp:coreProperties>
</file>