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ЭТАЛОННАЯ УСТАНОВКА ДЛЯ КОМПЛЕКСНОГО ИЗМЕРЕНИЯ АКУСТИЧЕСКИХ ПАРАМЕТРОВ  В КОНДЕНСИРОВАННЫХ СРЕДАХ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Базылев П.В., Кондратьев А.И., Луговой В.А.</w:t>
      </w:r>
    </w:p>
    <w:p>
      <w:pPr>
        <w:pStyle w:val="Normal"/>
        <w:jc w:val="center"/>
        <w:rPr/>
      </w:pPr>
      <w:r>
        <w:rPr/>
        <w:t>Хабаров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эффициент затухания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/>
        <w:t xml:space="preserve">, скорость распространения продольных </w:t>
      </w:r>
      <w:r>
        <w:rPr>
          <w:i/>
          <w:iCs/>
          <w:lang w:val="en-US"/>
        </w:rPr>
        <w:t>C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 xml:space="preserve">и сдвиговых </w:t>
      </w:r>
      <w:r>
        <w:rPr>
          <w:i/>
          <w:iCs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 ультразвуковых (УЗ) волн – важные информативные параметры при УЗ неразрушающем контроле материалов и изделий. Вопрос о точности и достоверности измерений этих физических величин, метрологическом обеспечении акустических измерений в твердых средах весьма актуален.</w:t>
      </w:r>
    </w:p>
    <w:p>
      <w:pPr>
        <w:pStyle w:val="Normal"/>
        <w:ind w:firstLine="709"/>
        <w:jc w:val="both"/>
        <w:rPr/>
      </w:pPr>
      <w:r>
        <w:rPr/>
        <w:t xml:space="preserve">Эталонные установки иммерсионного типа для измерения скоростей распространения и коэффициентов затухания УЗ волн в металлах (из ряда моделей </w:t>
      </w:r>
      <w:r>
        <w:rPr>
          <w:bCs/>
        </w:rPr>
        <w:t>ИВА, УИСУ, АЛЬФА)</w:t>
      </w:r>
      <w:r>
        <w:rPr>
          <w:bCs/>
          <w:color w:val="FF0000"/>
        </w:rPr>
        <w:t xml:space="preserve"> </w:t>
      </w:r>
      <w:r>
        <w:rPr/>
        <w:t>не удовлетворяют современным требованиям из-за высоких погрешностей измерения, кроме того, установки рассчитаны на измерение только одного параметра (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iCs/>
        </w:rPr>
        <w:t xml:space="preserve"> или </w:t>
      </w:r>
      <w:r>
        <w:rPr>
          <w:i/>
          <w:iCs/>
          <w:lang w:val="en-US"/>
        </w:rPr>
        <w:t>C</w:t>
      </w:r>
      <w:r>
        <w:rPr>
          <w:i/>
          <w:vertAlign w:val="subscript"/>
          <w:lang w:val="en-US"/>
        </w:rPr>
        <w:t>L</w:t>
      </w:r>
      <w:r>
        <w:rPr>
          <w:iCs/>
        </w:rPr>
        <w:t>). Существенным моментом</w:t>
      </w:r>
      <w:r>
        <w:rPr/>
        <w:t xml:space="preserve"> при оценке систематической составляющей погрешности измерений иммерсионным методом является также влияние на результат измерений границы раздела жидкость - </w:t>
      </w:r>
      <w:r>
        <w:rPr>
          <w:bCs/>
        </w:rPr>
        <w:t xml:space="preserve">твердая среда </w:t>
      </w:r>
      <w:r>
        <w:rPr/>
        <w:t>[1].</w:t>
      </w:r>
    </w:p>
    <w:p>
      <w:pPr>
        <w:pStyle w:val="Normal"/>
        <w:ind w:firstLine="709"/>
        <w:jc w:val="both"/>
        <w:rPr/>
      </w:pPr>
      <w:r>
        <w:rPr/>
        <w:t xml:space="preserve">Во ВНИИФТИ «Дальстандарт» разработана и утверждена в качестве рабочего эталона 2-го разряда (согласно государственным поверочным схемам по МИ 2055-90 и МИ 2163-91) установка ИЗУ-1. Установка предназначена для измерения в диапазоне частот </w:t>
      </w:r>
      <w:r>
        <w:rPr>
          <w:szCs w:val="20"/>
        </w:rPr>
        <w:t>(1-100) МГц</w:t>
      </w:r>
      <w:r>
        <w:rPr/>
        <w:t xml:space="preserve"> коэффициента затухания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>
          <w:iCs/>
        </w:rPr>
        <w:t xml:space="preserve">в диапазоне </w:t>
      </w:r>
      <w:r>
        <w:rPr>
          <w:szCs w:val="20"/>
        </w:rPr>
        <w:t>(0,2-2000) дБ/м</w:t>
      </w:r>
      <w:r>
        <w:rPr/>
        <w:t xml:space="preserve"> и скорости распространения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/>
        <w:t xml:space="preserve"> продольных УЗ волн </w:t>
      </w:r>
      <w:r>
        <w:rPr>
          <w:iCs/>
        </w:rPr>
        <w:t xml:space="preserve">в диапазоне </w:t>
      </w:r>
      <w:r>
        <w:rPr>
          <w:szCs w:val="20"/>
        </w:rPr>
        <w:t>(2000-15000) м/с</w:t>
      </w:r>
      <w:r>
        <w:rPr/>
        <w:t xml:space="preserve"> в твердых средах и передачи средствам измерений низшего разряда размера единицы этих физических величин.</w:t>
      </w:r>
      <w:r>
        <w:rPr>
          <w:i/>
          <w:iCs/>
        </w:rPr>
        <w:t xml:space="preserve"> </w:t>
      </w:r>
      <w:r>
        <w:rPr>
          <w:szCs w:val="20"/>
        </w:rPr>
        <w:t xml:space="preserve">Погрешность измерения коэффициента затухания продольных </w:t>
      </w:r>
      <w:r>
        <w:rPr/>
        <w:t>УЗ</w:t>
      </w:r>
      <w:r>
        <w:rPr>
          <w:szCs w:val="20"/>
        </w:rPr>
        <w:t xml:space="preserve"> волн ≤10%. </w:t>
      </w:r>
      <w:r>
        <w:rPr/>
        <w:t xml:space="preserve">Установка позволяет измерять также групповую скорость распространения сдвиговых волн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 xml:space="preserve">. В установке ИЗУ-1 реализованы </w:t>
      </w:r>
      <w:r>
        <w:rPr>
          <w:bCs/>
        </w:rPr>
        <w:t>бесконтактные ем</w:t>
      </w:r>
      <w:r>
        <w:rPr/>
        <w:t xml:space="preserve">костные методы генерации и приема УЗ колебаний на основе емкостных преобразователей с тонкопленочным оксидным диэлектриком [2-4].  </w:t>
      </w:r>
    </w:p>
    <w:p>
      <w:pPr>
        <w:pStyle w:val="Normal"/>
        <w:ind w:firstLine="709"/>
        <w:jc w:val="both"/>
        <w:rPr/>
      </w:pPr>
      <w:r>
        <w:rPr/>
        <w:t>Основными достоинствами установки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лексное измерение параметров распространения УЗ волн: </w:t>
      </w:r>
      <w:r>
        <w:rPr>
          <w:i/>
          <w:iCs/>
          <w:sz w:val="32"/>
          <w:szCs w:val="32"/>
          <w:lang w:val="en-US"/>
        </w:rPr>
        <w:t>α</w:t>
      </w:r>
      <w:r>
        <w:rPr>
          <w:i/>
          <w:iCs/>
          <w:vertAlign w:val="subscript"/>
          <w:lang w:val="en-US"/>
        </w:rPr>
        <w:t>L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есконтактные методы генерации и приема УЗ волн, которые исключают применение иммерсионной жидкости, и, тем самым, искажения амплитудно-фазовых характеристик УЗ импульсов, потери акустической энергии при прохождении границы раздела жидкость - твердая среда, что снижает систематическую составляющую погреш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лючение перенастройки излучателя и приемника во всем диапазоне рабочих частот при проведении измерений.</w:t>
      </w:r>
    </w:p>
    <w:p>
      <w:pPr>
        <w:pStyle w:val="TextBodyIndent"/>
        <w:rPr/>
      </w:pPr>
      <w:r>
        <w:rPr>
          <w:sz w:val="24"/>
        </w:rPr>
        <w:t>Основные области применения ИЗУ-1: прецизионные акустические измерения в твердых средах, определение упругой неоднородности материала образца, аттестация стандартных образцов по коэффициенту затухания продольных УЗ колебаний и по скоростям распространения продольных и сдвиговых акустических волн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i/>
          <w:iCs/>
          <w:color w:val="000000"/>
          <w:sz w:val="20"/>
        </w:rPr>
        <w:t>1. В.И. Архипов, А.И. Кондратьев.  Исследование прохождения ультразвукового импульса через слой жидкости.  Дефектоскопия. 1994, №4,  с. 21-25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2. А.Н. Бондаренко, Ю.Б. Дробот, А.И. Кондратьев. Прецизионные акустические измерения оптическими и емкостными методами.- Владивосток: ДВО АН СССР. 1990, 240 с.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3. А.И. Кондратьев, В.А. Луговой. Датчик акустических сигналов для высокоточных измерений. Дефектоскопия. 1990, №3, с.30-38.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4. А.И. Кондратьев. Прецизионные измерения скорости и затухания ультразвука в твердых средах. Акустический журнал. 1990, Т.36, №3, с. 470-476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55:00Z</dcterms:created>
  <dc:creator>Uswer</dc:creator>
  <dc:description/>
  <dc:language>en-US</dc:language>
  <cp:lastModifiedBy>mmm2</cp:lastModifiedBy>
  <dcterms:modified xsi:type="dcterms:W3CDTF">2007-02-16T11:56:00Z</dcterms:modified>
  <cp:revision>7</cp:revision>
  <dc:subject/>
  <dc:title>ЭТАЛОННАЯ УСТАНОВКА ДЛЯ КОМПЛЕКСНОГО ИЗМЕРЕНИЯ АКУСТИЧЕСКИХ ПАРАМЕТРОВ  В КОНДЕНСИРОВАННЫХ СРЕДАХ</dc:title>
</cp:coreProperties>
</file>