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ЛОННЫЙ КОМПЛЕКС ДЛЯ  МЕТРОЛОГИЧЕСКОГО ОБЕСПЕЧЕНИЯ АКУСТИЧЕСКИХ ИЗМЕРЕНИЙ В ТВЕРДОМ ТЕЛЕ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рхипов В.И., Базылев П.В., Луговой В.А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Хабаровск, Россия</w:t>
      </w:r>
    </w:p>
    <w:p>
      <w:pPr>
        <w:pStyle w:val="TextBodyInden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широких областях физических исследований, неразрушающем контроле качества материалов, технической диагностике главенствующее место занимают акустические методы измерений. На современном этапе развития ультразвуковых (УЗ) измерений в твердых средах исчерпан ресурс для увеличения точности и чувствительности с использованием традиционных измерительных схем на основе пьезопреобразователей [1]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 1971 года во ВНИИФТИ «Дальстандарт» ведутся работы по исследованию бесконтактных методов измерения акустических параметров твердых сред [2]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озданный теоретический и экспериментальный задел позволил заложить основы метрологического обеспечения акустических измерений в твердых средах в ультразвуковом диапазоне частот, создать эталонные установки первого поколения, разработать систему передачи размеров единиц физических величин (скорости, затухания УЗ волн) от эталонных установок рабочим средствам измерений – Рекомендации по метрологии (МИ)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еречень созданных эталонных установок – установок высшей точности (УВТ) и рабочих эталонов, а также разработанных Рекомендаций по метрологии приведен ниже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Т 39-А-86. Установка высшей точности для хранения и воспроизведения единицы скорости распространения продольных и сдвиговых ультразвуковых волн в твердых средах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 2055-90. ГСИ. Государственная поверочная схема для средств измерений (СИ) скорости распространения продольных ультразвуковых волн в твердых средах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УВТ 73-А-91. Установка высшей точности для хранения и воспроизведения единицы коэффициента затухания продольных ультразвуковых колебаний в твердых средах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МИ  2163-91. ГСИ. Государственная поверочная схема для СИ коэффициента  затухания продольных ультразвуковых колебаний в твердых средах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Т 79-А-92. Установка высшей точности для хранения и воспроизведения единицы скорости распространения ультразвуковых рэлеевских волн в твердых средах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МИ 2227-92. ГСИ. Государственная поверочная схема для СИ скорости распространения УЗ рэлеевских волн в твердых средах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й эталон 2–го разряда (ИЗУ-1) для измерения коэффициента затухания и скорости распространения продольных и сдвиговых ультразвуковых колебаний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Рабочий эталон 2–го разряда (ИВАХ-1) для аттестации преобразователей акустической эмиссии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настоящее время во ВНИИФТИ «Дальстандарт» проводятся работы по созданию Государственного специального эталона для воспроизведения, передачи и хранения единиц скоростей распространения и коэффициентов затухания продольных, сдвиговых и поверхностных ультразвуковых волн в металлах. Одновременно ведутся работы по исследованию динамического метода измерения физико-механических характеристик твердых сред, напрямую связанных со скоростями распространения УЗ волн в твердых средах. Результаты этой работы будут направлены на расширение возможностей проектируемого государственного специального эталона и аттестации его в качестве исходного средства для измерения физико-механических характеристик твердых ср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  <w:t>Литература.</w:t>
      </w:r>
    </w:p>
    <w:p>
      <w:pPr>
        <w:pStyle w:val="TextBody"/>
        <w:jc w:val="both"/>
        <w:rPr/>
      </w:pPr>
      <w:r>
        <w:rPr>
          <w:i/>
          <w:iCs/>
          <w:color w:val="000000"/>
          <w:sz w:val="20"/>
        </w:rPr>
        <w:t>1. В.Г. Щербинский. Ультразвуковая дефектоскопия: вчера, сегодня, завтра. В мире неразрушающего контроля. 2002, №4 (18), с.6-9.</w:t>
      </w:r>
    </w:p>
    <w:p>
      <w:pPr>
        <w:pStyle w:val="TextBodyIndent"/>
        <w:rPr/>
      </w:pPr>
      <w:r>
        <w:rPr>
          <w:i/>
          <w:iCs/>
          <w:sz w:val="20"/>
        </w:rPr>
        <w:t>2. А.Н. Бондаренко, Ю.Б. Дробот, А.И. Кондратьев. Прецизионные акустические измерения оптическими и емкостными методами.- Владивосток: ДВО АН СССР. 1990, 240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24:00Z</dcterms:created>
  <dc:creator>Uswer</dc:creator>
  <dc:description/>
  <dc:language>en-US</dc:language>
  <cp:lastModifiedBy>mmm2</cp:lastModifiedBy>
  <dcterms:modified xsi:type="dcterms:W3CDTF">2007-02-16T11:49:00Z</dcterms:modified>
  <cp:revision>6</cp:revision>
  <dc:subject/>
  <dc:title>ЭТАЛОННЫЙ КОМПЛЕКС ДЛЯ  МЕТРОЛОГИЧЕСКОГО ОБЕСПЕЧЕНИЯ АКУСТИЧЕСКИХ ИЗМЕРЕНИЙ В ТВЕРДОМ ТЕЛЕ</dc:title>
</cp:coreProperties>
</file>