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Программа подготовки и сертификации специалистов по определению напряженно- деформированного состояния и оценке остаточного ресурса технических устройств и сооружений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Бирюкова Н.П., Батов Г.П., Котова И.Н.</w:t>
      </w:r>
    </w:p>
    <w:p>
      <w:pPr>
        <w:pStyle w:val="Normal"/>
        <w:jc w:val="center"/>
        <w:rPr/>
      </w:pPr>
      <w:r>
        <w:rPr/>
        <w:t>Москва, Росс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пряжения, возникающие в материале объектов, при их изготовлении, монтаже и в процессе эксплуатации, могут привести к существенному изменению прочности и риску трещинообразования.</w:t>
      </w:r>
    </w:p>
    <w:p>
      <w:pPr>
        <w:pStyle w:val="Normal"/>
        <w:ind w:firstLine="720"/>
        <w:jc w:val="both"/>
        <w:rPr/>
      </w:pPr>
      <w:r>
        <w:rPr/>
        <w:t>Для определения напряженно-деформированного состояния используют различные методы неразрушающего контроля, в том числе: рентгеновская дефектометрия, магнитный и токовихревой методы, метод эффекта Баркгаузена, ультразвуковой, метод акустической эмиссии, методы определения физико-механических характеристик материалов, структуроскопия, тензометрия и др.</w:t>
      </w:r>
    </w:p>
    <w:p>
      <w:pPr>
        <w:pStyle w:val="Normal"/>
        <w:ind w:firstLine="720"/>
        <w:jc w:val="both"/>
        <w:rPr/>
      </w:pPr>
      <w:r>
        <w:rPr/>
        <w:t xml:space="preserve">Этот контроль проводят специалисты, сертифицированные (аттестованные) по соответствующему методу неразрушающего контроля, однако, специалисты, осуществляющие комплексную оценку напряженно-деформированного состояния до настоящего времени не проходили сертификацию. </w:t>
      </w:r>
    </w:p>
    <w:p>
      <w:pPr>
        <w:pStyle w:val="Normal"/>
        <w:ind w:firstLine="720"/>
        <w:jc w:val="both"/>
        <w:rPr/>
      </w:pPr>
      <w:r>
        <w:rPr/>
        <w:t xml:space="preserve">В 2005 году метод определения напряжений, как один из основных методов неразрушающего контроля, по которому специалисты подлежат сертификации, введен в международный стандарт ISO 9712-2005, «Классификация и сертификация персонала. Неразрушающий контроль», версия 2005 года и в «Правилах сертификации персонала в области неразрушающего контроля» «Системы добровольной сертификации персонала в области неразрушающего контроля и диагностики РОНКТД», зарегистрированной в Государственном реестре Федерального агентства по техническому регулированию и метрологии в 2005 году. </w:t>
      </w:r>
    </w:p>
    <w:p>
      <w:pPr>
        <w:pStyle w:val="Normal"/>
        <w:ind w:firstLine="720"/>
        <w:jc w:val="both"/>
        <w:rPr/>
      </w:pPr>
      <w:r>
        <w:rPr/>
        <w:t>С целью осуществления процедур сертификации персонала по определению НДС Научно-учебным центром «Качество» совместно с ЗАО «ДИГАЗ» при участии НТЦ «ДИАТЕКС» разработана «Программа подготовки специалистов по определению напряженно-деформированного состояния и оценки остаточного ресурса технических устройств и сооружений».</w:t>
      </w:r>
    </w:p>
    <w:p>
      <w:pPr>
        <w:pStyle w:val="Normal"/>
        <w:ind w:firstLine="720"/>
        <w:jc w:val="both"/>
        <w:rPr/>
      </w:pPr>
      <w:r>
        <w:rPr/>
        <w:t>Программа разработана в обеспечение реализации Федерального закона «О промышленной безопасности» в областях неразрушающего контроля и экспертизы промышленной безопасности Единой системы оценки соответствия на объектах, подконтрольных Ростехнадзору.</w:t>
      </w:r>
    </w:p>
    <w:p>
      <w:pPr>
        <w:pStyle w:val="Normal"/>
        <w:ind w:firstLine="720"/>
        <w:jc w:val="both"/>
        <w:rPr/>
      </w:pPr>
      <w:r>
        <w:rPr/>
        <w:t>Программа включает необходимый объем теоретических вопросов, программного обеспечения, методик расчетов, практических занятий по курсу, обзор нормативных и методических документов.</w:t>
      </w:r>
    </w:p>
    <w:p>
      <w:pPr>
        <w:pStyle w:val="Normal"/>
        <w:ind w:firstLine="720"/>
        <w:jc w:val="both"/>
        <w:rPr/>
      </w:pPr>
      <w:r>
        <w:rPr/>
        <w:t>Программа состоит из трех разделов:</w:t>
      </w:r>
    </w:p>
    <w:p>
      <w:pPr>
        <w:pStyle w:val="Normal"/>
        <w:ind w:firstLine="720"/>
        <w:jc w:val="both"/>
        <w:rPr/>
      </w:pPr>
      <w:r>
        <w:rPr/>
        <w:t>I.   Общего (соответствующего объему знаний по общему экзамену).</w:t>
      </w:r>
    </w:p>
    <w:p>
      <w:pPr>
        <w:pStyle w:val="Normal"/>
        <w:ind w:firstLine="720"/>
        <w:jc w:val="both"/>
        <w:rPr/>
      </w:pPr>
      <w:r>
        <w:rPr/>
        <w:t>II.  Специального.</w:t>
      </w:r>
    </w:p>
    <w:p>
      <w:pPr>
        <w:pStyle w:val="Normal"/>
        <w:ind w:firstLine="720"/>
        <w:jc w:val="both"/>
        <w:rPr/>
      </w:pPr>
      <w:r>
        <w:rPr/>
        <w:t>III. Практического.</w:t>
      </w:r>
    </w:p>
    <w:p>
      <w:pPr>
        <w:pStyle w:val="Normal"/>
        <w:ind w:firstLine="720"/>
        <w:jc w:val="both"/>
        <w:rPr/>
      </w:pPr>
      <w:r>
        <w:rPr/>
        <w:t>Курс рассчитан на 80 часов.</w:t>
      </w:r>
    </w:p>
    <w:p>
      <w:pPr>
        <w:pStyle w:val="Normal"/>
        <w:ind w:firstLine="720"/>
        <w:jc w:val="both"/>
        <w:rPr/>
      </w:pPr>
      <w:r>
        <w:rPr/>
        <w:t>Сертификация по методу НДС очевидно эффективно может дополнить процедуру аттестации экспертов с правом оценки остаточного ресурса, экспертов высшей квалификации, поскольку в настоящий момент содержание курса и оценки квалификации эксперта не соответствует сложности его деятельности и ответ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готовку и сертификацию специалистов планируется начать с 2007 го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59:00Z</dcterms:created>
  <dc:creator>Irina</dc:creator>
  <dc:description/>
  <dc:language>en-US</dc:language>
  <cp:lastModifiedBy>mmm2</cp:lastModifiedBy>
  <cp:lastPrinted>2007-02-01T12:30:00Z</cp:lastPrinted>
  <dcterms:modified xsi:type="dcterms:W3CDTF">2007-03-19T09:11:00Z</dcterms:modified>
  <cp:revision>11</cp:revision>
  <dc:subject/>
  <dc:title>Об авторах</dc:title>
</cp:coreProperties>
</file>