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Courier New" w:ascii="Times New Roman" w:hAnsi="Times New Roman"/>
          <w:caps/>
          <w:sz w:val="24"/>
          <w:szCs w:val="24"/>
        </w:rPr>
        <w:t>Влияние ротационной ковки на структуру и фазовый состав магниевого сплава АМ60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усин Н.М. </w:t>
      </w:r>
    </w:p>
    <w:p>
      <w:pPr>
        <w:pStyle w:val="Normal"/>
        <w:jc w:val="center"/>
        <w:rPr/>
      </w:pPr>
      <w:r>
        <w:rPr/>
        <w:t>Том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агний привлекателен своим низким удельным весом. Поэтому легирование его легким алюминием с целью повышения механических свойств является разумным. Дополнительным способом упрочнения магниевых сплавов является деформационное измельчение их структуры. Однако деформирование малолегированных сплавов с целью измельчения структуры при повышенных температурах оказывается неэффективным из-за медленной диффузии атомов алюминия при температурах старения. При низких температурах такая обработка невозможна из-за низкой пластичности данных сплавов. </w:t>
      </w:r>
    </w:p>
    <w:p>
      <w:pPr>
        <w:pStyle w:val="Normal"/>
        <w:ind w:firstLine="709"/>
        <w:jc w:val="both"/>
        <w:rPr/>
      </w:pPr>
      <w:r>
        <w:rPr/>
        <w:t xml:space="preserve">Одним из решений данной проблемы является быстрое охлаждение сплавов на стадии кристаллизации, но приемлемо лишь для малогабаритных отливок. В крупных отливках при кристаллизации формируется дендритная структура, исправление которой посредством гомогенизирующего отжига приводит к росту зерен и снижению пластических свойств сплава. </w:t>
      </w:r>
    </w:p>
    <w:p>
      <w:pPr>
        <w:pStyle w:val="Normal"/>
        <w:ind w:firstLine="709"/>
        <w:jc w:val="both"/>
        <w:rPr/>
      </w:pPr>
      <w:r>
        <w:rPr/>
        <w:t xml:space="preserve">В настоящей работе исследовался промышленный сплав АМ60, полученный быстрой кристаллизацией в массивных стальных формах. Дополнительно в расплав вводились также мелкие частицы карбида титана в количестве 0.3 вес.%. </w:t>
      </w:r>
    </w:p>
    <w:p>
      <w:pPr>
        <w:pStyle w:val="Normal"/>
        <w:ind w:firstLine="709"/>
        <w:jc w:val="both"/>
        <w:rPr/>
      </w:pPr>
      <w:r>
        <w:rPr/>
        <w:t xml:space="preserve">На первом этапе было найдено оптимальное время гомогенизирующего отжига, позволившее получить сплав с минимальным размером зерен. Полученный материал подвергался ротационной молотковой ковке при 350 </w:t>
      </w:r>
      <w:r>
        <w:rPr>
          <w:rFonts w:eastAsia="Symbol" w:cs="Symbol" w:ascii="Symbol" w:hAnsi="Symbol"/>
        </w:rPr>
        <w:t></w:t>
      </w:r>
      <w:r>
        <w:rPr/>
        <w:t xml:space="preserve">С с целью измельчения зеренной структуры. Откованные прутки были подвергнуты равно-канальному угловому прессованию с целью дальнейшего измельчения структуры. На всех этапах обработки исследовался фазовый состав сплава, измерялась твердость материала. </w:t>
      </w:r>
    </w:p>
    <w:p>
      <w:pPr>
        <w:pStyle w:val="Normal"/>
        <w:ind w:firstLine="709"/>
        <w:jc w:val="both"/>
        <w:rPr/>
      </w:pPr>
      <w:r>
        <w:rPr/>
        <w:t xml:space="preserve">Полученные результаты позволили рекомендовать оптимальный режим ТМО для магниевого сплава АМ60, с целью получения однородной мелкозернистой структуры и достижения удовлетворительных механических свойств. </w:t>
      </w:r>
    </w:p>
    <w:p>
      <w:pPr>
        <w:pStyle w:val="Normal"/>
        <w:ind w:firstLine="709"/>
        <w:jc w:val="right"/>
        <w:rPr/>
      </w:pPr>
      <w:r>
        <w:rPr/>
        <w:t xml:space="preserve">Работа выполнена при финансовой поддержке РФФИ по проекту № 05-08-18026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1:07:00Z</dcterms:created>
  <dc:creator>Rusin</dc:creator>
  <dc:description/>
  <dc:language>en-US</dc:language>
  <cp:lastModifiedBy>mmm2</cp:lastModifiedBy>
  <dcterms:modified xsi:type="dcterms:W3CDTF">2007-02-26T12:34:00Z</dcterms:modified>
  <cp:revision>6</cp:revision>
  <dc:subject/>
  <dc:title>Изменение структуры и свойств магниевого сплава АМ60 в процессе ТМО </dc:title>
</cp:coreProperties>
</file>