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РЕНТГЕНОВСКОЙ РАДИОГРАФИИ ДЛЯ АНАЛИЗА ПОРОВОГО ПРОСТРАНСТВА В ВОЛЛАСТОНИТОВОЙ КЕРАМ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ныгина О.Н., Айтимбетова А.Н.</w:t>
      </w:r>
    </w:p>
    <w:p>
      <w:pPr>
        <w:pStyle w:val="Normal"/>
        <w:jc w:val="center"/>
        <w:rPr/>
      </w:pPr>
      <w:r>
        <w:rPr/>
        <w:t>Бишкек, Кыргызская Республика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ерамика, являясь полиструктурной системой, вынуждает рассматривать сформировавшееся в процессе спекания поровое пространство на разных уровнях ее организации, в соответствии с иерархией структурных уровней. На мезоуровне оно обычно определяется пористостью и размером пор. Более детально поровое пространство описывают [1] форма, коэффициент извилистости и удельная поверхность пор. Использование методов стереологии для реконструирования порового пространства волластонитовой керамики и оценки его характеристик оказалось малопригодным вследствие слабого фазового контраста между аморфной стеклофазой и другими фазами, анизотропии зерен волластонита, сложности получения плоского шлифа пористого. Кроме того, в процессе исследования образец необратимо разрушалс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Одним из методов неразрушающего исследования материалов является рентгеновская радиография. Источником рентгеновского излучения для контактной съемки образцов служит рентгеновская трубка 1БПВ1-60. Для регистрации прошедшего излучения используется рентгеновская фотопленка. Общая нерезкость </w:t>
      </w:r>
      <w:r>
        <w:rPr>
          <w:i/>
          <w:lang w:val="en-US"/>
        </w:rPr>
        <w:t>U</w:t>
      </w:r>
      <w:r>
        <w:rPr/>
        <w:t xml:space="preserve"> равна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>= 54-56 мк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и наличии пор в образце прошедшее излучение становится неоднородным. Линейный коэффициент поглощения </w:t>
      </w:r>
      <w:r>
        <w:rPr>
          <w:i/>
          <w:lang w:val="en-US"/>
        </w:rPr>
        <w:t>k</w:t>
      </w:r>
      <w:r>
        <w:rPr/>
        <w:t xml:space="preserve"> образца толщиной </w:t>
      </w:r>
      <w:r>
        <w:rPr>
          <w:i/>
          <w:lang w:val="en-US"/>
        </w:rPr>
        <w:t>h</w:t>
      </w:r>
      <w:r>
        <w:rPr/>
        <w:t xml:space="preserve"> равен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динение распределений линейных коэффициентов поглощения </w:t>
      </w:r>
      <w:r>
        <w:rPr>
          <w:i/>
          <w:iCs/>
          <w:lang w:val="en-US"/>
        </w:rPr>
        <w:t>k</w:t>
      </w:r>
      <w:r>
        <w:rPr/>
        <w:t xml:space="preserve"> для множества параллельных сечений образца дает распределение линейного коэффициента поглощения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по поверхности (рис. 1). </w:t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5">
                <wp:simplePos x="0" y="0"/>
                <wp:positionH relativeFrom="margin">
                  <wp:posOffset>2971800</wp:posOffset>
                </wp:positionH>
                <wp:positionV relativeFrom="paragraph">
                  <wp:posOffset>-540385</wp:posOffset>
                </wp:positionV>
                <wp:extent cx="2919730" cy="245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45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885" cy="185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005" t="4751" r="4508" b="88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185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1. Распределение линейного коэффициента поглощения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</w:rPr>
                              <w:t>,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на поверхности образца размером 5мм х 10м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93.4pt;mso-wrap-distance-left:9.05pt;mso-wrap-distance-right:9.05pt;mso-wrap-distance-top:8.5pt;mso-wrap-distance-bottom:8.5pt;margin-top:-42.55pt;mso-position-vertical-relative:text;margin-left:2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885" cy="185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005" t="4751" r="4508" b="88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185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1. Распределение линейного коэффициента поглощения </w:t>
                      </w:r>
                      <w:r>
                        <w:rPr>
                          <w:i/>
                          <w:iCs/>
                          <w:lang w:val="en-US"/>
                        </w:rPr>
                        <w:t>k</w:t>
                      </w:r>
                      <w:r>
                        <w:rPr>
                          <w:i/>
                          <w:iCs/>
                        </w:rPr>
                        <w:t>,</w:t>
                      </w:r>
                      <w:r>
                        <w:rPr/>
                        <w:t>м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на поверхности образца размером 5мм х 10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Зная общую пористость образцов </w:t>
      </w:r>
      <w:r>
        <w:rPr>
          <w:i/>
        </w:rPr>
        <w:t>П</w:t>
      </w:r>
      <w:r>
        <w:rPr>
          <w:i/>
          <w:vertAlign w:val="subscript"/>
        </w:rPr>
        <w:t>общ</w:t>
      </w:r>
      <w:r>
        <w:rPr/>
        <w:t xml:space="preserve">, средний линейный коэффициент поглощения </w:t>
      </w:r>
      <w:r>
        <w:rPr>
          <w:i/>
        </w:rPr>
        <w:t>&lt;</w:t>
      </w:r>
      <w:r>
        <w:rPr>
          <w:i/>
          <w:lang w:val="en-US"/>
        </w:rPr>
        <w:t>k</w:t>
      </w:r>
      <w:r>
        <w:rPr>
          <w:i/>
        </w:rPr>
        <w:t>&gt;</w:t>
      </w:r>
      <w:r>
        <w:rPr/>
        <w:t xml:space="preserve"> и средний размер пор </w:t>
      </w:r>
      <w:r>
        <w:rPr>
          <w:i/>
          <w:lang w:val="en-US"/>
        </w:rPr>
        <w:t>d</w:t>
      </w:r>
      <w:r>
        <w:rPr/>
        <w:t>, можно рассчитать суммарную толщину керамического скелета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</w:rPr>
        <w:t>ск</w:t>
      </w:r>
      <w:r>
        <w:rPr/>
        <w:t xml:space="preserve">, ослабляющего рентгеновское излучение, суммарную толщину пор </w:t>
      </w:r>
      <w:r>
        <w:rPr>
          <w:i/>
          <w:lang w:val="en-US"/>
        </w:rPr>
        <w:t>h</w:t>
      </w:r>
      <w:r>
        <w:rPr>
          <w:i/>
          <w:vertAlign w:val="subscript"/>
        </w:rPr>
        <w:t>пор</w:t>
      </w:r>
      <w:r>
        <w:rPr/>
        <w:t xml:space="preserve"> и их количество </w:t>
      </w:r>
      <w:r>
        <w:rPr>
          <w:i/>
          <w:lang w:val="en-US"/>
        </w:rPr>
        <w:t>n</w:t>
      </w:r>
      <w:r>
        <w:rPr/>
        <w:t xml:space="preserve"> в направлении излуч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сетке размером </w:t>
      </w:r>
      <w:r>
        <w:rPr>
          <w:i/>
          <w:lang w:val="en-US"/>
        </w:rPr>
        <w:t>n</w:t>
      </w:r>
      <w:r>
        <w:rPr>
          <w:i/>
          <w:vertAlign w:val="subscript"/>
        </w:rPr>
        <w:t>общ</w:t>
      </w:r>
      <w:r>
        <w:rPr/>
        <w:t xml:space="preserve"> х </w:t>
      </w:r>
      <w:r>
        <w:rPr>
          <w:i/>
          <w:lang w:val="en-US"/>
        </w:rPr>
        <w:t>m</w:t>
      </w:r>
      <w:r>
        <w:rPr>
          <w:i/>
        </w:rPr>
        <w:t>,</w:t>
      </w:r>
      <w:r>
        <w:rPr/>
        <w:t xml:space="preserve"> где </w:t>
      </w:r>
      <w:r>
        <w:rPr>
          <w:i/>
          <w:lang w:val="en-US"/>
        </w:rPr>
        <w:t>m</w:t>
      </w:r>
      <w:r>
        <w:rPr/>
        <w:t xml:space="preserve"> – число измерений оптической плотности в плоскости случайно выбранного сечения образц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рассчитывается количество пор </w:t>
      </w:r>
      <w:r>
        <w:rPr>
          <w:i/>
          <w:lang w:val="en-US"/>
        </w:rPr>
        <w:t>n</w:t>
      </w:r>
      <w:r>
        <w:rPr/>
        <w:t xml:space="preserve"> в каждом столбце. Далее в каждом столбце методом Монте-Карло </w:t>
      </w:r>
      <w:r>
        <w:rPr>
          <w:i/>
          <w:lang w:val="en-US"/>
        </w:rPr>
        <w:t>n</w:t>
      </w:r>
      <w:r>
        <w:rPr/>
        <w:t xml:space="preserve"> пор случайно раскидываются среди </w:t>
      </w:r>
      <w:r>
        <w:rPr>
          <w:i/>
          <w:lang w:val="en-US"/>
        </w:rPr>
        <w:t>n</w:t>
      </w:r>
      <w:r>
        <w:rPr>
          <w:i/>
          <w:vertAlign w:val="subscript"/>
        </w:rPr>
        <w:t>общ</w:t>
      </w:r>
      <w:r>
        <w:rPr/>
        <w:t xml:space="preserve"> ячеек, при этом часть пор, рав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 xml:space="preserve"> обязательно сообщается с порами соседнего столбца. Результаты вычислений представлены на рис. 2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6195</wp:posOffset>
                </wp:positionV>
                <wp:extent cx="2737485" cy="1732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73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1111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4275" cy="11010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Рис.2. Сечение образцов пористой волластонитовой керамики с кварцевым песком (а) и с шамотом (б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136.4pt;mso-wrap-distance-left:0pt;mso-wrap-distance-right:9.05pt;mso-wrap-distance-top:0pt;mso-wrap-distance-bottom:0pt;margin-top:2.8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070" cy="11112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070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184275" cy="11010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0"/>
                        <w:ind w:right="0" w:hanging="0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Рис.2. Сечение образцов пористой волластонитовой керамики с кварцевым песком (а) и с шамотом (б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5625</wp:posOffset>
                </wp:positionH>
                <wp:positionV relativeFrom="paragraph">
                  <wp:posOffset>94615</wp:posOffset>
                </wp:positionV>
                <wp:extent cx="228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45pt;mso-position-vertical-relative:text;margin-left:-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94615</wp:posOffset>
                </wp:positionV>
                <wp:extent cx="2286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.45pt;mso-position-vertical-relative:text;margin-left:-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аким образом, предложенная методика позволяет с помощью рентгеновской радиографии реконструировать строение порового пространства волластонитовой керамик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  <w:ind w:right="-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39:00Z</dcterms:created>
  <dc:creator>Aitimbetova</dc:creator>
  <dc:description/>
  <dc:language>en-US</dc:language>
  <cp:lastModifiedBy>nedzvedskaya</cp:lastModifiedBy>
  <cp:lastPrinted>2007-02-14T19:16:00Z</cp:lastPrinted>
  <dcterms:modified xsi:type="dcterms:W3CDTF">2007-04-09T14:39:00Z</dcterms:modified>
  <cp:revision>2</cp:revision>
  <dc:subject/>
  <dc:title>ПРИМЕНЕНИЕ РЕНТГЕНОВСКОЙ РАДИОГРАФИИ ДЛЯ АНАЛИЗА ПОРОВОГО ПРОСТРАНСТВА В ВОЛЛАСТОНИТОВОЙ КЕРАМИКЕ</dc:title>
</cp:coreProperties>
</file>