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Описание Трения на поверхности контакта полосы с валком при прокатке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ловей В. Д.</w:t>
      </w:r>
    </w:p>
    <w:p>
      <w:pPr>
        <w:pStyle w:val="TextBody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TextBody"/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зонах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контакте полосы с валком, где касательные напряжения трения не достигают предела текучести материала полосы на сдвиг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как и в работе [1], используется закон трения Кулон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(рис. 1). Здес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-касательное напряжение трения на контактной поверхности полосы с валком,</w:t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нормальное поверхностное напряжение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-коэффициент трения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В зонах ж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касательные напряжения трения превышают критическое знач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, эпюры касательных напряжений представляются в виде:</w:t>
      </w:r>
    </w:p>
    <w:p>
      <w:pPr>
        <w:pStyle w:val="TextBody"/>
        <w:ind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ab/>
        <w:tab/>
        <w:tab/>
        <w:t>(1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TextBody"/>
        <w:ind w:firstLine="72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orderBox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ab/>
        <w:tab/>
        <w:tab/>
        <w:t>(2)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ответствен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5630</wp:posOffset>
                </wp:positionH>
                <wp:positionV relativeFrom="paragraph">
                  <wp:posOffset>146685</wp:posOffset>
                </wp:positionV>
                <wp:extent cx="2774315" cy="24060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2974038"/>
                            <w:bookmarkStart w:id="1" w:name="_1232969677"/>
                            <w:bookmarkStart w:id="2" w:name="_123296900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000" w:dyaOrig="4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5pt;height:154pt" filled="f" o:ole="">
                                  <v:imagedata r:id="rId3" o:title=""/>
                                </v:shape>
                                <o:OLEObject Type="Embed" ProgID="" ShapeID="ole_rId2" DrawAspect="Content" ObjectID="_992093734" r:id="rId2"/>
                              </w:object>
                            </w:r>
                            <w:r>
                              <w:rPr/>
                              <w:t>Рис.1. Эпюра касательных напряжений трения на контактной поверхности полосы с вал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189.45pt;mso-wrap-distance-left:9.05pt;mso-wrap-distance-right:9.05pt;mso-wrap-distance-top:0pt;mso-wrap-distance-bottom:0pt;margin-top:11.5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232974038"/>
                      <w:bookmarkStart w:id="4" w:name="_1232969677"/>
                      <w:bookmarkStart w:id="5" w:name="_1232969009"/>
                      <w:bookmarkEnd w:id="3"/>
                      <w:bookmarkEnd w:id="4"/>
                      <w:bookmarkEnd w:id="5"/>
                      <w:r>
                        <w:rPr/>
                        <w:object w:dxaOrig="6000" w:dyaOrig="4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5pt;height:154pt" filled="f" o:ole="">
                            <v:imagedata r:id="rId5" o:title=""/>
                          </v:shape>
                          <o:OLEObject Type="Embed" ProgID="" ShapeID="ole_rId4" DrawAspect="Content" ObjectID="_1882043869" r:id="rId4"/>
                        </w:object>
                      </w:r>
                      <w:r>
                        <w:rPr/>
                        <w:t>Рис.1. Эпюра касательных напряжений трения на контактной поверхности полосы с валком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Координаты точек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  <w:szCs w:val="24"/>
        </w:rPr>
        <w:t xml:space="preserve"> определяются соотношениями:</w:t>
      </w:r>
    </w:p>
    <w:p>
      <w:pPr>
        <w:pStyle w:val="21"/>
        <w:spacing w:lineRule="auto" w:line="36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3)</w:t>
      </w:r>
    </w:p>
    <w:p>
      <w:pPr>
        <w:pStyle w:val="21"/>
        <w:spacing w:lineRule="auto" w:line="36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>(4)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Коэффициент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являются параметрами распределений нормальных напряжений, задаваемых в зоне отстава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в зоне опереж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и имеют соответственно следующий вид: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36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>(6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-нормальные напряжения в точка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и в нейтральной точк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соответственно. Их значения, а также положение нейтральной точк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могут быть найдены из эксперимента, а также на основании некоторых физических соображений.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Эпюра напряжений трения на контактной поверхности полосы с валком, показанная на рис.1, в отличии от аналогичной эпюры, рассматриваемой в [1], не имеет разрыва в нейтральной точк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1. А.А.Ильюшин. Вопросы теории течения пластического вещества по поверхностям // Прикладная механика. 1954. Т. 18. В. 3. С. 265-288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hanging="1701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701"/>
      <w:jc w:val="both"/>
      <w:outlineLvl w:val="6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0:00Z</dcterms:created>
  <dc:creator>Edward S. Gorkunov</dc:creator>
  <dc:description/>
  <dc:language>en-US</dc:language>
  <cp:lastModifiedBy>mmm2</cp:lastModifiedBy>
  <cp:lastPrinted>2005-04-04T15:47:00Z</cp:lastPrinted>
  <dcterms:modified xsi:type="dcterms:W3CDTF">2007-02-15T10:47:00Z</dcterms:modified>
  <cp:revision>3</cp:revision>
  <dc:subject/>
  <dc:title>Нижняя оценка величины давления</dc:title>
</cp:coreProperties>
</file>