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ОЦЕНКИ НАПРЯЖЕННО-ДЕФОРМИРОВАННОГО СОСТОЯНИЯ МАТЕРИАЛОВ И КОНСТРУКЦИЙ С МНОЖЕСТВЕННЫМИ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яхина О.Д., Смирнова А.В.</w:t>
      </w:r>
    </w:p>
    <w:p>
      <w:pPr>
        <w:pStyle w:val="Normal"/>
        <w:jc w:val="center"/>
        <w:rPr/>
      </w:pPr>
      <w:r>
        <w:rPr/>
        <w:t>Краснодар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огие прикладные задачи, в том числе определение критериев оценки прочностных свойств новых конструкционных материалов, приводят к необходимости создания методов анализа напряжённо–деформированного состояния с позиции механики разрушения с учетом связности механических, электромагнитных и тепловых факторов, а также с учетом </w:t>
      </w:r>
      <w:r>
        <w:rPr>
          <w:color w:val="000000"/>
        </w:rPr>
        <w:t>наиболее распространенных видов неоднородностей или дефектов – включений и трещин, присущих слоистым структур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настоящей работе рассматривается совокупность простейших типов дефектов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color w:val="000000"/>
        </w:rPr>
        <w:t>плоских трещин и жестких включений, расположенных в параллельных плоскостях. Основное внимание при этом уделено тому факту, что количество неоднородностей носит множественный характе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следование динамических процессов в слоистых полуограниченных средах, содержащих в плоскостях раздела слоев дефекты типа плоских трещин, приводит к необходимости решения системы интегральных уравнений (ИУ) I рода, матрица-символ ядра которой является блочной, а ее элементы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матрицы, размерность которых определяется физико-механическими свойствам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ольшая размерность системы ИУ требует создания специальных методов их исследования. Ключевыми вопросами здесь являются разработка методов построения матриц-символов Грина и на их основе матриц-символов ядер для систем ИУ, аналитическое представление определителей этих матриц, позволяющее эффективно реализовать алгоритмы численного анализа условий локализации вибрационного процесса системой дефектов.</w:t>
      </w:r>
    </w:p>
    <w:p>
      <w:pPr>
        <w:pStyle w:val="Normal"/>
        <w:ind w:firstLine="720"/>
        <w:jc w:val="both"/>
        <w:rPr/>
      </w:pPr>
      <w:r>
        <w:rPr/>
        <w:t xml:space="preserve">Предлагаемый в работе метод построения матриц-символов ядер систем ИУ и их определителей основан на применении теории «вирусов» вибропрочности [1]. Введение специальных матриц, связанных с типом дефекта и его положением в слоистой среде, позволило преобразовать блочные матрицы-символы ядер систем ИУ большой размерности к блочным треугольным матрицам и представить их определитель в виде произведения определителей специальных матриц. Между определенными </w:t>
      </w:r>
      <w:r>
        <w:rPr>
          <w:color w:val="000000"/>
        </w:rPr>
        <w:t>классами «вирусов» вибропрочности и функциями, описывающими особые множества определителей их матриц-символов Грина,</w:t>
      </w:r>
      <w:r>
        <w:rPr/>
        <w:t xml:space="preserve"> установлено взаимнооднозначное соответствие</w:t>
      </w:r>
      <w:r>
        <w:rPr>
          <w:color w:val="000000"/>
        </w:rPr>
        <w:t>. Д</w:t>
      </w:r>
      <w:r>
        <w:rPr/>
        <w:t>ля определителей матриц-символов ядер систем ИУ, соответствующих произвольному количеству и различным сочетаниям неоднородностей, расположенных в параллельных плоскостях пакета изотропных слоев на жестком основании, получено представление в виде отношения целых функций. Достоинством такого представления является исключение корневых и полярных множеств определителя, имеющих пересечения при произвольных значениях параметров механической системы, на стадии аналитического построения, что является важным при определении условий локализации вибрационного процесса системой деф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РФФИ (05-01-00811, 06-01-96600, 06-01-96638, 06-01-96639, 06-01-96632, 06-08-00671, 06-01-08017-офи), гранта Президента РФ (НШ-4839.2006.1).</w:t>
      </w:r>
    </w:p>
    <w:p>
      <w:pPr>
        <w:pStyle w:val="Normal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О. Д. Пряхина., А.В. Смирнова. Построение определителей матирц-символов Грина многослойных сред с дефектами на основе теории «вирусов» вибропрочности. Экологический вестник научных центров Черноморского экономического сотрудничества. 2006. №2. С. 44–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8:00Z</dcterms:created>
  <dc:creator>Smirnova</dc:creator>
  <dc:description/>
  <dc:language>en-US</dc:language>
  <cp:lastModifiedBy>mmm2</cp:lastModifiedBy>
  <dcterms:modified xsi:type="dcterms:W3CDTF">2007-02-0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