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szCs w:val="24"/>
        </w:rPr>
      </w:pPr>
      <w:r>
        <w:rPr>
          <w:b/>
          <w:caps/>
          <w:sz w:val="24"/>
          <w:szCs w:val="24"/>
        </w:rPr>
        <w:t>Моделирование напряженно-деформированного состояния и длительной прочности материалов при случайных изменениях нагружения</w:t>
      </w:r>
      <w:r>
        <w:rPr>
          <w:caps/>
          <w:sz w:val="26"/>
          <w:szCs w:val="24"/>
        </w:rPr>
        <w:t xml:space="preserve"> </w:t>
      </w:r>
    </w:p>
    <w:p>
      <w:pPr>
        <w:pStyle w:val="Normal"/>
        <w:rPr>
          <w:caps/>
          <w:sz w:val="24"/>
          <w:szCs w:val="24"/>
        </w:rPr>
      </w:pPr>
      <w:r>
        <w:rPr>
          <w:caps/>
          <w:sz w:val="24"/>
          <w:szCs w:val="24"/>
        </w:rPr>
      </w:r>
    </w:p>
    <w:p>
      <w:pPr>
        <w:pStyle w:val="Normal"/>
        <w:jc w:val="center"/>
        <w:rPr/>
      </w:pPr>
      <w:r>
        <w:rPr>
          <w:sz w:val="24"/>
          <w:szCs w:val="24"/>
        </w:rPr>
        <w:t>Емалетдинов А.К., Хамидуллин И.С.</w:t>
      </w:r>
    </w:p>
    <w:p>
      <w:pPr>
        <w:pStyle w:val="Normal"/>
        <w:jc w:val="center"/>
        <w:rPr>
          <w:sz w:val="24"/>
          <w:szCs w:val="24"/>
        </w:rPr>
      </w:pPr>
      <w:r>
        <w:rPr>
          <w:sz w:val="24"/>
          <w:szCs w:val="24"/>
        </w:rPr>
        <w:t>Уфа, Россия</w:t>
      </w:r>
    </w:p>
    <w:p>
      <w:pPr>
        <w:pStyle w:val="Normal"/>
        <w:rPr>
          <w:sz w:val="24"/>
          <w:szCs w:val="24"/>
        </w:rPr>
      </w:pPr>
      <w:r>
        <w:rPr>
          <w:sz w:val="24"/>
          <w:szCs w:val="24"/>
        </w:rPr>
      </w:r>
    </w:p>
    <w:p>
      <w:pPr>
        <w:pStyle w:val="Normal"/>
        <w:ind w:firstLine="709"/>
        <w:jc w:val="both"/>
        <w:rPr>
          <w:sz w:val="24"/>
          <w:szCs w:val="24"/>
        </w:rPr>
      </w:pPr>
      <w:r>
        <w:rPr>
          <w:sz w:val="24"/>
          <w:szCs w:val="24"/>
        </w:rPr>
        <w:t xml:space="preserve">Долговечность материалов трубопроводов в процессе эксплуатации определяется суммарным временем зарождения и роста макроскопической трещины. Согласно кинетической концепции разрушения это время описывается температурно-напряженной зависимостью, предложенной Журковым для постоянного напряжения. На практике рабочее давление в трубопроводе, а значит и напряжения в трубе, не остаются постоянными в течение всего периода эксплуатации. Они носят случайный нестационарный характер. Это является одной из причин и деформационного старения металла, вызывающего изменение механических и структурных свойств. Поэтому представляется актуальным исследовать изменение величины длительной прочности труб при случайной рабочей нагрузке с учетом деформационного старения металла. Для анализа использована линейная модель суммирования повреждений в процессе нагружения. Записана полная система уравнений, описывающая кинетику накопления повреждений и деформационного старения металла и включающая стохастическое уравнение для функции потери ресурса, повреждаемости, динамическое уравнение для изменения структурных и механических свойств. </w:t>
      </w:r>
    </w:p>
    <w:p>
      <w:pPr>
        <w:pStyle w:val="Normal"/>
        <w:ind w:firstLine="567"/>
        <w:jc w:val="both"/>
        <w:rPr>
          <w:sz w:val="24"/>
          <w:szCs w:val="24"/>
        </w:rPr>
      </w:pPr>
      <w:r>
        <w:rPr>
          <w:sz w:val="24"/>
          <w:szCs w:val="24"/>
        </w:rPr>
        <w:t>Рассмотрена плоская модель деформационного состояния бесконечной пластины (трубы), в условиях случайного нагружения. Записана полная система уравнений, включающая уравнение равновесия для термоупругих и внутренних напряжений, кинетики дислокаций и микротрещин и граничные условия. Скорость зарождения дислокаций и микротрещин описывается термофлуктационными источниками, плотность которых пропорциональна плотности дислокаций. Зарождение микротрещин происходит, когда плотность дислокаций превысит критическое значение. Задана начальная плотность дислокаций. Проведено численное исследование системы уравнений. Построены решения для плотности дислокаций и микротрещин в зависимости от времени и координаты вдоль пластины.</w:t>
      </w:r>
      <w:r>
        <w:rPr>
          <w:szCs w:val="28"/>
        </w:rPr>
        <w:t xml:space="preserve"> </w:t>
      </w:r>
      <w:r>
        <w:rPr>
          <w:sz w:val="24"/>
          <w:szCs w:val="24"/>
        </w:rPr>
        <w:t>Кинетика накопления повреждений описывалась в приближении времени релаксации для тензора плотности дислокаций и микротрещин. Записаны выражения для полей внутренних напряжений при континуальном и дискретном распределении дислокаций и микротрещин. Проведено численное моделирование полей внутренних напряжений в пластине для различных видов распределения дислокаций и микротрещин</w:t>
      </w:r>
    </w:p>
    <w:p>
      <w:pPr>
        <w:pStyle w:val="Normal"/>
        <w:ind w:firstLine="567"/>
        <w:jc w:val="both"/>
        <w:rPr/>
      </w:pPr>
      <w:r>
        <w:rPr>
          <w:sz w:val="24"/>
          <w:szCs w:val="24"/>
        </w:rPr>
        <w:t>Методом малого параметра и в приближении постоянства кумулянтов многомерной корреляционной функции потери ресурса, была получено уравнение Фоккера - Планка - Колмогорова для функции, плотности распределения вероятности функции потери ресурса, содержащее коэффициенты, зависящие от плотности распределения нагрузки, ее среднего значения, дисперсии, структурных параметров: дислокаций, микротрещин и внутренних напряжений. Сформулированы граничные и начальные условия. Проведено решение задачи для случая нормальной плотности распределения нагрузки методом приближений. В первом приближении действие случайной нагрузки уменьшает долговечность металла на величину, экспоненциально зависящую от средней нагрузки, дисперсии. Влияние изменения механических характеристик вследствие деформационного старения структурных параметров: дислокаций, микротрещин и внутренних напряжений проявляется во втором порядке приближений. Оценки, проведенные численным моделированием задачи, показали, что снижение длительной прочности трубы при случайном изменении нагружения может достигать 20%. Таким образом, при разработке методик, регламентной и технологической документации безопасной эксплуатации трубопроводов необходимо правильно учитывать, как стохастическое нагружение, так и деформационное стар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Times New Roman" w:hAnsi="Times New Roman CYR;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21:00Z</dcterms:created>
  <dc:creator>Alexandre Katalov</dc:creator>
  <dc:description/>
  <dc:language>en-US</dc:language>
  <cp:lastModifiedBy>mmm2</cp:lastModifiedBy>
  <cp:lastPrinted>2000-12-08T21:40:00Z</cp:lastPrinted>
  <dcterms:modified xsi:type="dcterms:W3CDTF">2007-02-21T11:32:00Z</dcterms:modified>
  <cp:revision>9</cp:revision>
  <dc:subject/>
  <dc:title>                             Использование  технологий  Internet  в </dc:title>
</cp:coreProperties>
</file>