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b/>
          <w:bCs/>
          <w:caps/>
        </w:rPr>
        <w:t>Магнитооптическая визуализация полей рассеяния дисперсных магнитных систем при помощи доменной структуры аморфных пленок гадолиний-кобальт.</w:t>
      </w:r>
    </w:p>
    <w:p>
      <w:pPr>
        <w:pStyle w:val="Normal"/>
        <w:ind w:firstLine="5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</w:rPr>
        <w:t>и</w:t>
      </w:r>
      <w:r>
        <w:rPr/>
        <w:t>ванов В.Е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нашей работе показана возможность визуализации и топографирования неоднородного магнитного поля с характерными микроскопическими (~0.05 мм) и макроскопическими (~ 5 мм)  масштабами неоднородности при помощи аморфных пленок гадолиний-кобальт. Пленки гадолиний-кобальт благодаря простой технологии получения и своей дешевизне могут заменить дорогостоящие пленки ферритов-гранатов в тех областях техники, где не требуется высокий магнитооптический контраст и высокая полевая чувствительность. Идея метода состоит в наблюдении характерных картин доменной структуры (ДС), возникающих в индикаторной магнитной пленке под действием этих полей [1].</w:t>
      </w:r>
    </w:p>
    <w:p>
      <w:pPr>
        <w:pStyle w:val="Normal"/>
        <w:ind w:firstLine="720"/>
        <w:jc w:val="both"/>
        <w:rPr/>
      </w:pPr>
      <w:r>
        <w:rPr/>
        <w:t>В качестве источников неоднородного магнитного поля использовались магнитные системы (МС), состоящие из 2 пластин – магнитопластов (рис. 1</w:t>
      </w:r>
      <w:r>
        <w:rPr>
          <w:lang w:val="en-US"/>
        </w:rPr>
        <w:t>a</w:t>
      </w:r>
      <w:r>
        <w:rPr/>
        <w:t>), с изменяющимся расстоянием между пластинами (</w:t>
      </w:r>
      <w:r>
        <w:rPr>
          <w:lang w:val="en-US"/>
        </w:rPr>
        <w:t>d</w:t>
      </w:r>
      <w:r>
        <w:rPr/>
        <w:t xml:space="preserve">). Индикаторная пленка приводилась в контакт с источником поля, после чего наблюдалась ДС методом магнитооптического эффекта Керра. Равновесное состояние ДС достигалось размагничиванием переменным магнитным полем промышленной частоты с убывающей до нуля амплитудой. Построение координатной зависимости нормальной компоненты поля - </w:t>
      </w:r>
      <w:r>
        <w:rPr>
          <w:lang w:val="en-US"/>
        </w:rPr>
        <w:t>H</w:t>
      </w:r>
      <w:r>
        <w:rPr>
          <w:vertAlign w:val="subscript"/>
          <w:lang w:val="en-US"/>
        </w:rPr>
        <w:t>z</w:t>
      </w:r>
      <w:r>
        <w:rPr/>
        <w:t>(</w:t>
      </w:r>
      <w:r>
        <w:rPr>
          <w:lang w:val="en-US"/>
        </w:rPr>
        <w:t>x</w:t>
      </w:r>
      <w:r>
        <w:rPr/>
        <w:t>) (топографирование) проводилось по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00500</wp:posOffset>
            </wp:positionH>
            <wp:positionV relativeFrom="margin">
              <wp:posOffset>2628900</wp:posOffset>
            </wp:positionV>
            <wp:extent cx="2022475" cy="2514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методике, описанной в [1].</w:t>
      </w:r>
    </w:p>
    <w:p>
      <w:pPr>
        <w:pStyle w:val="Normal"/>
        <w:ind w:firstLine="720"/>
        <w:jc w:val="both"/>
        <w:rPr/>
      </w:pPr>
      <w:r>
        <w:rPr/>
        <w:t xml:space="preserve">Магнитооптический контраст в отсутствие внешнего поля   (рис.1б) выявляет контуры пластин, составляющих магнитную систему. В поле смещения формируется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00500</wp:posOffset>
            </wp:positionH>
            <wp:positionV relativeFrom="margin">
              <wp:posOffset>5143500</wp:posOffset>
            </wp:positionV>
            <wp:extent cx="2157730" cy="194754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«пятнистая» картина, которая, по-видимому визуализирует структурную неоднородность пластин. Экспериментальная топограмма показывает значительную неоднородность </w:t>
      </w:r>
      <w:r>
        <w:rPr>
          <w:lang w:val="en-US"/>
        </w:rPr>
        <w:t>H</w:t>
      </w:r>
      <w:r>
        <w:rPr>
          <w:vertAlign w:val="subscript"/>
          <w:lang w:val="en-US"/>
        </w:rPr>
        <w:t>z</w:t>
      </w:r>
      <w:r>
        <w:rPr/>
        <w:t>(</w:t>
      </w:r>
      <w:r>
        <w:rPr>
          <w:lang w:val="en-US"/>
        </w:rPr>
        <w:t>x</w:t>
      </w:r>
      <w:r>
        <w:rPr/>
        <w:t xml:space="preserve">) непосредственно над пластинами. Моделирование поля рассеяния магнитной системы с различной степенью неоднородности и различным коэффициентом упаковки показало, что наблюдаемая на эксперименте неоднородность создается в основном магнитными гранулами, которые расположены непосредственно на поверхности пластин. В промежутке между пластинами зависимость </w:t>
      </w:r>
      <w:r>
        <w:rPr>
          <w:lang w:val="en-US"/>
        </w:rPr>
        <w:t>H</w:t>
      </w:r>
      <w:r>
        <w:rPr>
          <w:vertAlign w:val="subscript"/>
          <w:lang w:val="en-US"/>
        </w:rPr>
        <w:t>z</w:t>
      </w:r>
      <w:r>
        <w:rPr/>
        <w:t>(</w:t>
      </w:r>
      <w:r>
        <w:rPr>
          <w:lang w:val="en-US"/>
        </w:rPr>
        <w:t>x</w:t>
      </w:r>
      <w:r>
        <w:rPr/>
        <w:t xml:space="preserve">) аналогична полю от сплошной пластины с усредненной намагниченностью (рис. 1 в)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86200</wp:posOffset>
                </wp:positionH>
                <wp:positionV relativeFrom="margin">
                  <wp:posOffset>6972300</wp:posOffset>
                </wp:positionV>
                <wp:extent cx="2286000" cy="1204595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ис. 1. Вид магнитной системы (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) и визуализация поля рассеяния магнитной системы  (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). Ниже экспериментальная и теоретическая топограммы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 xml:space="preserve"> – компонент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85pt;mso-wrap-distance-left:9.05pt;mso-wrap-distance-right:9.05pt;mso-wrap-distance-top:0pt;mso-wrap-distance-bottom:0pt;margin-top:549pt;mso-position-vertical-relative:margin;margin-left:30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ис. 1. Вид магнитной системы (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) и визуализация поля рассеяния магнитной системы  (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). Ниже экспериментальная и теоретическая топограммы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en-US"/>
                        </w:rPr>
                        <w:t>z</w:t>
                      </w:r>
                      <w:r>
                        <w:rPr/>
                        <w:t xml:space="preserve"> – компоненты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Литература</w:t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1.Червоненкис А. Я.,  Кубраков Н. Ф. Магнитооптическая визуализация и топографирование магнитных полей// Письма в ЖТФ, 1982, Т. </w:t>
      </w:r>
      <w:r>
        <w:rPr>
          <w:b/>
          <w:bCs/>
          <w:i/>
          <w:iCs/>
          <w:sz w:val="20"/>
          <w:szCs w:val="20"/>
        </w:rPr>
        <w:t>8</w:t>
      </w:r>
      <w:r>
        <w:rPr>
          <w:i/>
          <w:iCs/>
          <w:sz w:val="20"/>
          <w:szCs w:val="20"/>
        </w:rPr>
        <w:t>, вып. 11, с. 696-699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right="-1" w:hanging="0"/>
      <w:jc w:val="both"/>
      <w:outlineLvl w:val="4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51:00Z</dcterms:created>
  <dc:creator>Ivanov</dc:creator>
  <dc:description/>
  <dc:language>en-US</dc:language>
  <cp:lastModifiedBy>mmm2</cp:lastModifiedBy>
  <cp:lastPrinted>2007-01-23T20:50:00Z</cp:lastPrinted>
  <dcterms:modified xsi:type="dcterms:W3CDTF">2007-02-27T13:51:00Z</dcterms:modified>
  <cp:revision>2</cp:revision>
  <dc:subject/>
  <dc:title>ВИЗУАЛИЗАЦИЯ НЕОДНОРОДНЫХ МАГНИТНЫХ ПОЛЕЙ ПРИ ПОМОЩИ ДОМЕННОЙ СТРУКТУРЫ АМОРФНЫХ ПЛЕНОК ГАДОЛИНИЙ-КОБАЛЬТ</dc:title>
</cp:coreProperties>
</file>