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 ИЗМЕНЕНИЯ СТРУКТУРЫ И СВОЙСТВ КОНТАКТ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А ПРИ ЭЛЕКТРОИСКРОВОМ ВОЗДЕЙСТВ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и В.Н., Кондратьев А.И., Химухин С.Н., Титов Е.А., Теслина М.А.</w:t>
      </w:r>
    </w:p>
    <w:p>
      <w:pPr>
        <w:pStyle w:val="Normal"/>
        <w:jc w:val="center"/>
        <w:rPr/>
      </w:pPr>
      <w:r>
        <w:rPr/>
        <w:t>Хабаров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условиях возрастающего значения железнодорожного сообщения для развития России необходимо решение ряда задач. Одной из таких задач является контроль состояния контактной сети и, в частности, контактного провода. При эксплуатации контактный провод подвергается механическому и тепловому износу. При электрификации на переменном токе доминирующим видом износа является тепловой, который вызван протеканием больших токов нагрузки и процессами электроэрозии в сильноточном скользящем контакте. Величина эрозии провода при искрении определяется параметрами электрического контура, контактирующими материалами и средой. Процессы, происходящие в области контакта между медным проводом и контактной графитовой вставкой аналогичны электроэрозионным процессам. Использование переменного тока приводит к двойной смене направления массопереноса за один период. Наиболее опасным является момент когда “+” находится на проводе, в этот момент массоперенос направлен от провода к вставке полоза токоприемника электроподвижного состава [1]. </w:t>
      </w:r>
    </w:p>
    <w:p>
      <w:pPr>
        <w:pStyle w:val="Normal"/>
        <w:ind w:firstLine="708"/>
        <w:jc w:val="both"/>
        <w:rPr/>
      </w:pPr>
      <w:r>
        <w:rPr/>
        <w:t xml:space="preserve">Ранее разработанная технология неразрушающего контроля состояния контактного провода позволяет установить зависимость между изменением коэффициента затухания ультразвукового сигнала и механическими свойствами [2]. Однако для развития и совершенствования самого метода контроля, необходимо установление корреляционных зависимостей не только между прочностными свойствами материала, его акустическими свойствами, но и тонкой структурой материала. Материал медного контактного провода является однофазным, не имеющим полиморфных превращений, с минимальным количеством добавок, что благоприятно для использования его в качестве модельного. Металлографическое исследование поперечных шлифов позволило установить, что после электроэрозионных процессов поверхностная часть материала провода подвергается расплавлению с быстрой последующей кристаллизацией. В этой области формируется мелкозернистая структура. В материале провода находящемся далее переплавленной области в зоне термического влияния под действием нагрева происходят различные стадии рекристаллизации, сопровождающиеся трансформацией зерен. Поэтому коэффициент ослабления является интегральным показателем, и определяется свойствами всех составляющих зон провода. Для установления степени влияния на коэффициент затухания различной структуры провода были получены образцы проводов с определенным размером зерна. Различную величину зерен получали методами термической обработки. </w:t>
      </w:r>
    </w:p>
    <w:p>
      <w:pPr>
        <w:pStyle w:val="Normal"/>
        <w:ind w:firstLine="708"/>
        <w:jc w:val="both"/>
        <w:rPr/>
      </w:pPr>
      <w:r>
        <w:rPr/>
        <w:t xml:space="preserve">В результате анализа установлено, что коэффициент ослабления акустического сигнала мало изменяется при нагреве провода до 150 </w:t>
      </w:r>
      <w:r>
        <w:rPr>
          <w:vertAlign w:val="superscript"/>
        </w:rPr>
        <w:t>о</w:t>
      </w:r>
      <w:r>
        <w:rPr/>
        <w:t xml:space="preserve">С, дальнейший нагрев сопровождается увеличением коэффициента ослабления за счет изменения гармонических составляющих в спектре акустического сигнал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0"/>
          <w:szCs w:val="20"/>
        </w:rPr>
        <w:t>1. Золотых Б.Н. О физической природе электрической обработки металлов // Электроискровая обработка металлов. Вып. 1. М.: АН СССР, 1957. С. 39 - 69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Ли В.Н., Кондратьев А.И., Муромцева Е.В., Химухин С.Н. Механизмы разупрочнения и разрушения контактного провода // Дефектоскопия  2003 № 12  С 32 – 3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360" w:before="317" w:after="0"/>
      <w:ind w:left="62" w:firstLine="595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1:54:00Z</dcterms:created>
  <dc:creator>3315</dc:creator>
  <dc:description/>
  <dc:language>en-US</dc:language>
  <cp:lastModifiedBy>mmm2</cp:lastModifiedBy>
  <dcterms:modified xsi:type="dcterms:W3CDTF">2007-02-20T10:15:00Z</dcterms:modified>
  <cp:revision>17</cp:revision>
  <dc:subject/>
  <dc:title>В</dc:title>
</cp:coreProperties>
</file>