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 КОНТРОЛЯ КАЧЕСТВА И ПУТИ СНИЖЕНИЯ ЭЛЕКТРОСОПРОТИВЛЕНИЯ КОНТАКТНЫХ ЗАЖИ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 В.Н., Химухин С.Н., Теслина М.А., Игнатенко И.В., Антипин А. В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Хабаровск,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наиболее важных элементов подвески контактной сети является токопроводящая арматура и, в частности, токопроводящие зажимы. Зажимы используются для соединения проводов и тросов в пролетах и шлейфах, присоединения проводов к выводам электрических аппаратов, комплектования подвесок проводов. В настоящее время в контактной сети электрифицированных железных дорог находится большое количество соединительных токопроводящих зажимов, изготовленных из медных сплавов, например, из безоловяннистых бронз, полученных способом литья в кокиль. Зажимы конструктивно выполнены из двух плашек с полостями, в которые вкладываются соединяемые провода, затем плашки скрепляются (стягиваются) болт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анализе причин разрушения контактных зажимов установлено, что в основном разрушение происходит по двум причинам. Первой причиной является наличие внутренних дефектов материала, второй - увеличение переходного электросопротивления в месте контакта провод - зажим – провод. Внутренними дефектами в зажимах, кроме прочих, являются трещины, располагающиеся между отверстиями, которые предназначены для стягивающих болтов. Трещины ориентированы в продольном сечении плашек зажимов, их ширина изменяется от 0,1 до 1 мм, а длина от 1 до 7 мм. Такие дефекты относятся к литейным. На основании найденной корреляции между дефектами структуры, установленными металлографическими исследованиями, и параметрами зондирующего ультразвукового сигнала разработана технология входного неразрушающего контроля зажимов. При отработке технологии акустического контроля контактных зажимов установлено, что наиболее оптимальным режимом для выявления дефектов является режим эхо – метода с использованием прямого раздельно-совмещенного преобразователя. При использовании прямого – совмещенного преобразователя зона определения дефекта ограниче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величение переходного электросопротивления вызвано целым рядом причин, которые приводят к нагреву самого зажима и контактного провода в месте соединения с последующим разупрочнением и разрушением одного из них. Для уменьшения контактного электросопротивления разработана технология получения покрытия методом электроискрового легирования (ЭИЛ) [1]. Использование этого метода обусловлено тем, что после искровой обработки поверхность слоя обладает существенной и не регулярной шероховатостью и, следовательно, возможностью увеличения площади контакта. Изменением энергетических параметров ЭИЛ можно регулировать шероховатость и толщину электропроводящего слоя. Кроме указанных причин, немаловажным является тот факт, что твердость покрытия можно получить меньше твердости провода и зажима, что позволяет обеспечить максимальную площадь контакта без повреждения провода и при номинальной величине затяжки зажима. При этом метод позволяет получать покрытия с высокими адгезионными свойствам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им образом, для предотвращения разрушения зажимов и проводов необходимо проведение входного контроля качества зажимов акустическим методом и нанесение на контактную поверхность токопроводящего покрытия методом ЭИЛ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итерату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  <w:t>1. А.Д. Верхотуров Формирование поверхностного слоя при ЭИЛ. Владивосток: Дальнаука, 1985. 323 с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48:00Z</dcterms:created>
  <dc:creator>3315</dc:creator>
  <dc:description/>
  <dc:language>en-US</dc:language>
  <cp:lastModifiedBy>mmm2</cp:lastModifiedBy>
  <dcterms:modified xsi:type="dcterms:W3CDTF">2007-02-20T10:08:00Z</dcterms:modified>
  <cp:revision>22</cp:revision>
  <dc:subject/>
  <dc:title>111</dc:title>
</cp:coreProperties>
</file>