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ЦЕНКА СОСТОЯНИЯ КОНТАКТНЫХ ВСТАВОК АКУСТИЧЕСКИМ МЕТОД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 В.Н., Кондратьев А.И., Химухин С.Н., Титов Е.А., Муромцева Е.В.</w:t>
      </w:r>
    </w:p>
    <w:p>
      <w:pPr>
        <w:pStyle w:val="Normal"/>
        <w:jc w:val="center"/>
        <w:rPr/>
      </w:pPr>
      <w:r>
        <w:rPr/>
        <w:t>Хабаровск, Россия</w:t>
      </w:r>
    </w:p>
    <w:p>
      <w:pPr>
        <w:pStyle w:val="Normal"/>
        <w:jc w:val="center"/>
        <w:rPr/>
      </w:pPr>
      <w:r>
        <w:rPr/>
      </w:r>
    </w:p>
    <w:p>
      <w:pPr>
        <w:pStyle w:val="2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истеме тягового электроснабжения железнодорожного транспорта процесс токосъема является наиболее ответственным, поэтому к нему предъявляются высокие требования по надежности. Токосъемные элементы (вставки) токоприемников электроподвижного состава железных дорог и контактный провод образуют сильноточную скользящую контактную пару и в процессе эксплуатации подвергаются механическому и электромеханическому изнашиванию. При исследовании электрических и акустических свойств контактных вставок в состоянии поставки установлено, что указанные свойства различны и определяются внутренней структурой. Причем в соответствии с выходным контролем электросопротивления по длине вставки, принятым на заводе изготовителе, вставки считаются годными. Такая система приемки продукции не позволяет обнаружить вставки с неоднородной структурой, что подтверждено металлографическими исследованиями. Для отработки системы оценки состояния контактных вставок использовали методику измерения локального электросопротивления и ультразвукового контроля. </w:t>
      </w:r>
    </w:p>
    <w:p>
      <w:pPr>
        <w:pStyle w:val="Normal"/>
        <w:ind w:firstLine="708"/>
        <w:jc w:val="both"/>
        <w:rPr/>
      </w:pPr>
      <w:r>
        <w:rPr/>
        <w:t xml:space="preserve">Проведенные экспериментальные исследования показали, что для вставок в состоянии поставки, обладающими электросопротивлением согласно ГОСТ </w:t>
      </w:r>
      <w:r>
        <w:rPr>
          <w:bCs/>
          <w:color w:val="000000"/>
        </w:rPr>
        <w:t>14692 - 78</w:t>
      </w:r>
      <w:r>
        <w:rPr>
          <w:bCs/>
          <w:i/>
          <w:color w:val="000000"/>
        </w:rPr>
        <w:t xml:space="preserve"> </w:t>
      </w:r>
      <w:r>
        <w:rPr/>
        <w:t xml:space="preserve">в пределах 320 мкОм </w:t>
      </w:r>
      <w:r>
        <w:rPr/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1465003755" r:id="rId2"/>
        </w:object>
      </w:r>
      <w:r>
        <w:rPr/>
        <w:t xml:space="preserve"> 5 % и без видимых внешних повреждений, характерен спектр сигнала, имеющий ярко выраженные колебания в диапазоне от 7,5 до 25 кГц амплитудой до 120 относительных единиц с дальнейшим затуханием. Ширина импульса по частоте  на уровне 0,707 от максимального значения амплитуды находится в предел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>= 0,05 - 0,07 кГц.</w:t>
      </w:r>
    </w:p>
    <w:p>
      <w:pPr>
        <w:pStyle w:val="Normal"/>
        <w:ind w:firstLine="720"/>
        <w:jc w:val="both"/>
        <w:rPr/>
      </w:pPr>
      <w:r>
        <w:rPr/>
        <w:t xml:space="preserve">Вставки после эксплуатации, имеющие повышенное электросопротивление (до 1000 мкОм), обладают спектральной характеристикой с колебаниями в начале диапазона до 15 кГц и амплитудой до 70 относительных единиц с резким уменьшением амплитуды с ростом частоты. Ширина импульса по частоте на уровне 0,707 от максимального значения амплиту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/>
        <w:t xml:space="preserve">=0,2 - 0,4 кГц. </w:t>
      </w:r>
    </w:p>
    <w:p>
      <w:pPr>
        <w:pStyle w:val="Normal"/>
        <w:ind w:firstLine="709"/>
        <w:jc w:val="both"/>
        <w:rPr/>
      </w:pPr>
      <w:r>
        <w:rPr/>
        <w:t xml:space="preserve">Таким образом, модифицирование структуры материала вставки вызывает изменение электросопротивления и спектра акустического сигнала. 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1. ГОСТ </w:t>
      </w:r>
      <w:r>
        <w:rPr>
          <w:bCs/>
          <w:i/>
          <w:color w:val="000000"/>
          <w:sz w:val="20"/>
          <w:szCs w:val="20"/>
        </w:rPr>
        <w:t xml:space="preserve">14692 - 78. Вставки угольные контактные для токоприемников электроподвижного состава. </w:t>
      </w:r>
      <w:r>
        <w:rPr>
          <w:i/>
          <w:sz w:val="20"/>
          <w:szCs w:val="20"/>
        </w:rPr>
        <w:t>- Офиц. изд. - М.: Изд-во стандартов, 1978. – 23 с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</w:rPr>
        <w:t xml:space="preserve">2. Кондратьев А.И. Прецизионные методы и средства измерения акустических величин твердых сред: моногр./А.И. Кондратьев. – Хабаровск: Изд-во ДВГУПС, 2006. – 152 с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49:00Z</dcterms:created>
  <dc:creator>3315</dc:creator>
  <dc:description/>
  <dc:language>en-US</dc:language>
  <cp:lastModifiedBy>mmm2</cp:lastModifiedBy>
  <cp:lastPrinted>2007-02-12T16:41:00Z</cp:lastPrinted>
  <dcterms:modified xsi:type="dcterms:W3CDTF">2007-02-20T09:56:00Z</dcterms:modified>
  <cp:revision>15</cp:revision>
  <dc:subject/>
  <dc:title>ОЦЕНКА СОСТОЯНИЯ КОНТАКТНЫХ ВСТАВОК АКУСТИЧЕСКИМ МЕТОДОМ</dc:title>
</cp:coreProperties>
</file>