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ОЭМИССИОННЫЙ КОНТРОЛЬ ЭКСПЛУАТАЦИОННЫХ СВОЙ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 ДЛЯ ОПРАВОЧНОГО ВОЛО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есарев А.И., Серебряков А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keepLines/>
        <w:suppressAutoHyphens w:val="true"/>
        <w:ind w:right="-1" w:firstLine="720"/>
        <w:jc w:val="both"/>
        <w:rPr/>
      </w:pPr>
      <w:r>
        <w:rPr/>
        <w:t>Основной технологической операцией при изготовлении труб является оправочное волочение, для которого характерно интенсивное адгезионное взаимодействие металла с инструментом. Это взаимодействие проявляется в налипании металла с заготовки на инструмент, что приводит к появлению рисок, задиров, поперечных микротрещин на поверхности и в приповерхностном слое готовых изделий. Для снижения адгезионного взаимодействия применяют различные смазки. Однако, даже в условиях значительного снижения трения в зоне контакта взаимодействие металла и инструмента является основным фактором, влияющим на дефектность поверхностного слоя изделий после волочения. До настоящего времени не существует однозначных критериев, позволяющих выбирать оптимальные сочетания в системе металл – инструмент, при которых бы исключалось адгезионное разрушение поверхностного слоя металла.</w:t>
      </w:r>
    </w:p>
    <w:p>
      <w:pPr>
        <w:pStyle w:val="Normal"/>
        <w:keepLines/>
        <w:suppressAutoHyphens w:val="true"/>
        <w:ind w:right="-1" w:firstLine="720"/>
        <w:jc w:val="both"/>
        <w:rPr/>
      </w:pPr>
      <w:r>
        <w:rPr/>
        <w:t>Целью настоящей работы являлось использование метода фототермостимулированной экзоэлектронной эмиссии (ФТСЭ) для определения критерия, позволяющего проводить обоснованный выбор наиболее технологичного материала инструмента для оправочного волочения.</w:t>
      </w:r>
    </w:p>
    <w:p>
      <w:pPr>
        <w:pStyle w:val="TextBodyIndent"/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20675</wp:posOffset>
                </wp:positionV>
                <wp:extent cx="2171065" cy="3121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121560"/>
                          <a:chOff x="0" y="0"/>
                          <a:chExt cx="2171160" cy="31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5400" cy="26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2524680"/>
                            <a:ext cx="20808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Определение энергии активации по начальному участку кривой ФТСЭ для образц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6480" y="168336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07160"/>
                            <a:ext cx="399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0716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5.25pt;width:170.95pt;height:245.8pt" coordorigin="181,505" coordsize="3419,4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505;width:3409;height:4239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;top:4481;width:3276;height:9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Определение энергии активации по начальному участку кривой ФТСЭ для образц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i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92,3156" to="1892,4039" stroked="t" o:allowincell="f" style="position:absolute;flip:y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00;top:3981;width:628;height:44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3981;width:899;height:44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сследовались образцы тугоплавких керамических соединений, относящихся к классу металлоподобных: карбиды – WC, SiC, B</w:t>
      </w:r>
      <w:r>
        <w:rPr>
          <w:vertAlign w:val="subscript"/>
        </w:rPr>
        <w:t>4</w:t>
      </w:r>
      <w:r>
        <w:rPr/>
        <w:t>C, NbC, ZrC, TiC, нитриды – TiN, AlN, 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, BN, комбинированные соединения – TiCN, (TiCN)</w:t>
      </w:r>
      <w:r>
        <w:rPr>
          <w:vertAlign w:val="subscript"/>
        </w:rPr>
        <w:t>m</w:t>
      </w:r>
      <w:r>
        <w:rPr/>
        <w:t>O</w:t>
      </w:r>
      <w:r>
        <w:rPr>
          <w:vertAlign w:val="subscript"/>
        </w:rPr>
        <w:t>n</w:t>
      </w:r>
      <w:r>
        <w:rPr/>
        <w:t xml:space="preserve">, а также керамика на основе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. Измерения ФТСЭ проведены на автоматизированном экзоэмиссионном дефектоскопе. По экспериментальным кривым ФТСЭ определялись значения термической энергии активации Е, которая выбрана в качестве информативного параметра для оценки адгезионных свойств материалов. Измерения ФТСЭ выполнены при постоянной подсветке образцов светом допороговой длины волны (280 нм) при линейном нагревании со скоростью 20 град/мин. Энергия активации определялась по начальному восходящему участку кривой ФТСЭ как </w:t>
      </w:r>
      <w:r>
        <w:rPr/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6pt" filled="f" o:ole="">
            <v:imagedata r:id="rId5" o:title=""/>
          </v:shape>
          <o:OLEObject Type="Embed" ProgID="" ShapeID="ole_rId4" DrawAspect="Content" ObjectID="_1095078787" r:id="rId4"/>
        </w:object>
      </w:r>
      <w:r>
        <w:rPr/>
        <w:t xml:space="preserve">, где </w:t>
      </w:r>
      <w:r>
        <w:rPr>
          <w:lang w:val="en-US"/>
        </w:rPr>
        <w:t>k</w:t>
      </w:r>
      <w:r>
        <w:rPr/>
        <w:t>– постоянная Больцмана, Т</w:t>
      </w:r>
      <w:r>
        <w:rPr>
          <w:vertAlign w:val="subscript"/>
        </w:rPr>
        <w:t>0</w:t>
      </w:r>
      <w:r>
        <w:rPr/>
        <w:t>–температура, при которой касательная к кривой ФТСЭ, проведенная в температурной точке Т</w:t>
      </w:r>
      <w:r>
        <w:rPr>
          <w:vertAlign w:val="subscript"/>
        </w:rPr>
        <w:t>1</w:t>
      </w:r>
      <w:r>
        <w:rPr/>
        <w:t>, пересекает температурную ось (Рис.1). Установлено, для карбидов энергия активации возрастает в ряду  SiC-WC-NbC-B</w:t>
      </w:r>
      <w:r>
        <w:rPr>
          <w:vertAlign w:val="subscript"/>
        </w:rPr>
        <w:t>4</w:t>
      </w:r>
      <w:r>
        <w:rPr/>
        <w:t>C-ZrC. Для нитридов энергия активации возрастает в ряду BN-TiN- AlN, у оксидов наибольшее значение Е зарегистрировано для керамики смешанного состава на основе ZrO</w:t>
      </w:r>
      <w:r>
        <w:rPr>
          <w:vertAlign w:val="subscript"/>
        </w:rPr>
        <w:t>2</w:t>
      </w:r>
      <w:r>
        <w:rPr/>
        <w:t>. По результатам экзоэмиссионных измерений были  выделены из всего ряда исследованных материалов те, которые должны характеризоваться наименьшей способностью к адгезионному схватыванию: для карбидов – это ZrC, для нитридов – AlN, для оксидов – керамика смешанного состава на основе ZrO</w:t>
      </w:r>
      <w:r>
        <w:rPr>
          <w:vertAlign w:val="subscript"/>
        </w:rPr>
        <w:t>2</w:t>
      </w:r>
      <w:r>
        <w:rPr/>
        <w:t>. Полученные выводы подтверждены результатами опытного волочения труб.</w:t>
      </w:r>
    </w:p>
    <w:p>
      <w:pPr>
        <w:pStyle w:val="Normal"/>
        <w:ind w:firstLine="720"/>
        <w:jc w:val="both"/>
        <w:rPr/>
      </w:pPr>
      <w:r>
        <w:rPr/>
        <w:t>Таким образом, результаты экзоэмиссионных измерений свидетельствуют о возможности использования параметров ФТСЭ для оценки эксплуатационных показателей инструмента из тугоплавких материалов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7:00Z</dcterms:created>
  <dc:creator>MMM</dc:creator>
  <dc:description/>
  <dc:language>en-US</dc:language>
  <cp:lastModifiedBy>mmm2</cp:lastModifiedBy>
  <cp:lastPrinted>2004-11-16T17:37:00Z</cp:lastPrinted>
  <dcterms:modified xsi:type="dcterms:W3CDTF">2007-02-05T09:45:00Z</dcterms:modified>
  <cp:revision>13</cp:revision>
  <dc:subject/>
  <dc:title> НАЗВАНИЕ ДОКЛАДАНАЗВАНИЕ ДОКЛАДА</dc:title>
</cp:coreProperties>
</file>