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Формирование функциональных нанокристаллических слоев на стальных поверхностях с помощью фрикционной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 обзорный доклад по применению фрикционной обработки для формирования функциональных нанокристаллических слоев с повышенными прочностными и трибологическими свойствами на поверхности стальных изделий, подверженных в процессе эксплуатации интенсивному износу и значительному нагреву. Фрикционная обработка, проводимая в условиях трения скольжения, исключающих заметный нагрев поверхности трения, является перспективным способом создания нанокристаллических структур в поверхностных слоях металлических материалов. Нанокристаллические слои с размером кристаллитов 5-100 нм возникают на поверхностях трения не только относительно мягких и пластичных материалов (чистые металлы, аустенитные стали), но и таких высокопрочных и труднодеформируемых сплавов, как термоупрочненные высокоуглеродистые, цементированные и быстрорежущие стали, подвергнутые объемной или поверхностной термической (например, лазерной) или химико-термической обработкам [1, 2]. В ряде случаев нанокристаллические структуры трения обладают уникальным сочетанием прочностных и трибологических (высокая износостойкость, низкий коэффициент трения) свойств и, следовательно, могут быть использованы для повышения важных эксплуатационных характеристик металлических поверхностей. Разработан способ поверхностного упрочнения стальных изделий [3], включающий комбинированную обработку (объемная или лазерная закалка с дополнительным деформированием в условиях трения скольжения и возможным последующим отпуском) и основанный на создании в поверхностном слое нанокристаллической мартенситной структуры, претерпевшей деформационное динамическое старение. Фрикционная обработка обеспечивает закаленным сталям повышение твердости, сопротивления термическому разупрочнению при нагреве (до уровня теплостойкости полутеплостойких высоколегированных сталей), износостойкости при трении в парах металл-металл и металл-абразив (в том числе и после отпуска при 200-300 °С), а также фрикционной теплостойкости при трении с большими (более 2 м/с) скоростями скольжения в окислительной (воздух) и безокислительной (азот) средах [1-5]. С увеличением концентрации углерода в сталях в интервале 0,38-1,35 масс. % прочность нанокристаллических структур трения возрастает, однако эффект повышения теплостойкости снижается. Функциональные нанокристаллические слои на стальных поверхностях могут быть сформированы с помощью фрикционной поверхностной обработки инденторами из твердых материалов (твердый сплав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инструментальные стали) или абразивными частицами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В. Макаров, Л.Г. Коршунов. Повышение твердости и износостойкости закаленных лазером стальных поверхностей с помощью фрикционной обработки. Трение и износ. 2003, том 24, № 3,. 301-30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А.В. Макаров, Л.Г. Коршунов. Прочность и износостойкость нанокристаллических структур поверхностей трения сталей с мартенситной основой. Известия ВУЗов. Физика. 2004, № 8, 65-80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атент 2194773 (Россия). Способ обработки стальных изделий / А.В. Макаров, Л.Г. Коршунов, А.Л. Осинцева. Изобретения. Полезные модели. 2002, № 3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А.В. Макаров, Л.Г. Коршунов, И.Л. Солодова, И.Ю. Малыгина. Твердость, теплостойкость и трибологические свойства закаленных углеродистых сталей, упрочненных в условиях трения скольжения. Деформация и разрушение материалов. 2006, № 4, 26-3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А.В. Макаров, Л.Г. Коршунов, И.Ю. Малыгина, И.Л. Солодова. Повышение теплостойкости и износостойкости закаленных углеродистых сталей фрикционной упрочняющей обработкой. Металловедение и термическая обработка металлов. 2007, № 3, 57-6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8:00Z</dcterms:created>
  <dc:creator>Roman Anatolievich</dc:creator>
  <dc:description/>
  <dc:language>en-US</dc:language>
  <cp:lastModifiedBy>mmm2</cp:lastModifiedBy>
  <dcterms:modified xsi:type="dcterms:W3CDTF">2007-02-15T10:06:00Z</dcterms:modified>
  <cp:revision>58</cp:revision>
  <dc:subject/>
  <dc:title>ИСПОЛЬЗОВАНИЕ ВИХРЕТОКОВОГО МЕТОДА ДЛЯ ОЦЕНКИ НАКОПЛЕННОЙ ПЛАСТИЧЕСКОЙ ДЕФОРМАЦИИ И ОСТАТОЧНЫХ МЕХАНИЧЕСКИХ СВОЙСТВ ПОСЛЕ ЦИКЛ</dc:title>
</cp:coreProperties>
</file>