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РАЗРУШЕНИЯ ВЫСОКОУГЛЕРОДИСТОЙ ПЕРЛИТНОЙ СТАЛИ ПРИ ОДНООСНОМ РАСТЯ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врай Р.А., Макаров А.В., Табатчикова Т.И., Егорова Л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нкопластинчатый перлит, образующийся в высокоуглеродистых сталях при температурах, близких к минимальной температуре перлитного превращения (480-500 °С) обладает повышенными уровнями прочности, твердости и износостойкости по сравнению с другими перлитными структурами (отожженный тонкопластинчатый перлит, сфероидизированный перлит, грубопластинчатый перлит) [1, 2]. Это открывает новые пути улучшения эксплуатационно важных свойств стальных изделий. Однако рассматриваемое структурное состояние стали термически неустойчиво и его повышенные физико-механические свойства устраняются уже кратковременным нагревом при 650-700 °С, при котором еще не происходят изменения морфологии цементитных и ферритных пластинок, образующих перлитные колонии. Проведение высокотемпературного отжига различной продолжительности для стали со структурой тонкопластинчатого перлита и изучение его влияния на механические свойства представляет как научный интерес, так и несомненную практическую значимость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проведен сравнительный анализ прочностных и пластических характеристик перлитных структур различного типа, сформированных в заэвтектоидной стали У10 в процессе изотермического распада при температурах 500 и 650 °С, а также при отжиге тонкопластинчатого перлита при температуре 650 °С в течение 10-300 мин. На основе фрактографического исследования рассмотрены особенности разрушения рассматриваемых структур при испытаниях стали на растяжение. В результате работы установлено, что в условиях испытаний на растяжение у заэвтектоидной углеродистой стали У10 со структурами грубопластинчатого и тонкопластинчатого перлита, формирующегося при температурах изотермического распада соответственно 650 и 500 °С, наблюдается смешанное вязко-хрупкое разрушение. Показано, что значительное снижение прочностных и резкое увеличение пластических свойств стали при кратковременном (10 мин) высокотемпературном (650 </w:t>
      </w:r>
      <w:r>
        <w:rPr>
          <w:rFonts w:eastAsia="Symbol" w:cs="Symbol" w:ascii="Symbol" w:hAnsi="Symbol"/>
        </w:rPr>
        <w:t></w:t>
      </w:r>
      <w:r>
        <w:rPr/>
        <w:t>С) отжиге тонкопластинчатого перлита сопровождается существенным увеличением доли вязкого ямочного разрушения в центральной зоне излома и значительным уменьшением в периферийной зоне размера фасеток хрупкого разрушения, которое происходит в пределах одной-двух колоний тонкопластинчатого перлита. Дальнейшее увеличение длительности отжига при 650 °С до 120-300 минут, вызывающее частичную сфероидизацию карбидной фазы, приводит к существенно более плавному снижению прочности и увеличению пластичности стали по сравнению с влиянием кратковременного отжига. Изломы стали со структурой частично сфероидизированного перлита характеризуются полностью вязким ямочным разрушением в центральной зоне, а в периферийной зоне – резким увеличением доли вязкого разрушения и уменьшением размеров фасеток хрупкого разрушения по сравнению с образцами, имеющими структуру пластинчатого перлита.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НШ-5965.2006.3, гранта РФФИ 06-08-81032-Бел_а и гранта № 370602 Фонда ОАО “ММК”, ИТЦ “Аусферр” и ФНиО “Интелс”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М. Счастливцев, Д.А. Мирзаев, И.Л. Яковлева и др. Перлит в углеродистых сталях. Екатеринбург: УрО РАН. 2006, 31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 Макаров, В.М. Счастливцев, Т.И. Табатчикова и др. Износостойкость заэвтектоидных углеродистых сталей со структурами изотермического распада аустенита. Физика металлов и металловедение. 2004, том 97, № 5, 94-1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7:00Z</dcterms:created>
  <dc:creator>Roman Anatolievich</dc:creator>
  <dc:description/>
  <dc:language>en-US</dc:language>
  <cp:lastModifiedBy>mmm2</cp:lastModifiedBy>
  <dcterms:modified xsi:type="dcterms:W3CDTF">2007-02-15T10:26:00Z</dcterms:modified>
  <cp:revision>17</cp:revision>
  <dc:subject/>
  <dc:title>ИСПОЛЬЗОВАНИЕ ВИХРЕТОКОВОГО МЕТОДА ДЛЯ ОЦЕНКИ НАКОПЛЕННОЙ ПЛАСТИЧЕСКОЙ ДЕФОРМАЦИИ И ОСТАТОЧНЫХ МЕХАНИЧЕСКИХ СВОЙСТВ ПОСЛЕ ЦИКЛ</dc:title>
</cp:coreProperties>
</file>