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нение АЭ метода для определения остаточного ресурса литых деталей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бров А. 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, Росс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Повышение достоверности определения остаточного ресурса и надежность результатов АЭ диагностики литых деталей тележек грузовых вагонов тесно связано с их эксплуатационными особенностями. Повышение эффективности использования таких деталей диктует в условиях вагоноремонтных предприятий оценивать возможность продления срока их эксплуатации. Поэтому определять возможность и срок дальнейшей эксплуатации приходится при наложении нескольких вероятностных процессов, таких как вероятностная оценка нагрузок, испытываемых деталью во время продлеваемого времени эксплуатации, вероятность идентификации типа - вида и размеров потенциальных источников разрушения, динамики их развития. </w:t>
      </w:r>
    </w:p>
    <w:p>
      <w:pPr>
        <w:pStyle w:val="TextBodyIndent"/>
        <w:rPr/>
      </w:pPr>
      <w:r>
        <w:rPr/>
        <w:t>Предлагаемая методика включает регистрацию сигналов при двукратном последовательном статическом нагружении, комплексный анализ АЭ образов источников. При этом регистрация проводится на трех стадиях: монотонного нагружения, выдержке при максимальной нагрузке, стадии снятия нагру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полученных результатов проводится по следующим этап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дентификация источников АЭ и группировка сигналов от одного источника, используя временную лок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ластерный анализ сигналов [1] и формирование образа источника АЭ с учетом стадии нагру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ценка типа и степени опасности источника АЭ с применением интегральных критери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полнительный контроль участка другими методами НК (используются феррозондовый, вихретоковый или магнитопорошковый методы) и сравнение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ение минимального дополнительного срока эксплуатации, до следующей диагнос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решается задача сравнительной диагностики, когда после проведения процедуры анализа проводится дополнительное сравнение с результатами предыдущего контроля. Применение такого метода позволит объективно повысить количество информации о механизме развития источников АЭ и достоверность комплексной диагностики в целом. Как показывают предварительные результаты, обнаруженные источники можно разделить на три вида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ссивные, обнаруженные другими методами НК, но не излучающие А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ременно активные, излучающие АЭ в течение одного испытания, а при следующей, назначенной диагностике – не излучающие АЭ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стоянно активные, излучающие АЭ при повторном нагружении. </w:t>
      </w:r>
    </w:p>
    <w:p>
      <w:pPr>
        <w:pStyle w:val="2"/>
        <w:rPr/>
      </w:pPr>
      <w:r>
        <w:rPr/>
        <w:t>Тем не менее, источники каждой из представленных групп могут быть как опасными для дальнейшей эксплуатации, так и не опасными, что подтверждается экспериментально – опытной эксплуатацией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>
          <w:i/>
          <w:iCs/>
          <w:sz w:val="20"/>
          <w:szCs w:val="28"/>
        </w:rPr>
        <w:t>1. Диагностика объектов транспорта методом акустической эмиссии / А. Н. Серьезнов, Л. Н. Степанова, В. В. Муравьев и др.; Под ред. Л. Н. Степановой, В. В. Муравьева. – М.: Машиностроение/Машиностроение – Полет, 2004. 3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7:00Z</dcterms:created>
  <dc:creator>Bobrov</dc:creator>
  <dc:description/>
  <dc:language>en-US</dc:language>
  <cp:lastModifiedBy>Рытикова Галина Павловна</cp:lastModifiedBy>
  <dcterms:modified xsi:type="dcterms:W3CDTF">2007-03-29T08:58:00Z</dcterms:modified>
  <cp:revision>3</cp:revision>
  <dc:subject/>
  <dc:title>ПРИМЕНЕНИЕ АЭ МЕТОДА ДЛЯ ОПРЕДЕЛЕНИЯ ОСТАТОЧНОГО РЕСУРСА ЛИТЫХ ДЕТАЛЕЙ</dc:title>
</cp:coreProperties>
</file>