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ЛАЗЕРНОГО УПРОЧНЕНИЯ И ПОСЛЕДУЮЩИХ МЕХАНО-ТЕРМИЧЕСКИХ ОБРАБОТОК НА СОПРОТИВЛЕНИЕ УСТАЛОСТНОМУ РАЗРУШЕНИЮ И ИЗНОСОСТОЙКОСТЬ ВЫСОКОПРОЧНОГО ЧУГУНА</w:t>
      </w:r>
    </w:p>
    <w:p>
      <w:pPr>
        <w:pStyle w:val="Normal"/>
        <w:ind w:firstLine="709"/>
        <w:rPr>
          <w:b/>
          <w:b/>
        </w:rPr>
      </w:pPr>
      <w:r>
        <w:rPr>
          <w:b/>
        </w:rPr>
      </w:r>
    </w:p>
    <w:p>
      <w:pPr>
        <w:pStyle w:val="Normal"/>
        <w:jc w:val="center"/>
        <w:rPr/>
      </w:pPr>
      <w:r>
        <w:rPr/>
        <w:t>Малыгина И.Ю., Макаров А.В., Осинцева А.Л.</w:t>
      </w:r>
    </w:p>
    <w:p>
      <w:pPr>
        <w:pStyle w:val="Normal"/>
        <w:jc w:val="center"/>
        <w:rPr/>
      </w:pPr>
      <w:r>
        <w:rPr/>
        <w:t>Екатеринбург, Россия</w:t>
      </w:r>
    </w:p>
    <w:p>
      <w:pPr>
        <w:pStyle w:val="Normal"/>
        <w:ind w:firstLine="709"/>
        <w:rPr/>
      </w:pPr>
      <w:r>
        <w:rPr/>
      </w:r>
    </w:p>
    <w:p>
      <w:pPr>
        <w:pStyle w:val="Normal"/>
        <w:ind w:firstLine="709"/>
        <w:jc w:val="both"/>
        <w:rPr/>
      </w:pPr>
      <w:r>
        <w:rPr/>
        <w:t>Лазерная обработка является эффективным способом упрочнения и повышения износостойкости изделий из чугуна. Одновременно лазерная закалка может оказывать отрицательное влияние на их усталостную прочность. Поэтому были проведены комплексные исследования, направленные на разработку технологии лазерного упрочнения коленвалов из высокопрочного чугуна с шаровидным графитом ВЧ60-2.</w:t>
      </w:r>
    </w:p>
    <w:p>
      <w:pPr>
        <w:pStyle w:val="Normal"/>
        <w:ind w:firstLine="709"/>
        <w:jc w:val="both"/>
        <w:rPr/>
      </w:pPr>
      <w:r>
        <w:rPr/>
        <w:t>Лазерную обработку образцов проводили с использованием излучения СО</w:t>
      </w:r>
      <w:r>
        <w:rPr>
          <w:vertAlign w:val="subscript"/>
        </w:rPr>
        <w:t>2</w:t>
      </w:r>
      <w:r>
        <w:rPr/>
        <w:t xml:space="preserve">-лазера непрерывного действия ЛТ1-2М в режимах с оплавлением и без оплавления поверхности в воздушной атмосфере. Исследовали структуру, размеры, микротвердость и фазовый состав закаленного слоя. Абразивную износостойкость чугуна определяли при скольжении по закрепленному абразиву различной твердости (кремень и электрокорунд). С целью имитации работы пары трения «коленвал-вкладыш» проводили испытания на трение скольжения со смазкой по схеме «вал-вкладыш» на машине ИПС-2 с вкладышами из сплавов АО20-1 и Бр.С30 с покрытием </w:t>
      </w:r>
      <w:r>
        <w:rPr>
          <w:lang w:val="en-US"/>
        </w:rPr>
        <w:t>Pb</w:t>
      </w:r>
      <w:r>
        <w:rPr/>
        <w:t>-</w:t>
      </w:r>
      <w:r>
        <w:rPr>
          <w:lang w:val="en-US"/>
        </w:rPr>
        <w:t>Sn</w:t>
      </w:r>
      <w:r>
        <w:rPr/>
        <w:t>-</w:t>
      </w:r>
      <w:r>
        <w:rPr>
          <w:lang w:val="en-US"/>
        </w:rPr>
        <w:t>Cu</w:t>
      </w:r>
      <w:r>
        <w:rPr/>
        <w:t>. Определяли также трибологические свойства вкладышей при трении в условиях граничной смазки по схеме «палец-диск». Усталостные свойства оценивали для двух типов образцов и отсеков коленвалов после лазерной обработки, а также последующего отпуска и обкатки роликами.</w:t>
      </w:r>
    </w:p>
    <w:p>
      <w:pPr>
        <w:pStyle w:val="Normal"/>
        <w:ind w:firstLine="709"/>
        <w:jc w:val="both"/>
        <w:rPr/>
      </w:pPr>
      <w:r>
        <w:rPr/>
        <w:t>Установлено, что лазерная обработка повышает в 2,1-3,3 раза сопротивление чугуна абразивному изнашиванию в условиях микрорезания и пластического оттеснения. Это обусловлено формированием в процессе лазерной закалки мартенситно-аустенитной структуры с участками аустенитно-цементитной структуры ледебуритного типа, обладающей микротвердостью 4,0-11,7 ГПа. Наблюдается замедленный характер снижения твердости и износостойкости закаленного чугуна при нагреве до 300-400 °С, обусловленный тормозящим влиянием кремния на превращения при отпуске мартенсита, наличием в зоне лазерного воздействия теплостойких ледебуритных структур, а также положительным влиянием на износостойкость метастабильного остаточного аустенита, обладающего повышенной устойчивостью к распаду при нагреве. В результате лазерной закалки чугуна возрастает работоспособность пар трения «чугун-цветной подшипниковый сплав».</w:t>
      </w:r>
    </w:p>
    <w:p>
      <w:pPr>
        <w:pStyle w:val="Normal"/>
        <w:ind w:firstLine="709"/>
        <w:jc w:val="both"/>
        <w:rPr/>
      </w:pPr>
      <w:r>
        <w:rPr/>
        <w:t>Лазерная обработка, сопровождающаяся возникновением остаточных растягивающих напряжений на границах закаленных участков, может существенно (до 2 раз) снижать усталостную прочность чугуна. Отрицательное влияние лазерного упрочнения на циклическую долговечность снижается при уменьшении соотношения глубины закаленного слоя с размерами детали. Последующий отпуск при 300-550 °С, уменьшающий пиковые напряжения растяжения, и обкатывание роликом, переводящее их в напряжения сжатия, повышают предел выносливости чугуна, обработанного излучением лазера. Таким образом, для увеличения эксплуатационной стойкости коленчатых валов тепловозных двигателей из высокопрочного чугуна целесообразно проведение лазерной обработки с последующим отпуском при 300-350 °С и обкатыванием роликом, что обеспечивает существенный рост износостойкости поверхности без снижения усталостной прочности чугуна [1].</w:t>
      </w:r>
    </w:p>
    <w:p>
      <w:pPr>
        <w:pStyle w:val="Normal"/>
        <w:jc w:val="both"/>
        <w:rPr>
          <w:sz w:val="20"/>
          <w:szCs w:val="20"/>
        </w:rPr>
      </w:pPr>
      <w:r>
        <w:rPr>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pPr>
      <w:r>
        <w:rPr>
          <w:i/>
          <w:sz w:val="20"/>
          <w:szCs w:val="20"/>
        </w:rPr>
        <w:t>1. А.В. Макаров, И.Ю. Малыгина, А.Л. Осинцева. Влияние лазерной обработки на структуру, износостойкость и усталостные свойства высокопрочного чугуна // Физика и химия обработки материалов. 2006, № 4, 46-5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9:04:00Z</dcterms:created>
  <dc:creator>User1</dc:creator>
  <dc:description/>
  <dc:language>en-US</dc:language>
  <cp:lastModifiedBy>mmm2</cp:lastModifiedBy>
  <dcterms:modified xsi:type="dcterms:W3CDTF">2007-02-15T10:32:00Z</dcterms:modified>
  <cp:revision>14</cp:revision>
  <dc:subject/>
  <dc:title/>
</cp:coreProperties>
</file>