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лияние карбидной фазы на чувствительность коэрцитиметрического и вихретокового методов контроля износостойкости закаленных и отпущенных высокоуглеродистых стале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Макаров А.В., Горкунов Э.С., Колобылин Ю.М., Коган Л.Х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сокоуглеродистые нелегированные стали широко применяются при изготовлении разнообразного режущего и измерительного инструмента (метчики, плашки, напильники, топоры, калибры, скобы и др.), эксплуатация которого не сопровождается значительным нагревом. Для режущего и измерительного инструмента важным является высокая твердость, предотвращающая смятие режущей кромки, повышенная износостойкость, а также сохранение размеров в течение длительного времени. Поэтому инструмент из углеродистых сталей подвергают, как правило, низкотемпературной закалке, исключающей формирование значительного количества остаточного аустенита. При этом в закаленной структуре присутствует избыточный цементит, нерастворившийся при нагреве под закалку. В углеродистых сталях, подвергнутых закалке и отпуску, цементит присутствует также в виде карбидов отпуска, характеризующихся объемной долей (определяется содержанием углерода в мартенсите) и степенью коагуляции (зависит от режимов отпуска). </w:t>
      </w:r>
    </w:p>
    <w:p>
      <w:pPr>
        <w:pStyle w:val="Normal"/>
        <w:ind w:firstLine="709"/>
        <w:jc w:val="both"/>
        <w:rPr/>
      </w:pPr>
      <w:r>
        <w:rPr/>
        <w:t xml:space="preserve">В настоящей работе изучены особенности применения коэрцитиметрического и вихретокового методов для оценки и контроля абразивной износостойкости высокоуглеродистых (0,83–1,84 мас.% С) сталей, подвергнутых закалке в воде от 790-1200 </w:t>
      </w:r>
      <w:r>
        <w:rPr>
          <w:rFonts w:eastAsia="Symbol" w:cs="Symbol" w:ascii="Symbol" w:hAnsi="Symbol"/>
        </w:rPr>
        <w:t></w:t>
      </w:r>
      <w:r>
        <w:rPr/>
        <w:t xml:space="preserve">С и отпуску (75–700 </w:t>
      </w:r>
      <w:r>
        <w:rPr>
          <w:rFonts w:eastAsia="Symbol" w:cs="Symbol" w:ascii="Symbol" w:hAnsi="Symbol"/>
        </w:rPr>
        <w:t></w:t>
      </w:r>
      <w:r>
        <w:rPr/>
        <w:t xml:space="preserve">С), в зависимости от содержания избыточной карбидной фазы, сохранившейся после аустенизации, а также степени коагуляции и объемной доля карбидов отпуска. Установлено, что оба метода могут эффективно применяться для оценки изменений при низкотемпературном (100-250 </w:t>
      </w:r>
      <w:r>
        <w:rPr>
          <w:rFonts w:eastAsia="Symbol" w:cs="Symbol" w:ascii="Symbol" w:hAnsi="Symbol"/>
        </w:rPr>
        <w:t></w:t>
      </w:r>
      <w:r>
        <w:rPr/>
        <w:t xml:space="preserve">С) отпуске абразивной износостойкости инструментальных углеродистых сталей, подвергнутых стандартной закалке от 790 </w:t>
      </w:r>
      <w:r>
        <w:rPr>
          <w:rFonts w:eastAsia="Symbol" w:cs="Symbol" w:ascii="Symbol" w:hAnsi="Symbol"/>
        </w:rPr>
        <w:t></w:t>
      </w:r>
      <w:r>
        <w:rPr/>
        <w:t xml:space="preserve">С. Избыточная карбидная фаза в количестве до 11 мас. % не оказывает заметного влияния на абразивную износостойкость заэвтектоидных сталей, закаленных от температуры 790 </w:t>
      </w:r>
      <w:r>
        <w:rPr>
          <w:rFonts w:eastAsia="Symbol" w:cs="Symbol" w:ascii="Symbol" w:hAnsi="Symbol"/>
        </w:rPr>
        <w:t></w:t>
      </w:r>
      <w:r>
        <w:rPr/>
        <w:t xml:space="preserve">С, а также отпущенных при 75–150 </w:t>
      </w:r>
      <w:r>
        <w:rPr>
          <w:rFonts w:eastAsia="Symbol" w:cs="Symbol" w:ascii="Symbol" w:hAnsi="Symbol"/>
        </w:rPr>
        <w:t></w:t>
      </w:r>
      <w:r>
        <w:rPr/>
        <w:t xml:space="preserve">С, однако замедляет снижение износостойкости при температурах отпуска 175–300 </w:t>
      </w:r>
      <w:r>
        <w:rPr>
          <w:rFonts w:eastAsia="Symbol" w:cs="Symbol" w:ascii="Symbol" w:hAnsi="Symbol"/>
        </w:rPr>
        <w:t></w:t>
      </w:r>
      <w:r>
        <w:rPr/>
        <w:t xml:space="preserve">С. При увеличении доли избыточного цементита в структуре закаленных от 790 </w:t>
      </w:r>
      <w:r>
        <w:rPr>
          <w:rFonts w:eastAsia="Symbol" w:cs="Symbol" w:ascii="Symbol" w:hAnsi="Symbol"/>
        </w:rPr>
        <w:t></w:t>
      </w:r>
      <w:r>
        <w:rPr/>
        <w:t xml:space="preserve">С заэвтектоидных сталей чувствительность обоих рассматриваемых методов контроля износостойкости низкоотпущенного состояния несколько повышается. Указанные методы могут быть использованы для оценки изменений износостойкости отпущенных при 200 </w:t>
      </w:r>
      <w:r>
        <w:rPr>
          <w:rFonts w:eastAsia="Symbol" w:cs="Symbol" w:ascii="Symbol" w:hAnsi="Symbol"/>
        </w:rPr>
        <w:t></w:t>
      </w:r>
      <w:r>
        <w:rPr/>
        <w:t>С сталей в зависимости от количества в них избыточного цементита. Уровни абразивной износостойкости, коэрцитивной силы и вихретокового параметра заэвтектоидных сталей, подвергнутых среднему и высокому отпускам, практически не зависят от количества крупных избыточных карбидов, нерастворившихся при нагреве сталей под закалку. Немонотонный характер изменений коэрцитивной силы и показаний вихретокового прибора в зависимости от степени коагуляции цементита затрудняет использование коэрцитиметрического и вихретокового методов для оценки незначительных изменений износостойкости заэвтектоидных сталей при средне- и высокотемпературном отпусках. Уровни абразивной износостойкости, коэрцитивной силы и вихретокового параметра заэвтектоидных сталей, подвергнутых среднему и высокому отпускам, возрастают при увеличении объемной доли карбидов отпус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</w:t>
      </w:r>
      <w:r>
        <w:rPr/>
        <w:t xml:space="preserve"> </w:t>
      </w:r>
      <w:r>
        <w:rPr>
          <w:i/>
          <w:sz w:val="20"/>
          <w:szCs w:val="20"/>
        </w:rPr>
        <w:t>А.В. Макаров, Э.С. Горкунов, Л.Х. Коган, Ю.М. Колобылин. Коэрцитиметрический и вихретоковый контроль абразивной износостойкости закаленных и отпущенных заэвтектоидных углеродистых сталей. Дефектоскопия. 2007, в печа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20:00Z</dcterms:created>
  <dc:creator>Roman Anatolievich</dc:creator>
  <dc:description/>
  <dc:language>en-US</dc:language>
  <cp:lastModifiedBy>mmm2</cp:lastModifiedBy>
  <dcterms:modified xsi:type="dcterms:W3CDTF">2007-02-15T09:59:00Z</dcterms:modified>
  <cp:revision>52</cp:revision>
  <dc:subject/>
  <dc:title>ИСПОЛЬЗОВАНИЕ ВИХРЕТОКОВОГО МЕТОДА ДЛЯ ОЦЕНКИ НАКОПЛЕННОЙ ПЛАСТИЧЕСКОЙ ДЕФОРМАЦИИ И ОСТАТОЧНЫХ МЕХАНИЧЕСКИХ СВОЙСТВ ПОСЛЕ ЦИКЛ</dc:title>
</cp:coreProperties>
</file>