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ЭФФЕКТ ПЕРИОДИЧЕСКОГО ИЗМЕНЕНИЯ ЯРКОСТИ СПЕКЛА ПРИ ПЛАСТИЧЕСКОЙ ДЕФОРМАЦИИ МЕТАЛЛОВ</w:t>
      </w:r>
    </w:p>
    <w:p>
      <w:pPr>
        <w:pStyle w:val="Normal"/>
        <w:jc w:val="center"/>
        <w:rPr/>
      </w:pPr>
      <w:r>
        <w:rPr/>
      </w:r>
    </w:p>
    <w:p>
      <w:pPr>
        <w:pStyle w:val="Normal"/>
        <w:jc w:val="center"/>
        <w:rPr/>
      </w:pPr>
      <w:r>
        <w:rPr/>
        <w:t xml:space="preserve">Владимиров А.П., Ржанников А.А. </w:t>
      </w:r>
    </w:p>
    <w:p>
      <w:pPr>
        <w:pStyle w:val="Normal"/>
        <w:jc w:val="center"/>
        <w:rPr/>
      </w:pPr>
      <w:r>
        <w:rPr/>
        <w:t>Екатеринбург, Россия</w:t>
      </w:r>
    </w:p>
    <w:p>
      <w:pPr>
        <w:pStyle w:val="Normal"/>
        <w:ind w:firstLine="612"/>
        <w:jc w:val="center"/>
        <w:rPr/>
      </w:pPr>
      <w:r>
        <w:rPr/>
      </w:r>
    </w:p>
    <w:p>
      <w:pPr>
        <w:pStyle w:val="Normal"/>
        <w:ind w:firstLine="720"/>
        <w:jc w:val="both"/>
        <w:rPr/>
      </w:pPr>
      <w:r>
        <w:rPr/>
        <w:t>Целью доклада является ознакомление коллег с указанным в названии эффектом. Мы полагаем, что обсуждение эффекта поможет лучше понять его природу и, возможно, в перспективе, использовать его на практике. Ниже дается описание техники эксперимента и последовательности действий, с помощью которых эффект удается легко визуализировать. Образцы из разных марок стали (ст3, ХВГ, 40Х, ст20) после токарной обработки, а также после шлифовки и механической полировки растягивались на разрывной машине со скоростью порядка 3 мкм в сек. Использовались как плоские, так и цилиндрические образцы. Типичные размеры рабочей части образцов: диаметр 2.0 мм, длина 10 мм. Образцы освещались лазерными модулями фирмы ФТИ – Оптроник (г. Санкт-Петербург) с длиной волны λ = 0.650 мкм и мощностью от 20 до 40 мВт. Направление освещения было как по нормали, так и под разными углами к поверхности. В плоскости изображения поверхности располагали   матрицу   фотоприемников   телекамеры   типа  Т</w:t>
      </w:r>
      <w:r>
        <w:rPr>
          <w:lang w:val="en-US"/>
        </w:rPr>
        <w:t>VC</w:t>
      </w:r>
      <w:r>
        <w:rPr/>
        <w:t>-9  фирмы  Паппилон  (г. Миасс). Сигналы с фотоприемника вводили в компьютер для цифровой обработки. Одновременно с тензодатчиков в компьютер вводились данные об удлинении и образца и приложенном усилии. Было использовано программное обеспечение, разработанное аспирантами ИМАШ УрО РАН П.С. Ереминым и Д.О. Поповым.</w:t>
      </w:r>
    </w:p>
    <w:p>
      <w:pPr>
        <w:pStyle w:val="Normal"/>
        <w:ind w:firstLine="720"/>
        <w:jc w:val="both"/>
        <w:rPr/>
      </w:pPr>
      <w:r>
        <w:rPr/>
        <w:t xml:space="preserve">Непосредственно в ходе испытания или после записи фильма динамики спеклов, оператор выбирал линию на изображении поверхности. Программное обеспечение захватывало изображение вдоль выбранной линии, затем при последующих опросах телекамеры (или записанного фильма) последовательно располагала слева направо. Мы получали двумерную картину, позволяющую легко визуализировать оптические сигналы, изменяющиеся в пространстве (вдоль выбранной линии) и во времени. Как правило, мы эту картину совмещали с диаграммой усилие Р – время. В докладе будут приведены типичные пространственно – временные картины, совмещенные с диаграммой деформирования. </w:t>
      </w:r>
    </w:p>
    <w:p>
      <w:pPr>
        <w:pStyle w:val="Normal"/>
        <w:ind w:firstLine="720"/>
        <w:jc w:val="both"/>
        <w:rPr/>
      </w:pPr>
      <w:r>
        <w:rPr/>
        <w:t xml:space="preserve">Анализ указанных картин показывает следующее. Как правило, начиная с самого начала опыта и до его конца в пикселях, примыкающих к изображению галтели, наблюдается периодическое изменение во времени яркости света. С началом пластической деформации периодические во времени изменения интенсивности излучения наблюдаются в пикселях, соответствующих рабочей части образца. В докладе приводятся типичные зависимости сигналов от времени. Анализ показывает также, что в разных частях образца и на разных стадиях деформации частота сигналов различна. </w:t>
      </w:r>
    </w:p>
    <w:p>
      <w:pPr>
        <w:pStyle w:val="Normal"/>
        <w:ind w:firstLine="720"/>
        <w:jc w:val="both"/>
        <w:rPr/>
      </w:pPr>
      <w:r>
        <w:rPr/>
        <w:t xml:space="preserve">Авторами был проведен опыт с целью выяснить, появляется ли данный эффект при поступательном перемещении поверхности как целого с той же скоростью. Анализ картин позволят сделать вывод о том, что по–видимому весьма слабые эффекты периодического изменения яркости в некоторых спеклах имеют место. </w:t>
      </w:r>
    </w:p>
    <w:p>
      <w:pPr>
        <w:pStyle w:val="Normal"/>
        <w:ind w:firstLine="720"/>
        <w:jc w:val="both"/>
        <w:rPr/>
      </w:pPr>
      <w:r>
        <w:rPr/>
        <w:t xml:space="preserve">В докладе приводятся выводы по работе в целом, анализируются направления дальнейших исследований. </w:t>
      </w:r>
    </w:p>
    <w:sectPr>
      <w:headerReference w:type="default" r:id="rId2"/>
      <w:type w:val="nextPage"/>
      <w:pgSz w:w="11906" w:h="16838"/>
      <w:pgMar w:left="1701" w:right="851" w:gutter="0" w:header="72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4:00Z</dcterms:created>
  <dc:creator>MMM</dc:creator>
  <dc:description/>
  <dc:language>en-US</dc:language>
  <cp:lastModifiedBy>mmm2</cp:lastModifiedBy>
  <cp:lastPrinted>2004-11-16T17:37:00Z</cp:lastPrinted>
  <dcterms:modified xsi:type="dcterms:W3CDTF">2007-02-26T10:23:00Z</dcterms:modified>
  <cp:revision>3</cp:revision>
  <dc:subject/>
  <dc:title> НАЗВАНИЕ ДОКЛАДАНАЗВАНИЕ ДОКЛАДА</dc:title>
</cp:coreProperties>
</file>