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ЫТ, ПРОБЛЕМЫ И ПЕРСПЕКТИВЫ ПРИМЕНЕНИЯ ДИНАМИЧЕСКОЙ СПЕКЛ – ИНТЕРФЕРОМЕТРИИ В ЭКСПЕРИМЕНТАЛЬНОЙ МЕХАНИКЕ И НЕРАЗРУШАЮЩЕМ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ладимиров А.П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в экспериментальной механике и для целей неразрушающего контроля успешно применяются различные когерентно – оптические методы. Среди них наиболее известны голографическая интерферометрия, спекл – фотография, корреляционная спекл – интерферометрия (</w:t>
      </w:r>
      <w:r>
        <w:rPr>
          <w:lang w:val="en-US"/>
        </w:rPr>
        <w:t>TV</w:t>
      </w:r>
      <w:r>
        <w:rPr/>
        <w:t xml:space="preserve"> – </w:t>
      </w:r>
      <w:r>
        <w:rPr>
          <w:lang w:val="en-US"/>
        </w:rPr>
        <w:t>holography</w:t>
      </w:r>
      <w:r>
        <w:rPr/>
        <w:t xml:space="preserve">). В указанных методах тем или иным способом в фиксированные моменты времени регистрируются две спекловые волны, затем интерференционным или корреляционным способом осуществляют их сравнение. Настоящий доклад посвящен обсуждению динамического варианта спекл – интерферометрии, когда в выбранных точках области наблюдения осуществляют непрерывную во времени регистрацию интенсивности рассеянного излучения. Информацию об объекте получают путем численной обработки изменяющегося во времени сигнала. </w:t>
      </w:r>
    </w:p>
    <w:p>
      <w:pPr>
        <w:pStyle w:val="Normal"/>
        <w:ind w:firstLine="720"/>
        <w:jc w:val="both"/>
        <w:rPr/>
      </w:pPr>
      <w:r>
        <w:rPr/>
        <w:t xml:space="preserve">Целью доклада является ознакомить научную общественность с возможностью динамической спекл – интерферометрии для решения некоторых задач экспериментальной механики и неразрушающего контроля. Показывается, что изменение и смещение спеклов, а также изменения в картине интерференции спекл – полей могут быть вызваны как микроскопическими процессами, хаотично изменяющими фазы когерентных волн, так и макроскопическими перемещениями, поворотами и деформациями элементов поверхности. Вначале рассматривается случай, когда динамика спеклов вызывается изменениями микрорельефа поверхности. Обсуждаются эксперименты, в которых микрорельеф меняется в результате пластической деформацией металлов и поступательного перемещения стандартов шероховатости. Анализируется эффект существенного расширения спектров динамики спеклов перед разрушением образцов. Приводится сравнение теоретической и экспериментальной зависимости временного контраста спеклов от шероховатости поверхности. Рассматривается эффект периодического изменения яркости в некоторых спеклах, природа которого пока не совсем ясна. </w:t>
      </w:r>
    </w:p>
    <w:p>
      <w:pPr>
        <w:pStyle w:val="Normal"/>
        <w:ind w:firstLine="720"/>
        <w:jc w:val="both"/>
        <w:rPr/>
      </w:pPr>
      <w:r>
        <w:rPr/>
        <w:t xml:space="preserve">Далее обсуждаются эффекты смещения и изменения спеклов, обусловленные поворотами и деформациями поверхности. Рассматривается эксперимент, в котором изучались смещения спеклов, вызванные растяжением плоского образца вплоть до разрушения. Целью работы являлось внесение ясности в вопрос о том, как смещаются спеклы при разных направлениях освещения объекта, и можно ли по смещению спеклов напрямую определять деформации поверхности. Обсуждается процедура измерения смещений спеклов, приводится сравнение данных, полученных численным дифференцированием перемещений и по смещению спеклов. </w:t>
      </w:r>
    </w:p>
    <w:p>
      <w:pPr>
        <w:pStyle w:val="Normal"/>
        <w:ind w:firstLine="720"/>
        <w:jc w:val="both"/>
        <w:rPr/>
      </w:pPr>
      <w:r>
        <w:rPr/>
        <w:t>Рассматривается вариант теории интерференции спекл – модулированных волн, когда перемещения поверхности существенно малы по сравнению с длиной волны света. Обсуждается эксперимент, в котором полученные данные были использованы для измерения амплитуды ультразвуковой волны Релея. Рассматриваются особенности методики измерения скорости волны Релея, предусматривающей освещение двух малых участков поверхности и регистрацию двух осциллограмм, сдвинутых по времени. Показывается, что в отсутствие изменений параметров волны Релея между двумя участками, осциллограммы должны быть зеркальным отражением друг друга. С этой точки зрения рассматриваются осциллограммы, соответствующие различным объектам исследования.</w:t>
      </w:r>
    </w:p>
    <w:p>
      <w:pPr>
        <w:pStyle w:val="Normal"/>
        <w:ind w:firstLine="720"/>
        <w:jc w:val="both"/>
        <w:rPr/>
      </w:pPr>
      <w:r>
        <w:rPr/>
        <w:t xml:space="preserve">В конце доклада обсуждаются перспективы и направления дальнейших исследований.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3:00Z</dcterms:created>
  <dc:creator>MMM</dc:creator>
  <dc:description/>
  <dc:language>en-US</dc:language>
  <cp:lastModifiedBy>mmm2</cp:lastModifiedBy>
  <cp:lastPrinted>2004-11-16T17:37:00Z</cp:lastPrinted>
  <dcterms:modified xsi:type="dcterms:W3CDTF">2007-02-21T09:07:00Z</dcterms:modified>
  <cp:revision>4</cp:revision>
  <dc:subject/>
  <dc:title> НАЗВАНИЕ ДОКЛАДАНАЗВАНИЕ ДОКЛАДА</dc:title>
</cp:coreProperties>
</file>