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СТЕМА КОНТРОЛЯ ВНЕШНЕГО ВИДА ТОПЛИВНЫХ ТАБЛЕТОК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Белобородов А.В., Финогенов Л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Топливные таблетки из </w:t>
      </w:r>
      <w:r>
        <w:rPr>
          <w:lang w:val="en-US"/>
        </w:rPr>
        <w:t>UO</w:t>
      </w:r>
      <w:r>
        <w:rPr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являются одной из основных частей тепловыделяющих элементов атомных энергетических реакторов. В связи с этим, к качеству внешнего вида таблеток предъявляются жесткие требования, которые сформулированы в соответствующих ТУ. Согласно существующей методике контроль внешнего вида таблеток на предприятиях в настоящее время производится визуально с ручной отбраковкой дефектных изделий [1]. Такой контроль характеризуется низким качеством и низкой производительностью.</w:t>
      </w:r>
    </w:p>
    <w:p>
      <w:pPr>
        <w:pStyle w:val="Normal"/>
        <w:ind w:firstLine="684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1260</wp:posOffset>
                </wp:positionH>
                <wp:positionV relativeFrom="paragraph">
                  <wp:posOffset>1574800</wp:posOffset>
                </wp:positionV>
                <wp:extent cx="3547110" cy="25679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8pt;margin-top:124pt;width:279.25pt;height:202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1574800</wp:posOffset>
            </wp:positionV>
            <wp:extent cx="3408045" cy="228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Конструкторско-технологическом институте научного приборостроения СО РАН впервые в России был создан опытный образец автоматической бесконтактной системы контроля внешнего вида топливных таблеток с производительностью 1 изд./с. Внешний вид системы приведен на рис.1. Принцип её работы заключается в последовательном перемещении таблеток с помощью роторного транспортирующего механизма мимо контрольных позиций. На первой позиции регистрируется изображение первой торцевой поверхности таблетки, на второй производится развертка и регистрация боковой поверхности и на третьей позиции регистрируется изображение второй торцевой поверхности. Регистрация торцевых изображений осуществляется с помощью двумерных ПЗС камер, а изображений боковой поверхности с помощью линейной камеры. Полученные изображения поверхностей обрабатываются в компьютере на предмет выделения дефектных областей по специальному алгоритму [2], причем обработка изображений происходит параллельно процессу транспортирования таблеток. Решение по отбраковке изделий принимается с помощью методов распознавания образов [3]. Отбраковщик дефектных таблеток  распо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9395</wp:posOffset>
                </wp:positionH>
                <wp:positionV relativeFrom="paragraph">
                  <wp:posOffset>3856355</wp:posOffset>
                </wp:positionV>
                <wp:extent cx="66040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pt;height:27.7pt;mso-wrap-distance-left:9.05pt;mso-wrap-distance-right:9.05pt;mso-wrap-distance-top:0pt;mso-wrap-distance-bottom:0pt;margin-top:303.6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ложен на выходе системы.</w:t>
      </w:r>
    </w:p>
    <w:p>
      <w:pPr>
        <w:pStyle w:val="Normal"/>
        <w:ind w:firstLine="684"/>
        <w:jc w:val="both"/>
        <w:rPr/>
      </w:pPr>
      <w:r>
        <w:rPr/>
        <w:t>Опытный образец системы контроля внешнего вида таблеток прошел предварительные испытания на специально разработанных имитаторах (настроечных образцах), содержащих искусственно нанесенные и обмеренные дефекты.</w:t>
      </w:r>
    </w:p>
    <w:p>
      <w:pPr>
        <w:pStyle w:val="Normal"/>
        <w:ind w:firstLine="684"/>
        <w:jc w:val="both"/>
        <w:rPr/>
      </w:pPr>
      <w:r>
        <w:rPr/>
        <w:t>Также система прошла испытания на реальных таблетках в цеховых условиях. Вероятность обнаружения бракованных таблеток составила не менее 0,95, что соответствовало техническому заданию. Полученные результаты рекомендованы к использованию в разработке промышленного варианта системы повышенной производи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1. Ф.Г. Решетников, Ю.К. Бибилашвили, И.С. Головнин и др. Разработка, производство и эксплуатация тепловыделяющих элементов энергетических реакторов. Кн. 1. М: Энергоатомиздат. 1995, 320 с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2. В.А. Сойфер. Методы компьютерной обработки изображений. М., Физматлит. 2001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Н.Г. Загоруйко. Прикладные методы анализа данных и знаний. Изд. ИМ  СО РА, Новосибирск. 1999, 27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dc:language>en-US</dc:language>
  <cp:lastModifiedBy>mmm2</cp:lastModifiedBy>
  <cp:lastPrinted>2007-02-06T10:19:00Z</cp:lastPrinted>
  <dcterms:modified xsi:type="dcterms:W3CDTF">2007-02-08T11:44:00Z</dcterms:modified>
  <cp:revision>9</cp:revision>
  <dc:subject/>
  <dc:title>СИСТЕМА КОНТРОЛЯ ВНЕШНЕГО ВИДА ТОПЛИВНЫХ ТАБЛЕТОК</dc:title>
</cp:coreProperties>
</file>