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РАЗРАБОТКА ПРЕОБРАЗОВАТЕЛЕЙ ДЛЯ ВОЗБУЖДЕНИЯ ПРОДОЛЬНЫХ И ПОПЕРЕЧНЫХ ВОЛН</w:t>
      </w:r>
    </w:p>
    <w:p>
      <w:pPr>
        <w:pStyle w:val="TextBody"/>
        <w:jc w:val="center"/>
        <w:rPr>
          <w:b/>
          <w:b/>
          <w:bCs/>
          <w:caps/>
          <w:color w:val="000000"/>
          <w:sz w:val="24"/>
        </w:rPr>
      </w:pPr>
      <w:r>
        <w:rPr>
          <w:b/>
          <w:bCs/>
          <w:caps/>
          <w:color w:val="000000"/>
          <w:sz w:val="24"/>
        </w:rPr>
      </w:r>
    </w:p>
    <w:p>
      <w:pPr>
        <w:pStyle w:val="Normal"/>
        <w:jc w:val="center"/>
        <w:rPr/>
      </w:pPr>
      <w:r>
        <w:rPr/>
        <w:t>Паврос С.К., Перегудов А.Н., Шевелько М.М., Курков А.В.</w:t>
      </w:r>
    </w:p>
    <w:p>
      <w:pPr>
        <w:pStyle w:val="Normal"/>
        <w:jc w:val="center"/>
        <w:rPr/>
      </w:pPr>
      <w:r>
        <w:rPr/>
        <w:t>Санкт-Петербург, Росс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pacing w:val="-8"/>
        </w:rPr>
        <w:t>Ультразвуковые исследования зачастую преследуют цель не только определить абсолютные значения скоростей, но и связать их с внешними условиями (меняющаяся температура, давление, электрическое поле, механическое напряжение и т. п.) В этом случае принципиально важно обеспечить одинаковые условия, как для продольных, так и для поперечных волн. Использование различных акустических систем препятствует этому – при смене системы невозможно точное воспроизведение условий, при параллельном использовании двух систем возбуждения контролируются разные участки образца. В связи с этим, создание преобразователей, способных быстро изменить рабочую моду колебаний (с продольной на поперечную и обратно), является важной задачей.</w:t>
      </w:r>
    </w:p>
    <w:p>
      <w:pPr>
        <w:pStyle w:val="Normal"/>
        <w:ind w:firstLine="567"/>
        <w:jc w:val="both"/>
        <w:rPr/>
      </w:pPr>
      <w:r>
        <w:rPr>
          <w:spacing w:val="-8"/>
        </w:rPr>
        <w:t>Работы в этом направлении были начаты на кафедре электроакустики и ультразвуковой техники (ЭУТ) ЛЭТИ Л. А. Яковлевым [1], [2] и продолжены сотрудниками кафедры [3]. В настоящее время создан ряд образцов преобразователей и акустических систем, решающих задачу одновременного возбуждения продольных и поперечных волн при изменениях в твердых средах. В докладе рассматриваются вопросы разработки таких преобразователей, их конструкция и параметры.</w:t>
      </w:r>
    </w:p>
    <w:p>
      <w:pPr>
        <w:pStyle w:val="Normal"/>
        <w:ind w:firstLine="567"/>
        <w:jc w:val="both"/>
        <w:rPr>
          <w:spacing w:val="-8"/>
        </w:rPr>
      </w:pPr>
      <w:r>
        <w:rPr>
          <w:spacing w:val="-8"/>
        </w:rPr>
        <w:t>Принцип работы двухмодовых преобразователей основывается на выборе среза активного материала пьезопреобразователя, в котором приложенное поле способно вызывать как продольную, так и поперечную деформацию. Эффективность работы пластинчатого преобразователя при этом будет зависеть от резонанса, возникающего в системе, а значит, от частоты приложенного электрического сигнала. Расчет и выбор оптимальных элементов (материалов и толщин) зависит от конструкции акустической системы. Наиболее простая ситуация возникает, когда пьезопластина повернутого среза работает через переходный слой на твердое тело. Расчет такой системы при использовании в качестве пьезоактивного материала ниобата лития (LiNbO3) приведен в [1]. Однако такая конструкция удобна только в случае стационарных лабораторных стендов измерения скорости ультразвука. Необходимость разработки мобильного выносного датчика, совместимого со стандартными приборами типа дефектоскопа-толщиномера, требует расчета более сложной конструкции, к тому же, требования к форме формируемого импульса в данном случае достаточно высоки. В качестве материала пьезопластины была выбрана пьезокерамика среза Z + 600. Защитный слой выполнен из стекла. В расчетах использовалась разработанная программа определения импульсного отклика в плоской многослойной конструкции с пьезоактивным слоем в режиме излучения и приема.</w:t>
      </w:r>
    </w:p>
    <w:p>
      <w:pPr>
        <w:pStyle w:val="Normal"/>
        <w:ind w:firstLine="567"/>
        <w:rPr>
          <w:spacing w:val="-8"/>
        </w:rPr>
      </w:pPr>
      <w:r>
        <w:rPr>
          <w:spacing w:val="-8"/>
        </w:rPr>
        <w:t xml:space="preserve">В докладе приводятся результаты анализа импульсных характеристик преобразователя с различной толщиной пьезоактивного слоя и протектора, параметры конструкции двумодового преобразователя для импульсных измерений на продольных и поперечных волнах </w:t>
      </w:r>
      <w:r>
        <w:rPr>
          <w:rFonts w:eastAsia="Symbol" w:cs="Symbol" w:ascii="Symbol" w:hAnsi="Symbol"/>
          <w:spacing w:val="-8"/>
        </w:rPr>
        <w:t></w:t>
      </w:r>
      <w:r>
        <w:rPr>
          <w:spacing w:val="-8"/>
        </w:rPr>
        <w:t>4</w:t>
      </w:r>
      <w:r>
        <w:rPr>
          <w:rFonts w:eastAsia="Symbol" w:cs="Symbol" w:ascii="Symbol" w:hAnsi="Symbol"/>
          <w:spacing w:val="-8"/>
        </w:rPr>
        <w:t></w:t>
      </w:r>
      <w:r>
        <w:rPr>
          <w:spacing w:val="-8"/>
        </w:rPr>
        <w:t xml:space="preserve"> и осциллограммы акустических сигналов.</w:t>
      </w:r>
    </w:p>
    <w:p>
      <w:pPr>
        <w:pStyle w:val="Normal"/>
        <w:jc w:val="center"/>
        <w:rPr>
          <w:i/>
          <w:i/>
          <w:spacing w:val="-8"/>
          <w:sz w:val="20"/>
          <w:szCs w:val="20"/>
        </w:rPr>
      </w:pPr>
      <w:r>
        <w:rPr>
          <w:i/>
          <w:spacing w:val="-8"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Литература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1. Яковлев Л. А. Акустическая система для измерения скоростей распространения продольных и поперечных волн в твердых телах Изв. ГЭТУ СПб. Вып. 486// Электроакустика и ультразвуковая техника, 1995. страницы 3 </w:t>
        <w:softHyphen/>
        <w:t>– 10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i/>
          <w:sz w:val="20"/>
          <w:szCs w:val="20"/>
        </w:rPr>
        <w:t>2. Яковлев Л. А. Работы кафедры ЭУТ в области высокочастотных пластинчатых преобразователей   Изв. ГЭТУ СПб. Вып. 505// Электроакустика и ультразвуковая техника. 1997, страницы. 32 – 42.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3. Конструкция демпфированного пластинчатого преобразователя с повернутым срезом. Л. А. Яковлев, М. М. Шевелько, А. Н. Перегудов, М. В. Ковалевский // Тр. Нижегородской акустической сессии, Нижний Новгород 2002. Нижний Новгород, ТАЛАМ, 2002. страницы 294 – 296.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4. Пат.РФ № 2269840/ С. К. Паврос, А. Н. Перегудов, М. М. Шевелько. Электроакустический преобразователь. Опубл. 10.02.2006. Бюл.№ 4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 w:before="240" w:after="120"/>
      <w:jc w:val="center"/>
      <w:outlineLvl w:val="4"/>
    </w:pPr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.iue"/>
    <w:basedOn w:val="Normal"/>
    <w:next w:val="Normal"/>
    <w:qFormat/>
    <w:pPr>
      <w:autoSpaceDE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1:23:00Z</dcterms:created>
  <dc:creator>Паврос</dc:creator>
  <dc:description/>
  <dc:language>en-US</dc:language>
  <cp:lastModifiedBy>mmm2</cp:lastModifiedBy>
  <dcterms:modified xsi:type="dcterms:W3CDTF">2007-03-01T08:25:00Z</dcterms:modified>
  <cp:revision>8</cp:revision>
  <dc:subject/>
  <dc:title>РАЗРАБОТКА ПРЕОБРАЗОВАТЕЛЕЙ</dc:title>
</cp:coreProperties>
</file>