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РАБОТКА МЕТОДИКИ КОНТРОЛЯ КАЧЕСТВА БОРИРОВАНИЯ ИЗДЕЛИЙ ИЗ  СТАЛЕЙ У9 и Х12Ф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лышев В.С., Ильясова А.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Ижев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стоинства изделий из сталей, упрочненных борированием, известны более пятидесяти лет (см., напр., работы Ляховича Л.С. и др. в 50-е годы). Борированный поверхностный слой обладает высокой твердостью, износо-, тепло-, коррозионностойкостью. Эти свойства обеспечиваются оптимальным сочетанием параметров  технологического процесса и дисциплиной его проведения. Несоблюдение технологического процесса ведет к необратимым материальным потерям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В настоящей работе исследованы образцы указанных инструментальных сталей ударного типа. Предварительная подготовка включала общепринятые для этих сталей режимы отжига. Борирование проводилось в герметичных контейнерах в порошковой среде карбида бора с добавкой хлорида аммония. Изменялись температура (700, 860, 900 и 950 </w:t>
      </w:r>
      <w:r>
        <w:rPr>
          <w:vertAlign w:val="superscript"/>
        </w:rPr>
        <w:t>0</w:t>
      </w:r>
      <w:r>
        <w:rPr/>
        <w:t>С) и продолжительность обработки (0,5; 1,0; 2,0 и т.д. до 8,0 час). Варьировались также скорости охлаждения и, в ряде случаев, последующая термическая обработка на «мартенсит». Сочетание указанных параметров технологического процесса обеспечило: диапазон глубин боридного слоя от 0,002 до 0,160мм с изменением микротвердости от 14,0 до 19,5 ГПа (твердость исходного состояния от 0,38 до 4,95 ГПа). Глубина оценивалась металлографическим методом (использованы известные способы подготовки шлифов и растворы травления). Микротвердость определялась с помощью прибора ПМТ-70 при нагрузке 50Г. Рентгеноструктурный анализ (установка ДРОН-3.0) показал наличие тетрагонального (при малых толщинах) и ромбического борида железа в поверхностном слое. Признаки гомогенизации обнаружены на образцах с толщинами боридного слоя более 0,110мм. Остаточные макронапряжения оценить не удалось. Металлографическим методом выявлены нарушения сплошности поверхностного (борированного) и подповерхностного слоев образцов на глубину до 0,20мм. В основном это обнаружено на образцах, подготовленных при более высоких  скоростях охлаждения и (или) с последующей термообработкой на мартенсит (в том числе низкоотпущенный). Основная ориентация трещин традиционна – перпендикулярно поверхно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зменение электрических и магнитных свойств при борировании предопределило выбор средств оперативной неразрушающей оценки структурного состояния поверхностных слоев: магнитные толщиномеры типа МТ, вихретоковые измерители электропроводности типа ВЭ и вихретоковая установка с возможностью изменять частоту возбуждения от 50Гц до 500кГц, а также, приборы типа СКИФ, реализующие метод эффекта Баркгаузена. Коэффициенты корреляции между показаниями измерительных приборов и параметрами боридного слоя (толщиной и твердостью) находились в пределах от -0,08 до 0,978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екомендованы для использования и внедрены в технологический процесс оригинальные методики и типовые приборы, реализующие принципы магнитной толщинометрии и вихретокового измерения электропроводности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46:00Z</dcterms:created>
  <dc:creator>*</dc:creator>
  <dc:description/>
  <dc:language>en-US</dc:language>
  <cp:lastModifiedBy>mmm2</cp:lastModifiedBy>
  <dcterms:modified xsi:type="dcterms:W3CDTF">2007-02-08T11:47:00Z</dcterms:modified>
  <cp:revision>65</cp:revision>
  <dc:subject/>
  <dc:title/>
</cp:coreProperties>
</file>