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ПОСОБ ПОВЫШЕНИЯ ТОЧНОСТИ ОПРЕДЕЛЕНИЯ МЕСТОПОЛОЖЕНИЯ УТЕЧКИ В ТРУБОПРОВОДЕ КОРРЕЛЯЦИОННЫМ МЕ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апшин Б.М., Овчинников А.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, Росс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spacing w:before="0" w:after="0"/>
        <w:ind w:firstLine="709"/>
        <w:rPr/>
      </w:pPr>
      <w:r>
        <w:rPr/>
        <w:t>В настоящее время для контроля герметичности трубопроводов широкое применение находят акустические течеискатели с корреляционной обработкой сигналов. В основном данные приборы используются в городских условиях для поиска утечек в трубопроводах коммунальных служб (тепловые сети, водоканал). Поэтому основным требованием, предъявляемым к аппаратуре, является высокая точность определения местоположения утечки. Однако, как показали сравнительные испытания приборов, проведенные АО «Мосводопровод», АО «Мосэнерго» и др. организациями, точность локализации оказывается не всегда приемлемой, особенно при обнаружении утечки с небольшим расходом (десятки литров в час). Одной из причин, приводящей к снижению точности локализации, а иногда и к грубым ошибкам, является ошибка нахождения экстремума корреляционной функции (времени задержки). Эта ошибка обусловлена тем, что из-за наличия внешнего шума, дисперсии скорости звука в трубопроводе и возбуждения в трубе нескольких мод колебаний корреляционная функция сильно размыта и не имеет четкого максимума.</w:t>
      </w:r>
    </w:p>
    <w:p>
      <w:pPr>
        <w:pStyle w:val="PlainText"/>
        <w:spacing w:before="0" w:after="0"/>
        <w:ind w:firstLine="709"/>
        <w:rPr/>
      </w:pPr>
      <w:r>
        <w:rPr/>
        <w:t>В разработанном нами корреляционном течеискателе ТАК-2005 реализована методика фильтрации акустических сигналов, позволяющая минимизировать эту составляющую погрешности. Суть предложенного метода заключается в выделении в спектрах сигналов узкой спектральной полосы, в которой функция когерентности максимальна и не имеет значительных провалов, а фаза взаимной спектральной плотности представляет собой пилообразную функцию, содержащую несколько звеньев, хорошо аппроксимирующихся линейной зависимостью. То есть в отличие от большинства современных течеискателей, в которых полоса пропускания фильтра устанавливается только по максимуму функции когерентности, нами анализируется еще и фаза взаимного спектра. Это позволяет минимизировать влияние многомодового характера распространения и наличия дисперсии скорости звука в трубе. Достигается это следующим образом. Как известно [1], в случае одного бездисперсионного тракта фаза взаимного спектра имеет вид линейной пилообразной функции. Поэтому, выделяя участки с линейной фазой, мы выбираем для анализа полосу частот, в которой сигнал утечки распространяется преимущественно по одному тракту. Применение данной методики особенно эффективно при контроле трубопроводов небольшой длины и диаметра (отводы к потребителю), а также при наличии в трубе нескольких повреждений. Недостатком данной методики локализации является неопределенность скорости звука в трубопроводе, поскольку априорно неизвестно какая мода наиболее эффективно возбуждается и распространяется в трубопроводе. Поэтому при проведении контроля скорость звука необходимо предварительно измерить.</w:t>
      </w:r>
    </w:p>
    <w:p>
      <w:pPr>
        <w:pStyle w:val="PlainText"/>
        <w:spacing w:before="0" w:after="0"/>
        <w:ind w:firstLine="709"/>
        <w:rPr/>
      </w:pPr>
      <w:r>
        <w:rPr/>
        <w:t>Проверка предложенной методики проводилась на экспериментальной установке и на реальных объектах ОАО «Томскэнерго». Экспериментальная установка состояла из заглушенного с торцов участка трубы длиной 68 м диаметром 100 мм. Утечка находилась на расстоянии 30м от одного из торцов и моделировалась сквозным цилиндрическим отверстием диаметром 0,8 мм (расход 12л/час). Результаты экспериментов подтвердили эффективность предложенной метод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Дж. Бендат, А. Пирсол. Применение корреляционного и спектрального анализа. М.: Мир, 1983, 240С.</w:t>
      </w:r>
    </w:p>
    <w:p>
      <w:pPr>
        <w:pStyle w:val="PlainText"/>
        <w:spacing w:before="0" w:after="0"/>
        <w:ind w:firstLine="709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9:00Z</dcterms:created>
  <dc:creator>user</dc:creator>
  <dc:description/>
  <dc:language>en-US</dc:language>
  <cp:lastModifiedBy>mmm2</cp:lastModifiedBy>
  <cp:lastPrinted>2007-02-01T17:24:00Z</cp:lastPrinted>
  <dcterms:modified xsi:type="dcterms:W3CDTF">2007-03-01T08:23:00Z</dcterms:modified>
  <cp:revision>4</cp:revision>
  <dc:subject/>
  <dc:title>Лапшин_Овчинников_Тезисы</dc:title>
</cp:coreProperties>
</file>