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</w:rPr>
        <w:t>Анализ использования АЭ метода для наплавленных поверхностей металлических детале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бров А. Л., Бояркин Е. 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, Ро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актике эксплуатации деталей и узлов подвижного состава железных дорог часто применяется восстановление объема материала наплавкой изнашиваемых поверхностей, что является одной из трудностей неразрушающего контроля таких объектов. Поэтому были проведена научно-исследовательская работа особенностей АЭ диагностики деталей с участками, восстановленными наплавк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следования проводили на боковых рамах грузовых вагонов с наплавленными опорными поверхностями буксовых проемов. После проведения АЭ диагностики наплавленных участков, их исследовали другими методами НК (ультразвуковой, магнитный, вихретоковый) и провели металлографические исследования.</w:t>
      </w:r>
    </w:p>
    <w:p>
      <w:pPr>
        <w:pStyle w:val="TextBodyIndent"/>
        <w:rPr/>
      </w:pPr>
      <w:r>
        <w:rPr/>
        <w:t>Исследования показали, что наиболее часто встречаемым технологическим литейным пороком боковых рам являются раковины под опорной поверхностью и в её галтельных переходах, имеющие иногда на поверхности трещиновидные литейные несплошности не опасные для эксплуатации. При восстановлении наплавкой опорных поверхностей боковой рамы с литейными несплошностями, залегающими на малой глубине, в результате температурного воздействия могут образоваться как поверхностные трещины, так и внутренние, развивающиеся от литейных дефектов.</w:t>
      </w:r>
    </w:p>
    <w:p>
      <w:pPr>
        <w:pStyle w:val="TextBodyIndent"/>
        <w:rPr/>
      </w:pPr>
      <w:r>
        <w:rPr>
          <w:szCs w:val="24"/>
        </w:rPr>
        <w:t>В результате проведенного АЭ контроля из шести боковых рам было забраковано три. Все боковые рамы были забракованы по высокой активности акустической эмиссии в буксовом проеме в зоне наплавленных опорных поверхностей. Остальные боковые рамы имели низкую активность акустической эмиссии (от 3 до 20 сигналов с амплитудой ниже среднего уровня) и были признаны годными для дальнейшей эксплуатации, а на одной из них зафиксировали умеренную акустическую активность), эта деталь была признана годной с ограниченным сроком эксплуатации.</w:t>
      </w:r>
    </w:p>
    <w:p>
      <w:pPr>
        <w:pStyle w:val="TextBodyIndent"/>
        <w:rPr/>
      </w:pPr>
      <w:r>
        <w:rPr>
          <w:szCs w:val="24"/>
        </w:rPr>
        <w:t>Другие методы НК не смогли обнаружить дефектов наплавленного слоя (за исключением ультразвукового контроля, проведенного после дополнительной подготовки опорных поверхностей).</w:t>
      </w:r>
    </w:p>
    <w:p>
      <w:pPr>
        <w:pStyle w:val="TextBodyIndent"/>
        <w:rPr/>
      </w:pPr>
      <w:r>
        <w:rPr>
          <w:szCs w:val="24"/>
        </w:rPr>
        <w:t xml:space="preserve">Металлографический анализ показал, что дефектные, по признакам АЭ метода, наплавленные поверхности имеют внутренние трещины, развивающиеся от различных источников (внутренних пор наплавленного слоя, граница наплавленного слоя с основным металлом). При этом все активные источники при металлографическом исследовании полностью идентифицированы. </w:t>
      </w:r>
    </w:p>
    <w:p>
      <w:pPr>
        <w:pStyle w:val="TextBodyIndent"/>
        <w:rPr/>
      </w:pPr>
      <w:r>
        <w:rPr>
          <w:szCs w:val="24"/>
        </w:rPr>
        <w:t>Основной особенностью АЭ наплавленного слоя даже при высокой их активности, является невысокая энергия дискретных сигналов и отсутствие взаимной корреляции сигналов. Обнаруженные же дефекты имели при статическом нагружении относительно высокий коэффициент взаимной корреляции сигналов и значительно большие энергии, выделяемые в течение каждого акта АЭ.</w:t>
      </w:r>
    </w:p>
    <w:p>
      <w:pPr>
        <w:pStyle w:val="TextBodyIndent"/>
        <w:rPr/>
      </w:pPr>
      <w:r>
        <w:rPr>
          <w:szCs w:val="24"/>
        </w:rPr>
        <w:t xml:space="preserve">Общие выводы показали, что АЭ диагностика является эффективным средством контроля качества наплавляемого слоя с применением специализированного диагностического алгоритма. Разработаны методики и определены критерии АЭ диагностики деталей с целью определения дефектов перед восстановлением и после него. </w:t>
      </w:r>
    </w:p>
    <w:p>
      <w:pPr>
        <w:pStyle w:val="TextBodyIndent"/>
        <w:rPr/>
      </w:pPr>
      <w:r>
        <w:rPr/>
        <w:t>Выходной акустико-эмиссионный контроль после наплавки обеспечивает выявление таких дефектов наплавки, как, например, термических трещин, в том числе развивающихся от пор и неметаллических включений в наплавленном слое, и трещин, возникших при нарушениях режима наплав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2244"/>
      <w:u w:val="single"/>
    </w:rPr>
  </w:style>
  <w:style w:type="character" w:styleId="Bz1">
    <w:name w:val="bz1"/>
    <w:basedOn w:val="Style13"/>
    <w:qFormat/>
    <w:rPr>
      <w:rFonts w:ascii="Tahoma" w:hAnsi="Tahoma" w:cs="Tahoma"/>
      <w:color w:val="111111"/>
      <w:sz w:val="27"/>
      <w:szCs w:val="27"/>
    </w:rPr>
  </w:style>
  <w:style w:type="character" w:styleId="S1">
    <w:name w:val="s1"/>
    <w:basedOn w:val="Style13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8:00Z</dcterms:created>
  <dc:creator>mmm2</dc:creator>
  <dc:description/>
  <dc:language>en-US</dc:language>
  <cp:lastModifiedBy>mmm2</cp:lastModifiedBy>
  <dcterms:modified xsi:type="dcterms:W3CDTF">2007-03-01T08:28:00Z</dcterms:modified>
  <cp:revision>15</cp:revision>
  <dc:subject/>
  <dc:title>Привет</dc:title>
</cp:coreProperties>
</file>