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рфология изломов при хрупком разрушении гцк-метал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анфилов П.Е.</w:t>
      </w:r>
      <w:r>
        <w:rPr>
          <w:vertAlign w:val="superscript"/>
        </w:rPr>
        <w:t>1</w:t>
      </w:r>
      <w:r>
        <w:rPr/>
        <w:t>, Ямабе-Митараи Й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Екатеринбург, Россия; </w:t>
      </w:r>
      <w:r>
        <w:rPr>
          <w:vertAlign w:val="superscript"/>
        </w:rPr>
        <w:t>2</w:t>
      </w:r>
      <w:r>
        <w:rPr/>
        <w:t>Цукуба, Япо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 механизмах разрушения материала имеет важное значение для прогнозирования эксплуатационных характеристик деталей машин и конструкций. Исследование морфологии изломов позволяет определить тип разрушения (хрупкое, вязкое, зернограничное и т.д.), а, в ряде случаев, еще и получить данные о механизмах деформации материала. В настоящем сообщении на примере тугоплавкого металла с </w:t>
      </w:r>
      <w:r>
        <w:rPr>
          <w:caps/>
        </w:rPr>
        <w:t>гцк</w:t>
      </w:r>
      <w:r>
        <w:rPr/>
        <w:t>-решеткой иридия, склонного к разрушению сколом [1], и материалов на его основе показано, какую информацию, и каким образом, о поведении металлического материала можно получить, анализируя поверхности разрушения лабораторных образцов.</w:t>
      </w:r>
    </w:p>
    <w:p>
      <w:pPr>
        <w:pStyle w:val="Normal"/>
        <w:ind w:firstLine="720"/>
        <w:jc w:val="both"/>
        <w:rPr/>
      </w:pPr>
      <w:r>
        <w:rPr/>
        <w:t>При помощи сканирующего электронного микроскопа были изучены поверхности разрушения моно- и поликристаллического иридия и его сплава Ir-3at%Re-2at%Ru [2], интерметаллидов на основе иридия (</w:t>
      </w:r>
      <w:r>
        <w:rPr>
          <w:lang w:val="en-US"/>
        </w:rPr>
        <w:t>Ir</w:t>
      </w:r>
      <w:r>
        <w:rPr/>
        <w:t>-25</w:t>
      </w:r>
      <w:r>
        <w:rPr>
          <w:lang w:val="en-US"/>
        </w:rPr>
        <w:t>Zr</w:t>
      </w:r>
      <w:r>
        <w:rPr/>
        <w:t xml:space="preserve">; </w:t>
      </w:r>
      <w:r>
        <w:rPr>
          <w:lang w:val="en-US"/>
        </w:rPr>
        <w:t>Ir</w:t>
      </w:r>
      <w:r>
        <w:rPr/>
        <w:t>-6</w:t>
      </w:r>
      <w:r>
        <w:rPr>
          <w:lang w:val="en-US"/>
        </w:rPr>
        <w:t>Nb</w:t>
      </w:r>
      <w:r>
        <w:rPr/>
        <w:t>-18</w:t>
      </w:r>
      <w:r>
        <w:rPr>
          <w:lang w:val="en-US"/>
        </w:rPr>
        <w:t>Zr</w:t>
      </w:r>
      <w:r>
        <w:rPr/>
        <w:t xml:space="preserve">; </w:t>
      </w:r>
      <w:r>
        <w:rPr>
          <w:lang w:val="en-US"/>
        </w:rPr>
        <w:t>Ir</w:t>
      </w:r>
      <w:r>
        <w:rPr/>
        <w:t>-12</w:t>
      </w:r>
      <w:r>
        <w:rPr>
          <w:lang w:val="en-US"/>
        </w:rPr>
        <w:t>Nb</w:t>
      </w:r>
      <w:r>
        <w:rPr/>
        <w:t>-12.5</w:t>
      </w:r>
      <w:r>
        <w:rPr>
          <w:lang w:val="en-US"/>
        </w:rPr>
        <w:t>Zr</w:t>
      </w:r>
      <w:r>
        <w:rPr/>
        <w:t xml:space="preserve">; </w:t>
      </w:r>
      <w:r>
        <w:rPr>
          <w:lang w:val="en-US"/>
        </w:rPr>
        <w:t>Ir</w:t>
      </w:r>
      <w:r>
        <w:rPr/>
        <w:t>-18</w:t>
      </w:r>
      <w:r>
        <w:rPr>
          <w:lang w:val="en-US"/>
        </w:rPr>
        <w:t>Nb</w:t>
      </w:r>
      <w:r>
        <w:rPr/>
        <w:t>-6</w:t>
      </w:r>
      <w:r>
        <w:rPr>
          <w:lang w:val="en-US"/>
        </w:rPr>
        <w:t>Zr</w:t>
      </w:r>
      <w:r>
        <w:rPr/>
        <w:t xml:space="preserve">; </w:t>
      </w:r>
      <w:r>
        <w:rPr>
          <w:lang w:val="en-US"/>
        </w:rPr>
        <w:t>Ir</w:t>
      </w:r>
      <w:r>
        <w:rPr/>
        <w:t>-25</w:t>
      </w:r>
      <w:r>
        <w:rPr>
          <w:lang w:val="en-US"/>
        </w:rPr>
        <w:t>Nb</w:t>
      </w:r>
      <w:r>
        <w:rPr/>
        <w:t xml:space="preserve">), монокристаллов рутения, железа, молибдена и вольфрама. Морфологические особенности изломов металлов и интерметаллидов с разными кристаллическими решетками сравнивали между собой. Поверхности изломов монокристаллов иридия, рутения и металлов с оцк решеткой были выбраны в качестве эталонов хрупкого внутризеренного разрушения, а изломы гальванопластического иридия – в качестве эталона хрупкого межзеренного разрушения. Оказалось, что морфология изломов трехкомпанентного сплава иридия идентична чистому иридию. Как и чистый иридий, сплав деформируется за счет октаэдрического скольжения &lt;110&gt; дислокаций, и в нем не обнаружено альтернативных механизмов деформации. Морфология внутризеренного скола в интерметаллиде иридия с цирконием подобна морфологии скола в монокристаллах иридия и рутения, тогда как в интерметаллиде с ниобием – к сколу в монеокристаллах оцк-металлов при низких температурах. Обнаружено, что увеличение доли ГПУ компанента и повышение доли ОЦК компанента приводит к смене морфологии излома от скола, наблюдаемого в иридии и рутении, к сколу в ОЦК-металлах. Возможно, это изменение связано со сменой механизма деформации в материале, поскольку причины, вызывающие разрушение сколом в этих материалах различны. Кроме того, на поверхностях изломов интерметаллидов были зарегистрированы области хрупкого межзеренного разрушения с явными признаками выделения второй фазы. Морфология межзеренного скола походила на разрушение гальванопластического иридия. Это дает основание связывать их появление с действием опасных неметаллических примесей, типа углерода или кислорода. </w:t>
      </w:r>
    </w:p>
    <w:p>
      <w:pPr>
        <w:pStyle w:val="Normal"/>
        <w:ind w:firstLine="720"/>
        <w:jc w:val="both"/>
        <w:rPr/>
      </w:pPr>
      <w:r>
        <w:rPr/>
        <w:t>Образцы иридия и его сплава были предоставлены А.В. Ермаковым (ЕзОЦМ), а монокристаллы оцк-металлов, деформированные при гелиевых температурах, Д. Бруннером (институт Макса Планка в Штутгарте). Работа выполнена при частичной финансовой поддержке РФФИ (проект № 04-03-32073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>1. Н.И. Тимофеев, А.В. Ермаков, В.А. Дмитриев, П.Е. Панфилов, Основы металлургии и технологии производства изделий из иридия. УрО РАН. 1996. 119.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  <w:lang w:val="en-US"/>
        </w:rPr>
        <w:t>2. P. Panfilov, A. Yermakov, On brittle fracture in polycrystalline iridium. J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Mater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Sci</w:t>
      </w:r>
      <w:r>
        <w:rPr>
          <w:i/>
          <w:sz w:val="20"/>
          <w:szCs w:val="20"/>
        </w:rPr>
        <w:t>. 2004, 39, 4543-4552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9:00Z</dcterms:created>
  <dc:creator>MMM</dc:creator>
  <dc:description/>
  <dc:language>en-US</dc:language>
  <cp:lastModifiedBy>mmm2</cp:lastModifiedBy>
  <cp:lastPrinted>2004-11-16T17:37:00Z</cp:lastPrinted>
  <dcterms:modified xsi:type="dcterms:W3CDTF">2007-02-16T14:10:00Z</dcterms:modified>
  <cp:revision>6</cp:revision>
  <dc:subject/>
  <dc:title> НАЗВАНИЕ ДОКЛАДАНАЗВАНИЕ ДОКЛАДА</dc:title>
</cp:coreProperties>
</file>