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Изучение процессов деформации и разрушения оксидных покрытий и совершенствование процессов обработки давлением металлов налипающих на инстр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лазинский А.Г., Колмыков В.Л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ложена технология нанесения оксидных покрытий на металлы группы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 и показано применение этой технологии при совершенствовании процессов обработки давлением металлов склонных к налипанию на инструмент. Целью работы было улучшить качество поверхности проволоки, уменьшить ее обрывность при волочении и повысить выход годного.</w:t>
      </w:r>
    </w:p>
    <w:p>
      <w:pPr>
        <w:pStyle w:val="Normal"/>
        <w:ind w:firstLine="708"/>
        <w:jc w:val="both"/>
        <w:rPr/>
      </w:pPr>
      <w:r>
        <w:rPr/>
        <w:t xml:space="preserve">Типичными представителями металлов, склонных к налипанию на инструмент, являются ниобий, тантал, титан и их сплавы [1,2]. Для волочения таких металлов и их сплавов можно применять стальные или медные оболочки, что, как правило, больших технических трудностей не представляет, однако после снятия оболочки обнаруживается очень грубая поверхность проволоки с закатами и волосовинами. Дальнейшее волочение проволоки с такой поверхностью невозможно без загрязнения металла смазкой (обычно изготовленной на графитовой основе). При удалении смазки теряется поверхностный слой толщиной 5-10 мкм дорогого металла. В связи с этим основное внимание было уделено исследованиям процесса волочения металлов с защитными, в частности, оксидными покрытиями. Для реализации поставленной задачи было принято решение о необходимости специальной обработки поверхности титановой и танталовой проволоки - анодирования. </w:t>
      </w:r>
    </w:p>
    <w:p>
      <w:pPr>
        <w:pStyle w:val="Normal"/>
        <w:ind w:firstLine="708"/>
        <w:jc w:val="both"/>
        <w:rPr/>
      </w:pPr>
      <w:r>
        <w:rPr/>
        <w:t>Разработана методика определения пластичности окисных пленок. При обработке металлов, покрытых окисными пленками, процесс идет без налипания до момента разрушения окисной пленки. В связи с этим, важно знать пластические свойства окисной пленки, т.е. знать, какие деформации испытывает окисная пленка и при каких деформациях она теряет пластичность и начинается ее хрупкое дробление. В связи с этим, была разработана методика определения пластичности окисных пленок, включающая проведение следующих опытов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растяжение и сжатие цилиндрических образцов с покрытиями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кручение цилиндрического образца с покрытием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сжатие пакета тонких металлических листов с покрытиями в условиях плоского и осесимметричного деформированного состояния.</w:t>
      </w:r>
    </w:p>
    <w:p>
      <w:pPr>
        <w:pStyle w:val="Normal"/>
        <w:jc w:val="both"/>
        <w:rPr/>
      </w:pPr>
      <w:r>
        <w:rPr/>
        <w:t>Предполагалось, что деформированное состояние окисной пленки соответствует деформированному состоянию приповерхностных слоёв обрабатываемого металла.</w:t>
      </w:r>
    </w:p>
    <w:p>
      <w:pPr>
        <w:pStyle w:val="Normal"/>
        <w:ind w:firstLine="708"/>
        <w:jc w:val="both"/>
        <w:rPr/>
      </w:pPr>
      <w:r>
        <w:rPr/>
        <w:t>Решены задачи определения оптимальных режимов волочения металлов с покрытиями различной толщины. Построена математическая модель волочения труднодеформируемых материалов [3], позволяющая рассчитать допустимые вытяжки проволоки до разрушения оксидных покрыт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иобий и тантал./ Зеликман Ф.Н., Коршунов Б.Г., Елютин Ф.В., Захаров Ф.М. М.: Металлургия, 1990, 296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2. Северденко В.П., Жилкин В.З. Основы теории и технологии волочения проволоки из титановых сплавов. – Минск, «Наука и техника», 1970.-204с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 xml:space="preserve">3. Залазинский А.Г. Пластическое деформирование Структурно-неоднородных материалов. Екатеринбург: УрО РАН, 2000.-492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30:00Z</dcterms:created>
  <dc:creator>Залазинский</dc:creator>
  <dc:description/>
  <dc:language>en-US</dc:language>
  <cp:lastModifiedBy>mmm2</cp:lastModifiedBy>
  <dcterms:modified xsi:type="dcterms:W3CDTF">2007-02-16T16:39:00Z</dcterms:modified>
  <cp:revision>14</cp:revision>
  <dc:subject/>
  <dc:title>Исследование процессов деформации и разрушения оксидных покрытий для совершенствования процессов обработки давлением металлов </dc:title>
</cp:coreProperties>
</file>