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/>
      </w:pPr>
      <w:r>
        <w:rPr/>
        <w:t>ОСОБЕННОСТИ ЗАВИСИМОСТИ КОЭРЦИТИВНОЙ СИЛЫ СТАЛЕЙ ОТ УПРУГИХ РАСТЯГИВАЮЩИХ НАПРЯЖЕНИЙ ПОСЛЕ ПЛАСТИЧЕСКИХ ДЕФОРМАЦИЙ И ТЕРМООБРАБОТКИ</w:t>
      </w:r>
    </w:p>
    <w:p>
      <w:pPr>
        <w:pStyle w:val="TextBodyIndent"/>
        <w:spacing w:lineRule="auto" w:line="24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24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улеев В.Г., Царькова Т.П.</w:t>
      </w:r>
    </w:p>
    <w:p>
      <w:pPr>
        <w:pStyle w:val="TextBodyIndent"/>
        <w:spacing w:lineRule="auto" w:line="24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Екатеринбург, Россия</w:t>
      </w:r>
    </w:p>
    <w:p>
      <w:pPr>
        <w:pStyle w:val="TextBodyIndent"/>
        <w:spacing w:lineRule="auto" w:line="24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b w:val="false"/>
          <w:bCs w:val="false"/>
        </w:rPr>
        <w:t>На основе измерения кривых зависимостей коэрцитивной силы ферромагнитных сталей от упругих растягивающих напряжений найдены ее минимальные значения и местоположения этих минимумов. Экспериментально, с помощью метода рассеяния тепловых нейтронов, было доказано, что напряжения, при которых коэрцитивная сила минимальна, равны средней величине остаточных внутренних напряжений первого рода.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</w:rPr>
        <w:t>Последние варьировались в широких пределах с помощью либо предварительного пластического растяжения разной величины (сталь ст3), либо разного отпуска после закалки (сталь У8). В первом случае большие остаточные сжимающие напряжения в значительной части зерен вдоль направления действия нагрузки обусловлены анизотропией модуля Юнга железа. В результате компенсации этих напряжений внешними растягивающими возникает минимум коэрцитивной силы, величина которого определяется ростом плотности дислокаций на стадии пластического деформ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48:00Z</dcterms:created>
  <dc:creator>Kulejevv</dc:creator>
  <dc:description/>
  <dc:language>en-US</dc:language>
  <cp:lastModifiedBy>mmm2</cp:lastModifiedBy>
  <dcterms:modified xsi:type="dcterms:W3CDTF">2007-02-27T13:48:00Z</dcterms:modified>
  <cp:revision>2</cp:revision>
  <dc:subject/>
  <dc:title>ОСОБЕННОСТИ ЗАВИСИМОСТИ КОЭРЦИТИВНОЙ СИЛЫ СТАЛЕЙ ОТ УПРУГИХ РАСТЯГИВАЮЩИХ НАПРЯЖЕНИЙ ПОСЛЕ ПЛАСТИЧЕСКИХ ДЕФОРМАЦИЙ И ТЕРМООБРАБОТКИ</dc:title>
</cp:coreProperties>
</file>