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ЫБОР ПАРАМЕТРОВ СИСТЕМ  ЦИФРОВОЙ РЕНТГЕНОГРАФИИ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</w:rPr>
        <w:t>С НЕПРЕРЫВНЫМ СКАНИРОВАНИЕМ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Лебедев М.Б., Сидуленко О.А., Удод В.А.</w:t>
      </w:r>
    </w:p>
    <w:p>
      <w:pPr>
        <w:pStyle w:val="Normal"/>
        <w:shd w:fill="FFFFFF" w:val="clear"/>
        <w:jc w:val="center"/>
        <w:rPr/>
      </w:pPr>
      <w:r>
        <w:rPr/>
        <w:t>Томск, Россия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В настоящее время в теории и практике неразрушающего радиационного контроля большое внимание специалистов уделяется различным типам систем цифровой рентгенографии (на основе оцифровки традиционных рентгенограмм, на основе усилителей рентгеновских изображений, на основе запоминающихся люминофоров и т.д.), среди которых наиболее перспективными являются сканирующие системы цифровой рентгенографии (ССЦР) на основе линейки детекторов. Это обусловлено целым рядом существенных преимуществ данных систем перед остальными [1-3]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проектировании вновь создаваемых ССЦР неизбежно возникает задача выбора их основных параметров и характеристик. При этом совершенно очевидно, что по возможности указанный выбор должен быть осуществлен в том или ином смысле оптимальным образом. Это позволит получить точную теоретическую оценку потенциальных возможностей ССЦР и, тем самым, позволит формировать обоснованные технические требования на их созда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проведения оптимальных расчетов ССЦР  авторами была разработана математическая модель процесса их функционирования для случая, когда в ССЦР применяется непрерывный режим сканирования. При этом модель учитывает как линейные (обусловленные конечными размерами фокусного пятна источника излучения и апертур детекторов, а также конечным временем измерения сигналов теневого радиационного изображения объекта контроля), так и статистические (обусловленные квантовой  природой излучения) искажения теневого радиационного изображения в процессе его формирования и воспроизведения на экране дисплея. Помимо того модель учитывает анизотропию углового распределения источника излучения и нормализацию результатов регистрации теневого радиационного изображ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основе разработанной модели был решен круг задач по оптимальному выбору ряда параметров ССЦР. Критерием оптимальности служил максимум пространственной разрешающей способности ССЦР при условии заданной производительности контрол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лученные результаты могут быть взяты за основу при проектировании ССЦР с непрерывным сканированием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люев В.В., Соснин Ф.Р. Современное состояние цифровой рентгенотехники. – Дефектоскопия, 1999, № 4, с. 56-66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Соснин Ф.Р. Современные методы и средства цифровой рентгенографии (обзор). – Заводская лаборатория, 1994, т.. 60, № 6, с. 28-34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Недавний О.И., Удод В.А. Современное состояние систем цифровой рентгенографии (обзор). – Дефектоскопия, 2001, № 8, с. 62-82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49:00Z</dcterms:created>
  <dc:creator>Люда</dc:creator>
  <dc:description/>
  <dc:language>en-US</dc:language>
  <cp:lastModifiedBy>mmm2</cp:lastModifiedBy>
  <cp:lastPrinted>2007-02-09T11:01:00Z</cp:lastPrinted>
  <dcterms:modified xsi:type="dcterms:W3CDTF">2007-02-12T11:22:00Z</dcterms:modified>
  <cp:revision>5</cp:revision>
  <dc:subject/>
  <dc:title>УДК 620</dc:title>
</cp:coreProperties>
</file>