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БИЛЬНЫЕ СРЕДСТВА МНОГОПАРАМЕТРОВОЙ МАГНИ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ОСКОПИИ ИЗДЕЛИЙ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стин В.Н., Сташков А.Н., Осинцев А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В Институте физики металлов УрО РАН разработана линейка малогабаритных автономных структуроскопов ММТ и СИМТЕСТ, предназначенных для одно- или многопараметровой структуроскопии изделий и объектов, как в производственных, так и в полевых условиях. Особенностью устройств является то, что плавное изменение магнитного состояния испытуемых изделий достигается без разрыва составной замкнутой цепи “намагничивающее устройство - изделие”. Измерение магнитного потока в изделиях производится с помощью специального отверстия-преобразователя в магнитопроводе намагничивающего устройства. Измерение внутреннего магнитного поля производится малогабаритным датчиком Холла, помещаемым на поверхность намагничиваемого участка изделия. Все это позволяет использовать указанные приборы для измерения относительных значений магнитных свойств вещества [1].</w:t>
      </w:r>
    </w:p>
    <w:p>
      <w:pPr>
        <w:pStyle w:val="Normal"/>
        <w:spacing w:before="0" w:after="60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9895</wp:posOffset>
                </wp:positionH>
                <wp:positionV relativeFrom="paragraph">
                  <wp:posOffset>325120</wp:posOffset>
                </wp:positionV>
                <wp:extent cx="4227195" cy="1838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838160"/>
                          <a:chOff x="0" y="0"/>
                          <a:chExt cx="4227120" cy="183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008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8120" y="1440"/>
                            <a:ext cx="216900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25.6pt;width:332.85pt;height:144.75pt" coordorigin="2677,512" coordsize="6657,2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7;top:512;width:3700;height:28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918;top:514;width:3415;height:28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приборах ММТ намагничивание контролируемых изделий производится с помощью неэлектрического намагничивающего устройства [2], что позволило резко уменьшить энергопотребление и массогабаритные размеры приборов (см. рис.). Модификации приборов (ММТ-2 и ММТ-3) отличаются элементной базой блока обработки и представления информации.</w:t>
        <w:tab/>
        <w:tab/>
        <w:t xml:space="preserve">                </w:t>
      </w:r>
      <w:r>
        <w:rPr>
          <w:b/>
        </w:rPr>
        <w:t>ММТ-3                                     СИМТЕСТ-2</w:t>
      </w:r>
    </w:p>
    <w:p>
      <w:pPr>
        <w:pStyle w:val="Normal"/>
        <w:ind w:firstLine="720"/>
        <w:jc w:val="both"/>
        <w:rPr/>
      </w:pPr>
      <w:r>
        <w:rPr/>
        <w:t>Программно-аппаратная система СИМТЕСТ (см. рис.), построенная на базе мобильного персонального компьютера (</w:t>
      </w:r>
      <w:r>
        <w:rPr>
          <w:lang w:val="en-US"/>
        </w:rPr>
        <w:t>MPC</w:t>
      </w:r>
      <w:r>
        <w:rPr/>
        <w:t>), объединяет новые измерительные средства и оригинальное программное обеспечение для получения, предварительной обработки, запоминания и последующего анализа измеренных данных. Намагничивание изделий может осуществляться либо приставным электромагнитом, питающимся от программно управляемого источника тока, либо неэлектрическим намагничивающим устройством. В программное обеспечение системы входят база данных физико-механических свойств сталей различного химического состава после закалки и отпуска и программа, позволяющая рассчитывать по известному химическому составу зависимости от температуры отпуска наиболее вероятных параметров контроля.</w:t>
      </w:r>
    </w:p>
    <w:p>
      <w:pPr>
        <w:pStyle w:val="Normal"/>
        <w:ind w:firstLine="720"/>
        <w:jc w:val="both"/>
        <w:rPr/>
      </w:pPr>
      <w:r>
        <w:rPr/>
        <w:t>Приборы могут использоваться для контроля качества термической обработки, а также для оценки напряженно-деформированного состояния изделий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Н. Костин, А.А. Осинцев, А.Н. Сташков, Т.П. Царькова. Многопараметровые методы структуроскопии стальных изделий с использованием магнитных свойств вещества. Дефектоскопия, 2004, № 3, с. 69-82.</w:t>
      </w:r>
    </w:p>
    <w:p>
      <w:pPr>
        <w:pStyle w:val="TextBodyIndent"/>
        <w:spacing w:lineRule="auto" w:line="240"/>
        <w:ind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2. Патент РФ на изобретение № 2250475, МКИ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01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33/383. Устройство для локального намагничивания ферромагнитных изделий. / Пудов В.И., Костин В.Н., Сташков А.Н., Осинцев А.А. Опубликовано 20.04.2005. Бюл. № 11.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 xml:space="preserve">3. В.Н. Костин, А.В. Кадров, А.Е. Кусков. Оценка упругих и пластических деформаций феррито-перлитных сталей по магнитным свойствам вещества.  Дефектоскопия, 2005, № 10, с. 13-22.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9:00Z</dcterms:created>
  <dc:creator>MMM</dc:creator>
  <dc:description/>
  <dc:language>en-US</dc:language>
  <cp:lastModifiedBy>mmm2</cp:lastModifiedBy>
  <cp:lastPrinted>2004-11-16T17:37:00Z</cp:lastPrinted>
  <dcterms:modified xsi:type="dcterms:W3CDTF">2007-02-15T11:34:00Z</dcterms:modified>
  <cp:revision>14</cp:revision>
  <dc:subject/>
  <dc:title> НАЗВАНИЕ ДОКЛАДАНАЗВАНИЕ ДОКЛАДА</dc:title>
</cp:coreProperties>
</file>